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42" w:firstLine="10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szCs w:val="20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szCs w:val="20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神</w:t>
      </w:r>
      <w:r>
        <w:rPr>
          <w:rFonts w:eastAsia="新細明體;PMingLiU" w:cs="Courier New" w:ascii="新細明體;PMingLiU" w:hAnsi="新細明體;PMingLiU"/>
          <w:b/>
          <w:bCs/>
          <w:i/>
          <w:iCs/>
          <w:sz w:val="22"/>
          <w:szCs w:val="22"/>
          <w:u w:val="single"/>
          <w:lang w:eastAsia="zh-HK"/>
        </w:rPr>
        <w:t xml:space="preserve">! </w:t>
      </w: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祢在掌管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望著前路  是迷亂悵惘一片  幾多挫折打擊  未明白造物旨意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踏著細沙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在海邊走過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晚風中心裏聽祢聲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聽颯颯海風  在寧靜細語低訴  眺望滔滔海波  在無言默默宣告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主浩大能力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海天皆響應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每一刻變幻亦在祢的旨意裏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副歌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神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在掌管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時間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萬有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空間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在祢的手裏一切定有時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firstLine="660"/>
        <w:rPr>
          <w:rFonts w:ascii="新細明體;PMingLiU" w:hAnsi="新細明體;PMingLiU" w:eastAsia="新細明體;PMingLiU" w:cs="Courier New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神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我的一生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神祢定有預備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莫計得失只想祢來導引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1021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>下星期講題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無能者的大能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  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徒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16 : 11 - 40  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 xml:space="preserve">民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9:17-23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39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遽變世代中的屬靈操練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神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!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祢在掌管</w:t>
            </w:r>
          </w:p>
          <w:p>
            <w:pPr>
              <w:pStyle w:val="Normal"/>
              <w:widowControl/>
              <w:snapToGrid w:val="false"/>
              <w:spacing w:lineRule="exact" w:line="5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1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  <w:t>歡迎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歡迎上星期參加崇拜的新朋友︰張見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、鄭開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舉行以下禮儀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轉會禮 –午堂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洗禮 –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3:00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有意接受以上禮儀的會眾，請於接待處索取申請表格，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後交回接待處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firstLine="4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6:00-7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舉行「精彩人生 由祢帶領」佈道會，鼓勵會眾邀請未信親友出席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現招募已接受陪談訓練之會眾參與陪談員事奉。詳情如下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00"/>
                                    <w:ind w:left="539" w:right="114" w:hanging="0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543"/>
                                    <w:gridCol w:w="1418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招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 xml:space="preserve">日期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截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bCs/>
                                            <w:kern w:val="2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陪談員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1"/>
                                            <w:szCs w:val="21"/>
                                            <w:highlight w:val="yellow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pacing w:val="-8"/>
                                            <w:sz w:val="21"/>
                                            <w:szCs w:val="21"/>
                                            <w:highlight w:val="yellow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日下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0-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8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牧區事項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pacing w:val="-1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1"/>
                                      <w:szCs w:val="21"/>
                                    </w:rPr>
                                    <w:t>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kern w:val="2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kern w:val="2"/>
                                      <w:sz w:val="21"/>
                                      <w:szCs w:val="21"/>
                                    </w:rPr>
                                    <w:t>日（三）舉行「秋季開心遊」，詳情請參閱單張，並於接待處報名，額滿即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0"/>
                                      <w:kern w:val="2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pacing w:val="-10"/>
                                      <w:kern w:val="2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本堂會友姜燦弟兄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於黃大仙醫院安息主懷。其安息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假紅磡萬國殯儀館三樓慈恩堂舉行，出殯禮在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於相同地點舉行。另火葬禮將於同日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10:4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5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假歌連臣角火葬場舉行。求主保守喪禮事宜順利及安慰其家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6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6"/>
                                      <w:sz w:val="21"/>
                                      <w:szCs w:val="21"/>
                                      <w:lang w:eastAsia="zh-HK"/>
                                    </w:rPr>
                                    <w:t>播道會總會現正與香港專業人才服務機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6"/>
                                      <w:sz w:val="21"/>
                                      <w:szCs w:val="21"/>
                                      <w:lang w:eastAsia="zh-HK"/>
                                    </w:rPr>
                                    <w:t>HKPES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6"/>
                                      <w:sz w:val="21"/>
                                      <w:szCs w:val="21"/>
                                      <w:lang w:eastAsia="zh-HK"/>
                                    </w:rPr>
                                    <w:t>聯合進行香港在職信徒工作處境調查，目的是更深明白在職信徒的工作處境和價值觀念，以及信徒對其堂會的職場事工的看法和期望，盼望此能讓堂會更能了解及支援香港在職信徒當下的情況和需要。以下是播道會專用網上連結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6"/>
                                      <w:sz w:val="21"/>
                                      <w:szCs w:val="21"/>
                                      <w:lang w:eastAsia="zh-HK"/>
                                    </w:rPr>
                                    <w:t>https://goo.gl/forms/pfcwo836vAvEpBNB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6"/>
                                      <w:sz w:val="21"/>
                                      <w:szCs w:val="21"/>
                                      <w:lang w:eastAsia="zh-HK"/>
                                    </w:rPr>
                                    <w:t>。鼓勵會眾參與，請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6"/>
                                      <w:sz w:val="21"/>
                                      <w:szCs w:val="21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6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w w:val="96"/>
                                      <w:sz w:val="21"/>
                                      <w:szCs w:val="21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6"/>
                                      <w:sz w:val="21"/>
                                      <w:szCs w:val="21"/>
                                      <w:lang w:eastAsia="zh-HK"/>
                                    </w:rPr>
                                    <w:t>日或之前填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6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6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為孩子的靈命禱告，求神幫助小孩子從小奠定屬靈的根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7"/>
                                      <w:sz w:val="21"/>
                                      <w:szCs w:val="21"/>
                                      <w:lang w:eastAsia="zh-HK"/>
                                    </w:rPr>
                                    <w:t>為孩子的生命札根真道禱告，求主的聖言塑造孩子有美好的品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兩週後開始新學年，為小孩子的學業禱告，求主賜下聰明智慧，讓他們在新一學年裡身心靈得到平衡的發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祈禱會主題︰家庭服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801" w:hanging="8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01" w:hanging="10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本月金句︰願上帝憐憫我們，賜福與我們，用臉光照我們，好叫世界得知你的道路，萬國得知你的救恩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000" w:firstLine="390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  <w:t>歡迎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歡迎上星期參加崇拜的新朋友︰張見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、鄭開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舉行以下禮儀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轉會禮 –午堂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洗禮 –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3:00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有意接受以上禮儀的會眾，請於接待處索取申請表格，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後交回接待處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firstLine="4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6:00-7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舉行「精彩人生 由祢帶領」佈道會，鼓勵會眾邀請未信親友出席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現招募已接受陪談訓練之會眾參與陪談員事奉。詳情如下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00"/>
                              <w:ind w:left="539" w:right="114" w:hanging="0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543"/>
                              <w:gridCol w:w="1418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1"/>
                                      <w:szCs w:val="21"/>
                                    </w:rPr>
                                    <w:t>招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1"/>
                                      <w:szCs w:val="21"/>
                                    </w:rPr>
                                    <w:t xml:space="preserve">日期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1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1"/>
                                      <w:szCs w:val="21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1"/>
                                      <w:szCs w:val="21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陪談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1"/>
                                      <w:szCs w:val="21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8"/>
                                      <w:sz w:val="21"/>
                                      <w:szCs w:val="21"/>
                                      <w:highlight w:val="yellow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8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1"/>
                                      <w:szCs w:val="21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牧區事項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pacing w:val="-1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1"/>
                                <w:szCs w:val="21"/>
                              </w:rPr>
                              <w:t>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kern w:val="2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kern w:val="2"/>
                                <w:sz w:val="21"/>
                                <w:szCs w:val="21"/>
                              </w:rPr>
                              <w:t>日（三）舉行「秋季開心遊」，詳情請參閱單張，並於接待處報名，額滿即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pacing w:val="-10"/>
                                <w:kern w:val="2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pacing w:val="-10"/>
                                <w:kern w:val="2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本堂會友姜燦弟兄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於黃大仙醫院安息主懷。其安息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8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假紅磡萬國殯儀館三樓慈恩堂舉行，出殯禮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於相同地點舉行。另火葬禮將於同日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10:4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5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假歌連臣角火葬場舉行。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6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6"/>
                                <w:sz w:val="21"/>
                                <w:szCs w:val="21"/>
                                <w:lang w:eastAsia="zh-HK"/>
                              </w:rPr>
                              <w:t>播道會總會現正與香港專業人才服務機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6"/>
                                <w:sz w:val="21"/>
                                <w:szCs w:val="21"/>
                                <w:lang w:eastAsia="zh-HK"/>
                              </w:rPr>
                              <w:t>HKPES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6"/>
                                <w:sz w:val="21"/>
                                <w:szCs w:val="21"/>
                                <w:lang w:eastAsia="zh-HK"/>
                              </w:rPr>
                              <w:t>聯合進行香港在職信徒工作處境調查，目的是更深明白在職信徒的工作處境和價值觀念，以及信徒對其堂會的職場事工的看法和期望，盼望此能讓堂會更能了解及支援香港在職信徒當下的情況和需要。以下是播道會專用網上連結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6"/>
                                <w:sz w:val="21"/>
                                <w:szCs w:val="21"/>
                                <w:lang w:eastAsia="zh-HK"/>
                              </w:rPr>
                              <w:t>https://goo.gl/forms/pfcwo836vAvEpBNB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6"/>
                                <w:sz w:val="21"/>
                                <w:szCs w:val="21"/>
                                <w:lang w:eastAsia="zh-HK"/>
                              </w:rPr>
                              <w:t>。鼓勵會眾參與，請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6"/>
                                <w:sz w:val="21"/>
                                <w:szCs w:val="21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6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w w:val="96"/>
                                <w:sz w:val="21"/>
                                <w:szCs w:val="21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6"/>
                                <w:sz w:val="21"/>
                                <w:szCs w:val="21"/>
                                <w:lang w:eastAsia="zh-HK"/>
                              </w:rPr>
                              <w:t>日或之前填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6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6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為孩子的靈命禱告，求神幫助小孩子從小奠定屬靈的根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7"/>
                                <w:sz w:val="21"/>
                                <w:szCs w:val="21"/>
                                <w:lang w:eastAsia="zh-HK"/>
                              </w:rPr>
                              <w:t>為孩子的生命札根真道禱告，求主的聖言塑造孩子有美好的品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兩週後開始新學年，為小孩子的學業禱告，求主賜下聰明智慧，讓他們在新一學年裡身心靈得到平衡的發展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祈禱會主題︰家庭服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801" w:hanging="8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01" w:hanging="10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本月金句︰願上帝憐憫我們，賜福與我們，用臉光照我們，好叫世界得知你的道路，萬國得知你的救恩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000" w:firstLine="390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6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4,358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84,922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4,358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84,922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容我寧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晨曦之中  我尋求神話語  每分一刻  感激主多愛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日光之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流離在多變世俗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啊聖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潔淨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晨曦之中  我尋求神話語  每分一刻  感激主多愛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日光之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流離在多變世俗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啊聖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引導我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容我寧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聽候在祢的跟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心一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尋求祢的旨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藏祢懷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看萬事變得空虛光輝不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我此刻知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我得享安息在祢手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5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渴慕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渴慕祢臨到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渴慕祢同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渴慕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鹿般切慕溪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愛慕祢恩典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渴慕祢此刻說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提示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扶助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請牽我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朝見祢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嚐主恩細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恩惠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豐富這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我的主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好處不在祢以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白晝祢施慈愛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黑夜我讚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投靠祢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仁慈全能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恩惠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比海沙更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我的主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祢有滿足喜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我心歡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靈快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渴慕祢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6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求主興起禱告的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這片乾旱土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沒有豐足的收穫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祢察看施憐憫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賜春雨滋潤大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永看顧的恩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叫我眾永不驚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現我以信心回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獻上迫切的禱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主興起禱告的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祢沒有難成的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藉已成就的禱告  讓我開始認識主大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主興起禱告的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像戰士激發熱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顯明祢是獨一的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永遠作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3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恩典足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木結他跟我漂泊洋海  到處唱傳誦不死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有時路太遠害怕跟不上  持續嗎  疲乏裡我細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記得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山也可以挪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信靠祢寒夜風霜不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遇挫折原來都可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就算世界縱幻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愛卻未變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祢的恩典令我放心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意跟祢不回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就算經幽谷卻學習等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困境中總有祢出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十架的犧牲讓我看清看透  讓我有勇氣繼續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連祢獨生子都給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知道每日恩典已足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8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4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sz w:val="23"/>
      <w:szCs w:val="23"/>
    </w:rPr>
  </w:style>
  <w:style w:type="character" w:styleId="WW8Num8z0">
    <w:name w:val="WW8Num8z0"/>
    <w:qFormat/>
    <w:rPr>
      <w:sz w:val="23"/>
      <w:szCs w:val="23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sz w:val="23"/>
      <w:szCs w:val="23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6z0">
    <w:name w:val="WW8Num16z0"/>
    <w:qFormat/>
    <w:rPr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>
      <w:sz w:val="23"/>
      <w:szCs w:val="23"/>
    </w:rPr>
  </w:style>
  <w:style w:type="character" w:styleId="WW8Num22z0">
    <w:name w:val="WW8Num22z0"/>
    <w:qFormat/>
    <w:rPr>
      <w:sz w:val="23"/>
      <w:szCs w:val="23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1:00Z</dcterms:created>
  <dc:creator>ha3 support</dc:creator>
  <dc:description/>
  <cp:keywords/>
  <dc:language>en-US</dc:language>
  <cp:lastModifiedBy>Andrew</cp:lastModifiedBy>
  <cp:lastPrinted>2018-08-17T11:21:00Z</cp:lastPrinted>
  <dcterms:modified xsi:type="dcterms:W3CDTF">2018-08-17T07:25:00Z</dcterms:modified>
  <cp:revision>4</cp:revision>
  <dc:subject>KORNHILL SERVICE</dc:subject>
  <dc:title>PROGRAM</dc:title>
</cp:coreProperties>
</file>