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0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szCs w:val="2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szCs w:val="2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從心合一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當我們合一敬拜和禱告  神就開始動工在我們當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神的意念高過我們的意念  祂的道路遠超過我們的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從心合一 同心合意  當我們放下自己心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大使命獻上自己  從心合一 同心合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讓我們先求神國和義  不分彼此同心向前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向這世界為主發光  合一尋求神國度藍圖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不在乎自己 體貼神心意  使用我們走遍世界各地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142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遽變世代中的屬靈操練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民 </w:t>
      </w:r>
      <w:r>
        <w:rPr>
          <w:rFonts w:eastAsia="華康儷細黑;新細明體" w:ascii="華康儷細黑;新細明體" w:hAnsi="華康儷細黑;新細明體"/>
          <w:b/>
          <w:bCs/>
          <w:i/>
          <w:iCs/>
          <w:position w:val="-6"/>
          <w:sz w:val="10"/>
          <w:szCs w:val="10"/>
          <w:lang w:eastAsia="zh-HK"/>
        </w:rPr>
        <w:t>9 : 17 - 23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弗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211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同歸於一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從心合一</w:t>
            </w:r>
          </w:p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歡迎上星期參加崇拜的新朋友︰張海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轉會禮 –午堂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洗禮 –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有意接受以上禮儀的會眾，請於接待處索取申請表格，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6:00-7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舉行「精彩人生 由祢帶領」佈道會，鼓勵會眾邀請未信親友出席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現招募已接受陪談訓練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0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543"/>
                                    <w:gridCol w:w="1418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4"/>
                                            <w:szCs w:val="4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bCs/>
                                            <w:kern w:val="2"/>
                                            <w:sz w:val="4"/>
                                            <w:szCs w:val="4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6"/>
                                            <w:szCs w:val="6"/>
                                            <w:highlight w:val="yellow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pacing w:val="-8"/>
                                            <w:sz w:val="6"/>
                                            <w:szCs w:val="6"/>
                                            <w:highlight w:val="yellow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8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Garamond" w:hAnsi="Garamond" w:eastAsia="標楷體" w:cs="Garamond"/>
                                      <w:b/>
                                      <w:b/>
                                      <w:color w:val="000000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日（三）舉行「秋季開心遊」，詳情請參閱單張，並於接待處報名，額滿即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會友姜燦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於黃大仙醫院安息主懷。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播道總會將於本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（主日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:00A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，假亞洲國際博覽館舉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周年聯合感恩崇拜，主題：作主門徒～回歸根本．同心為下一代努力。本堂將安排當日的早午堂崇拜移師參與感恩崇拜，並提供旅遊巴來回康山及博覽館。有關門劵索取及交通接送安排之詳情，稍後公佈。為配合會眾需要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將會維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晚堂崇拜聚會。另外，播道總會現正招募感恩崇拜的「司事接待」及「聯合詩班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鼓勵會眾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參與，詳情請參閱海報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瀏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播道總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www.efcc.org.hk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暫停（港九培靈研經會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051" w:hanging="10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願上帝憐憫我們，賜福與我們，用臉光照我們，好叫世界得知你的道路，萬國得知你的救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歡迎上星期參加崇拜的新朋友︰張海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轉會禮 –午堂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洗禮 –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有意接受以上禮儀的會眾，請於接待處索取申請表格，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6:00-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舉行「精彩人生 由祢帶領」佈道會，鼓勵會眾邀請未信親友出席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現招募已接受陪談訓練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0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543"/>
                              <w:gridCol w:w="141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kern w:val="2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6"/>
                                      <w:szCs w:val="6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8"/>
                                      <w:sz w:val="6"/>
                                      <w:szCs w:val="6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8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Garamond" w:hAnsi="Garamond" w:eastAsia="標楷體" w:cs="Garamond"/>
                                <w:b/>
                                <w:b/>
                                <w:color w:val="000000"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日（三）舉行「秋季開心遊」，詳情請參閱單張，並於接待處報名，額滿即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本堂會友姜燦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於黃大仙醫院安息主懷。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播道總會將於本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（主日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:00A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，假亞洲國際博覽館舉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周年聯合感恩崇拜，主題：作主門徒～回歸根本．同心為下一代努力。本堂將安排當日的早午堂崇拜移師參與感恩崇拜，並提供旅遊巴來回康山及博覽館。有關門劵索取及交通接送安排之詳情，稍後公佈。為配合會眾需要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將會維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晚堂崇拜聚會。另外，播道總會現正招募感恩崇拜的「司事接待」及「聯合詩班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鼓勵會眾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參與，詳情請參閱海報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瀏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播道總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www.efcc.org.hk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暫停（港九培靈研經會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051" w:hanging="10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願上帝憐憫我們，賜福與我們，用臉光照我們，好叫世界得知你的道路，萬國得知你的救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6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0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20,564.4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20,564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0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20,564.4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20,564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全地至高是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靈內甦醒  心獻頌讚歌聲  投在你的翅膀  願你施恩救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榮耀歸主  高唱頌讚新歌  琴和應瑟奏鳴  樂韻歌聲齊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至高是我主 各邦一致頌揚 讓這歌盡獻主 榮光高照諸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慈愛達到穹蒼處  恩慈信實  並賜下寬容饒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只向祂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的心一生只向祂讚美   是我主天天都當我的蔭庇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論我遇困苦抑或被壓欺  祂都總給我安慰靈裏沒痛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口一生只向祂讚美   是我主於黑暗苦痛中把我救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成敗勝負再沒法可撩動我的哀與樂   深信只得主是最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心頌唱哈利路亞創造我的主   曾經為我死是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同聲和唱哈利路亞 哈利路亞  全地跪拜因祂是最美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6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  我是個罪人  但你竟為我十架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承擔我眾罪蔭 將生命給我  原原本本的接納我這麼的一個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  我是世上微塵  但你竟送給我你深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危險裡與我渡過  平安蓋掩我  徹徹底底的愛著我如像最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你的接納  讓我敢於看清心裡那貌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破碎不堪的夢  我終於可以放手給與你來為我修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你的接納  教我曉得愛惜痛惜生命  知道原來自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在你的眼眸裡  是那麼的珍貴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算天老地老都不變改  你愛我這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就算天塌下來  就算花開不再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在我心裡盛載終不變改  你愛我這真相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恩典太美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天同聚於主聖殿  來數算我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以性命來使我完全  來使我兩眼重見光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天同聚於主聖殿  來數算我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賜盼望重生的泉源  還給我勇氣面對挑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恩典太美麗  無甚麼可取替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唯求將心全然給主  來彰顯主愛多珍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終生愛父神  傾心傾意愛別人  才覺生命沒有枉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天降服於主腳前  留心聽我主差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深信這日勞苦不徒然  神終會賜我榮美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衷心去讚頌  神極重的恩惠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我一生傳揚福音  來證實主愛何寶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請觀看稻田  主的莊稼在面前  遼闊收成沒法估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忠於使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惜一切來回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能事奉祢是最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4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sz w:val="23"/>
      <w:szCs w:val="23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sz w:val="23"/>
      <w:szCs w:val="23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4z0">
    <w:name w:val="WW8Num14z0"/>
    <w:qFormat/>
    <w:rPr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sz w:val="23"/>
      <w:szCs w:val="23"/>
    </w:rPr>
  </w:style>
  <w:style w:type="character" w:styleId="WW8Num20z0">
    <w:name w:val="WW8Num20z0"/>
    <w:qFormat/>
    <w:rPr>
      <w:sz w:val="23"/>
      <w:szCs w:val="23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2:05:00Z</dcterms:created>
  <dc:creator>ha3 support</dc:creator>
  <dc:description/>
  <cp:keywords/>
  <dc:language>en-US</dc:language>
  <cp:lastModifiedBy>Andrew</cp:lastModifiedBy>
  <cp:lastPrinted>2018-08-10T15:37:00Z</cp:lastPrinted>
  <dcterms:modified xsi:type="dcterms:W3CDTF">2018-08-10T07:38:00Z</dcterms:modified>
  <cp:revision>10</cp:revision>
  <dc:subject>KORNHILL SERVICE</dc:subject>
  <dc:title>PROGRAM</dc:title>
</cp:coreProperties>
</file>