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以感恩為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典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由泥內生機到變幻天氣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讓這世界各樣完備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由扶助拯救到試煉阻攔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導我按祢正路前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出生前祢已深知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到了今天亦有幫助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我備救恩召我出黑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做祢聖潔國度人民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由提示安慰到責備管教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內裡有祢愛念呈現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的恩情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也要常思想晝夜數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藉愛見證祢大能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你的安排往往多新意  你有豐賞亦會收取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微細調配中讓我得益處  現我再看天恩處處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呀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恩典太美妙神奇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配得萬眾稱善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以感恩為祭獻給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並永記念祢作為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427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同歸於一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  經文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弗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 : 1 - 14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w w:val="11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6:10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意料之外，聖靈之內。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以感恩為祭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吳愷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羅佩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轉會禮 –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洗禮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精彩人生 由祢帶領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4"/>
                                            <w:szCs w:val="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4"/>
                                            <w:szCs w:val="4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6"/>
                                            <w:szCs w:val="6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6"/>
                                            <w:szCs w:val="6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播道總會將於本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:0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，假亞洲國際博覽館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周年聯合感恩崇拜，主題：作主門徒～回歸根本．同心為下一代努力。本堂將安排當日的早午堂崇拜移師參與感恩崇拜，並提供旅遊巴來回康山及博覽館。有關門劵索取及交通接送安排之詳情，稍後公佈。為配合會眾需要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將會維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晚堂崇拜聚會。另外，播道總會現正招募感恩崇拜的「司事接待」及「聯合詩班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鼓勵會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參與，詳情請參閱海報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瀏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播道總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2"/>
                                      <w:szCs w:val="22"/>
                                      <w:lang w:eastAsia="zh-HK"/>
                                    </w:rPr>
                                    <w:t>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www.efcc.org.h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楊吳敏嫻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於東區尤德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假九龍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室慈光堂舉行。另火葬禮將於同日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第九十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舉行，鼓勵各小組組員及會眾積極參加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暫停（港九培靈研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51" w:hanging="10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願上帝憐憫我們，賜福與我們，用臉光照我們，好叫世界得知你的道路，萬國得知你的救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eastAsia="zh-HK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吳愷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羅佩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轉會禮 –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洗禮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精彩人生 由祢帶領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6"/>
                                      <w:szCs w:val="6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播道總會將於本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（主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:0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，假亞洲國際博覽館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周年聯合感恩崇拜，主題：作主門徒～回歸根本．同心為下一代努力。本堂將安排當日的早午堂崇拜移師參與感恩崇拜，並提供旅遊巴來回康山及博覽館。有關門劵索取及交通接送安排之詳情，稍後公佈。為配合會眾需要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將會維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晚堂崇拜聚會。另外，播道總會現正招募感恩崇拜的「司事接待」及「聯合詩班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鼓勵會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參與，詳情請參閱海報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瀏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2"/>
                                <w:szCs w:val="22"/>
                                <w:lang w:eastAsia="zh-HK"/>
                              </w:rPr>
                              <w:t>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www.efcc.org.h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楊吳敏嫻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於東區尤德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假九龍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室慈光堂舉行。另火葬禮將於同日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第九十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舉行，鼓勵各小組組員及會眾積極參加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暫停（港九培靈研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51" w:hanging="10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願上帝憐憫我們，賜福與我們，用臉光照我們，好叫世界得知你的道路，萬國得知你的救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  <w:t>6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6,280.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95,896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6,280.4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95,896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獻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請張開雙手稱讚上帝  將心歸向全能上帝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中嚮往主聖潔上帝  感恩頌讚獻給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因祂的供應恩典中盡獻  祂的寬恕常常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祂的看顧分秒也未變  祂的厚恩沒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副歌  我渴求  上帝恩典裡逗留  我渴求  每天向您尋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6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獻頌揚  上帝恩  如此多麼深厚  獻奉感恩獻上所有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0"/>
                <w:szCs w:val="10"/>
                <w:lang w:eastAsia="zh-HK"/>
              </w:rPr>
              <w:t>20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至高者的隱密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望落霞薄雲默然聚天邊  高空裏每日每夜透著眾光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這宇宙定能覓尋讓你心安處  心安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造物神造全地全是美意  祂知你顧念你在你求告之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縱世上事情是常幻變  多失意  多虧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眾山的高處  在眾水的深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眾星  紅日外  藏著謙卑寬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活在神運行在神話語裏  安於至高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聖靈之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讓主基督的恩典湧流  在此刻請主的靈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來溢滿帶領我生命盼復興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盡向主敞開不必保留  讓主差遣主的靈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用愛勸慰教導使我步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主啊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盼充滿教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主啊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充滿祢群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樂滿心感恩高舉主名  願掃走一生哀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主掌管更新醫治我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為我祢擔當諸般憂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現倒空信靠懇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前路有祢安穩知足勝萬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歡欣  心裏感謝神  歌唱  歸於聖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賜下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獨生的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今天  心中剛強無懼怕  主的豐盛滿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皆因主手曾為我顯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讚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2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13z0">
    <w:name w:val="WW8Num13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05:00Z</dcterms:created>
  <dc:creator>ha3 support</dc:creator>
  <dc:description/>
  <cp:keywords/>
  <dc:language>en-US</dc:language>
  <cp:lastModifiedBy>Andrew</cp:lastModifiedBy>
  <cp:lastPrinted>2018-08-03T15:57:00Z</cp:lastPrinted>
  <dcterms:modified xsi:type="dcterms:W3CDTF">2018-08-03T08:01:00Z</dcterms:modified>
  <cp:revision>21</cp:revision>
  <dc:subject>KORNHILL SERVICE</dc:subject>
  <dc:title>PROGRAM</dc:title>
</cp:coreProperties>
</file>