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是祢聲音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呼喚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期待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榮耀我渴求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呼喚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期待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活在祢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這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榮耀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原屬我渴求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這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榮耀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在祢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恩主顧念我呼求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重投祢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恩主顧念我所有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足夠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祢聲音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拖帶我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祢聲音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給我安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事眷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祢聲音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拖帶我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是祢聲音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給我安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日每夜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這是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>(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是愛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) 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916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意料之外，聖靈之內。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15:36 - 16:10</w:t>
      </w:r>
      <w:r>
        <w:rPr>
          <w:rFonts w:eastAsia="華康儷細黑;新細明體" w:ascii="華康儷細黑;新細明體" w:hAnsi="華康儷細黑;新細明體"/>
          <w:b/>
          <w:bCs/>
          <w:i/>
          <w:iCs/>
          <w:w w:val="11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5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6-148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信仰群體中的團契與民粹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是祢聲音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轉會禮 –午堂崇拜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洗禮  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舉行「精彩人生 由祢帶領」佈道會，鼓勵會眾邀請未信親友出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楊吳敏嫻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於東區尤德醫院安息主懷。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假九龍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室慈光堂舉行。另火葬禮將於同日中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第九十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舉行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或到接待處索取單張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到教會支持的幾位宣教士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剛完成的湖北宣教分享會獻上感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繼續求主引導探討往後發展宣教工場的方向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暫停（港九培靈研經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你們要稱謝耶和華，求告他的名，在萬民中傳揚他的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為！要向他唱詩歌頌，談論他一切奇妙的作為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轉會禮 –午堂崇拜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洗禮  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舉行「精彩人生 由祢帶領」佈道會，鼓勵會眾邀請未信親友出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楊吳敏嫻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於東區尤德醫院安息主懷。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假九龍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0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室慈光堂舉行。另火葬禮將於同日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第九十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舉行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或到接待處索取單張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海外宣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到教會支持的幾位宣教士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剛完成的湖北宣教分享會獻上感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繼續求主引導探討往後發展宣教工場的方向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暫停（港九培靈研經會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你們要稱謝耶和華，求告他的名，在萬民中傳揚他的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為！要向他唱詩歌頌，談論他一切奇妙的作為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5,646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69,6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5,646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69,61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每當我們同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當我們同心敬拜  來讓全世界知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主極美善尊貴  榮光裡聖潔無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當我們同心敬拜  憑熱誠讚美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令世上各方驚嘆  神恩惠奇異無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頌讚主聖名  舉起手和應  同站恩典之中  倚靠救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頌讚主聖名  一心稱謝頌揚  同回應主恩深愛未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在世間  萬有中  哪會有仿似耶穌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頌揚  竭力頌揚  主愛是奇妙浩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主  是救主  作我安穩庇護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若只有一息尚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要定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上頌讚  要吶喊  要頌揚  各處頌讚  眾山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遍野萬里  也和應叫嚷  與眾海呼喊  傳揚上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跳躍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述說祢創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永愛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這生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世上永再沒有別人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是祢聲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呼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期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榮耀我渴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呼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期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活在祢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原屬我渴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在祢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恩主顧念我呼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重投祢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恩主顧念我所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足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拖帶我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給我安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事眷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拖帶我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給我安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日每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是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愛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)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榮耀歸於耶和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要感謝  萬口也歡欣歌唱  列國皆歡呼感激我主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的心要感謝  萬口也歡欣歌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大愛比天高  信實達萬代  從不轉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歸於耶和華  超出那高天  全能主宰  將真光充滿地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歸於耶和華  超出那高天  全能主宰  將真光充滿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歸於耶和華  超出那高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全能主宰  願我主尊貴  遠超高天  遍達地上每一角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sz w:val="23"/>
      <w:szCs w:val="23"/>
    </w:rPr>
  </w:style>
  <w:style w:type="character" w:styleId="WW8Num13z0">
    <w:name w:val="WW8Num13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sz w:val="23"/>
      <w:szCs w:val="23"/>
    </w:rPr>
  </w:style>
  <w:style w:type="character" w:styleId="WW8Num17z0">
    <w:name w:val="WW8Num17z0"/>
    <w:qFormat/>
    <w:rPr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2:12:00Z</dcterms:created>
  <dc:creator>ha3 support</dc:creator>
  <dc:description/>
  <cp:keywords/>
  <dc:language>en-US</dc:language>
  <cp:lastModifiedBy>Andrew</cp:lastModifiedBy>
  <cp:lastPrinted>2018-07-27T14:22:00Z</cp:lastPrinted>
  <dcterms:modified xsi:type="dcterms:W3CDTF">2018-07-27T06:48:00Z</dcterms:modified>
  <cp:revision>3</cp:revision>
  <dc:subject>KORNHILL SERVICE</dc:subject>
  <dc:title>PROGRAM</dc:title>
</cp:coreProperties>
</file>