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42" w:firstLine="10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szCs w:val="20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szCs w:val="20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十架犧牲的愛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耶穌捨身十架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主祢為我犧牲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誠然擔起我的憂患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背負我的痛苦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耶穌捨身為我的過犯受鞭傷  流出寶血  救恩湧流  讓我罪得赦免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被世人離棄凌辱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至死不退縮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喝下那苦杯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全然成就救贖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主犧牲的愛  你為我的過犯  撇下榮耀尊貴  降下捨身拯救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Courier New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十架犠牲的愛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眾罪已得潔淨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是奴僕君王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權柄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尊貴屬祢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056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>下星期講題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信仰群體中的團契與民粹   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w w:val="110"/>
          <w:position w:val="-6"/>
          <w:sz w:val="10"/>
          <w:szCs w:val="10"/>
          <w:lang w:eastAsia="zh-HK"/>
        </w:rPr>
        <w:t xml:space="preserve">徒 </w:t>
      </w:r>
      <w:r>
        <w:rPr>
          <w:rFonts w:eastAsia="華康儷細黑;新細明體" w:ascii="華康儷細黑;新細明體" w:hAnsi="華康儷細黑;新細明體"/>
          <w:b/>
          <w:bCs/>
          <w:i/>
          <w:iCs/>
          <w:w w:val="110"/>
          <w:position w:val="-6"/>
          <w:sz w:val="10"/>
          <w:szCs w:val="10"/>
          <w:lang w:eastAsia="zh-HK"/>
        </w:rPr>
        <w:t xml:space="preserve">15 : 1 - 35 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腓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1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218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秘訣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十架犧牲的愛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歡迎上星期參加崇拜的新朋友︰余美蓮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3"/>
                                      <w:szCs w:val="23"/>
                                      <w:lang w:eastAsia="zh-HK"/>
                                    </w:rPr>
                                    <w:t>7 - 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position w:val="-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position w:val="-2"/>
                                      <w:sz w:val="24"/>
                                      <w:szCs w:val="24"/>
                                      <w:lang w:eastAsia="zh-HK"/>
                                    </w:rPr>
                                    <w:t>感謝 神！伍侯剛甯姊妹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position w:val="-2"/>
                                      <w:sz w:val="24"/>
                                      <w:szCs w:val="24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position w:val="-2"/>
                                      <w:sz w:val="24"/>
                                      <w:szCs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position w:val="-2"/>
                                      <w:sz w:val="24"/>
                                      <w:szCs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position w:val="-2"/>
                                      <w:sz w:val="24"/>
                                      <w:szCs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position w:val="-2"/>
                                      <w:sz w:val="24"/>
                                      <w:szCs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position w:val="-2"/>
                                      <w:sz w:val="24"/>
                                      <w:szCs w:val="24"/>
                                      <w:lang w:eastAsia="zh-HK"/>
                                    </w:rPr>
                                    <w:t>順利誕下男嬰，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position w:val="-2"/>
                                      <w:sz w:val="24"/>
                                      <w:szCs w:val="24"/>
                                      <w:lang w:eastAsia="zh-HK"/>
                                    </w:rPr>
                                    <w:t>6.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position w:val="-2"/>
                                      <w:sz w:val="24"/>
                                      <w:szCs w:val="24"/>
                                      <w:lang w:eastAsia="zh-HK"/>
                                    </w:rPr>
                                    <w:t>磅，母子平安。願 神賜福伍振宇弟兄一家及保守嬰兒健康成長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第九十屆港九培靈研經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–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舉行，鼓勵各小組組員及會眾積極參加。詳情可瀏覽港九培靈研經會網站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www.hkbibleconference.or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，或到接待處索取單張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祈禱會暫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>（暑期聖經班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海外宣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" w:hanging="11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11" w:hanging="121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你們要稱謝耶和華，求告他的名，在萬民中傳揚他的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0" w:firstLine="11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為！要向他唱詩歌頌，談論他一切奇妙的作為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20" w:hanging="22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歡迎上星期參加崇拜的新朋友︰余美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3"/>
                                <w:szCs w:val="23"/>
                                <w:lang w:eastAsia="zh-HK"/>
                              </w:rPr>
                              <w:t>7 - 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position w:val="-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position w:val="-2"/>
                                <w:sz w:val="24"/>
                                <w:szCs w:val="24"/>
                                <w:lang w:eastAsia="zh-HK"/>
                              </w:rPr>
                              <w:t>感謝 神！伍侯剛甯姊妹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position w:val="-2"/>
                                <w:sz w:val="24"/>
                                <w:szCs w:val="24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position w:val="-2"/>
                                <w:sz w:val="24"/>
                                <w:szCs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position w:val="-2"/>
                                <w:sz w:val="24"/>
                                <w:szCs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position w:val="-2"/>
                                <w:sz w:val="24"/>
                                <w:szCs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position w:val="-2"/>
                                <w:sz w:val="24"/>
                                <w:szCs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position w:val="-2"/>
                                <w:sz w:val="24"/>
                                <w:szCs w:val="24"/>
                                <w:lang w:eastAsia="zh-HK"/>
                              </w:rPr>
                              <w:t>順利誕下男嬰，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position w:val="-2"/>
                                <w:sz w:val="24"/>
                                <w:szCs w:val="24"/>
                                <w:lang w:eastAsia="zh-HK"/>
                              </w:rPr>
                              <w:t>6.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position w:val="-2"/>
                                <w:sz w:val="24"/>
                                <w:szCs w:val="24"/>
                                <w:lang w:eastAsia="zh-HK"/>
                              </w:rPr>
                              <w:t>磅，母子平安。願 神賜福伍振宇弟兄一家及保守嬰兒健康成長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第九十屆港九培靈研經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–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舉行，鼓勵各小組組員及會眾積極參加。詳情可瀏覽港九培靈研經會網站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www.hkbibleconference.or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，或到接待處索取單張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祈禱會暫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>（暑期聖經班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海外宣教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" w:hanging="11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11" w:hanging="121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你們要稱謝耶和華，求告他的名，在萬民中傳揚他的作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0" w:firstLine="11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為！要向他唱詩歌頌，談論他一切奇妙的作為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20" w:hanging="2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5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i/>
                                <w:color w:val="000000"/>
                                <w:sz w:val="18"/>
                                <w:szCs w:val="18"/>
                              </w:rPr>
                              <w:t>祈禱會暫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5,438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23,97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5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i/>
                          <w:color w:val="000000"/>
                          <w:sz w:val="18"/>
                          <w:szCs w:val="18"/>
                        </w:rPr>
                        <w:t>祈禱會暫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5,438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23,97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揚聲歡呼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揚聲歡呼  讚美  稱頌我的王  高聲頌揚  歡唱  哈利路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到主寶座前  尊崇讚美祂  我們歡呼喜樂  來到神的面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創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施行拯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已救贖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最大的醫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豐盛之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的牧者引領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讚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23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這樣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樣的愛  這樣高深的愛  遠至亙古不變直到未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降生人世內  彰顯神的愛  接近人群抹去病困悲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樣的愛  甘願犧牲的愛  這愛傾出寶血贖我回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捨身除障礙  血盡流的愛  世上無人如同這份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主  恩深比海更深  這份愛  解我心中罪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淒清中  伴我同行  孤單中  伴我前行  這份情  仍是最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主  恩高比天更高  這份愛  今我竟可遇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漆黑中  沒有迷途  幽谷中  是我路途  這份情  難以盡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樣的愛  這份一生的愛  這愛永測不透但很精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竟住我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空虛已不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晝夜同行從來沒有分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樣的愛  傾盡一生的愛  縱有困苦厄困也不更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世間無替代  這情和這愛  傾出一生報答這份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4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一顆謙卑的心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給我一顆謙卑的心　給我一個受教的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好讓我能走在祢的旨意裡　如同耶穌的生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幫助我更多的禱告　幫助我更深的倚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單單相信祢　深深敬畏祢　一生要跟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心的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心作祢居所　讓我所思所想討祢喜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定意尊祢為聖　定意遵守主吩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心作祢居所　讓我所思所想討祢喜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定意尊祢為聖　定意獻上活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所喜愛的是心的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　願我嘴唇與我心都尊祢為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　我心所盼的是真知道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明白祢旨意　服從祢　我上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2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sz w:val="23"/>
      <w:szCs w:val="23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sz w:val="23"/>
      <w:szCs w:val="23"/>
    </w:rPr>
  </w:style>
  <w:style w:type="character" w:styleId="WW8Num11z0">
    <w:name w:val="WW8Num11z0"/>
    <w:qFormat/>
    <w:rPr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sz w:val="23"/>
      <w:szCs w:val="23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0:43:00Z</dcterms:created>
  <dc:creator>ha3 support</dc:creator>
  <dc:description/>
  <cp:keywords/>
  <dc:language>en-US</dc:language>
  <cp:lastModifiedBy>Andrew</cp:lastModifiedBy>
  <cp:lastPrinted>2018-07-20T11:14:00Z</cp:lastPrinted>
  <dcterms:modified xsi:type="dcterms:W3CDTF">2018-07-20T03:15:00Z</dcterms:modified>
  <cp:revision>8</cp:revision>
  <dc:subject>KORNHILL SERVICE</dc:subject>
  <dc:title>PROGRAM</dc:title>
</cp:coreProperties>
</file>