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復興聖潔（國）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復興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心中的聖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我造清潔的心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我重新有正直的靈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復興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心中的聖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將我分別為聖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作祢尊貴榮耀器皿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將身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獻上當作活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生作祢聖潔的器皿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將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獻上為祢而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呼吸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將身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獻上當作活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生作祢聖潔的器皿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一生傳揚基督的聖名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206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秘訣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腓 </w:t>
      </w:r>
      <w:r>
        <w:rPr>
          <w:rFonts w:eastAsia="華康儷細黑;新細明體" w:ascii="華康儷細黑;新細明體" w:hAnsi="華康儷細黑;新細明體"/>
          <w:b/>
          <w:bCs/>
          <w:i/>
          <w:iCs/>
          <w:position w:val="-6"/>
          <w:sz w:val="10"/>
          <w:szCs w:val="10"/>
          <w:lang w:eastAsia="zh-HK"/>
        </w:rPr>
        <w:t>3 : 1 - 12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民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手潔心清向神守節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復興聖潔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朱惠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到接待處索取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暑期聖經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舉行暑期聖經班，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位小朋友參加，求主使用，讓小朋友在真道上建立良好品格，在聚會中可經歷及感受耶穌的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位導師及助教禱告，求神保守各人身心靈滿有力量，事奉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使用暑期聖經班成為祝福社區、傳廣福音的管子，讓參與小朋友的家庭也可藉此而信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  <w:t>（暑期聖經班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你們要稱謝耶和華，求告他的名，在萬民中傳揚他的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為！要向他唱詩歌頌，談論他一切奇妙的作為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朱惠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到接待處索取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暑期聖經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6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週一至週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舉行暑期聖經班，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位小朋友參加，求主使用，讓小朋友在真道上建立良好品格，在聚會中可經歷及感受耶穌的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位導師及助教禱告，求神保守各人身心靈滿有力量，事奉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使用暑期聖經班成為祝福社區、傳廣福音的管子，讓參與小朋友的家庭也可藉此而信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暫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  <w:lang w:eastAsia="zh-HK"/>
                              </w:rPr>
                              <w:t>（暑期聖經班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你們要稱謝耶和華，求告他的名，在萬民中傳揚他的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為！要向他唱詩歌頌，談論他一切奇妙的作為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0,691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8,43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0,691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8,43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奉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意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意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意侍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進到祢的聖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羨慕祢的院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渴慕見祢臉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意事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我的頌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侍立祢的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用我靈尋找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我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奉無盡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藉我的禱告向祢祈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恩典作為要得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祢的壇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我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奉無盡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藉我的禱告向祢陳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承認祢是我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承認祢極之寶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珍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和平之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平之君 是我盼望安慰  全能的主  聖潔尊貴  恩光普照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景仰  頌讚上帝救恩  完全的愛怎可以代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為我犧牲  願背負痛苦困難  誠然為我擔憂  淚眼終得抹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生靠著祢牽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毋用再覓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人像祢滿足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2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奔跑不放棄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狂風暴雨裡　祢同在在那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難處低谷裡　祢恩典在那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傷心失望裡　祢愛我愛到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愛的光中　我得著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愛祢　用盡我全心全意全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高舉祢的名　我跟隨不懷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愛祢　用盡我全心全意全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這愛的路程裡　我奔跑不放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四面受敵　卻不被困住  心裡作難　卻不至失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至暫至輕的苦楚要成就  極重無比永遠的榮耀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一心稱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高舉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因祢歡喜快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高的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榮耀使我心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驅黑暗留住美  藉著神重拾愛  齊心禱告以真誠  藉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要頌揚神是愛  要頌揚神是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燃點真愛發光芒  宣告我主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翻起千般駭浪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主必會為我掌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日隨時乘風破浪  樂道主的凱歌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2:31:00Z</dcterms:created>
  <dc:creator>ha3 support</dc:creator>
  <dc:description/>
  <cp:keywords/>
  <dc:language>en-US</dc:language>
  <cp:lastModifiedBy>Andrew</cp:lastModifiedBy>
  <cp:lastPrinted>2018-07-13T11:05:00Z</cp:lastPrinted>
  <dcterms:modified xsi:type="dcterms:W3CDTF">2018-07-13T03:07:00Z</dcterms:modified>
  <cp:revision>11</cp:revision>
  <dc:subject>KORNHILL SERVICE</dc:subject>
  <dc:title>PROGRAM</dc:title>
</cp:coreProperties>
</file>