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我以禱告來到祢跟前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以禱告來到祢跟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尋求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已站在破口之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那裡我尋求祢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次我禱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緊握祢的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禱告做的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的手不能做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次我禱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大山被挪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道路被鋪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列國歸向祢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我是軟弱及無助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卻是我的力量  以祢親切的手引導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那就是我的得勝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次我禱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緊握祢的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禱告做的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的手不能做</w:t>
      </w:r>
    </w:p>
    <w:p>
      <w:pPr>
        <w:pStyle w:val="Normal"/>
        <w:tabs>
          <w:tab w:val="clear" w:pos="1078"/>
          <w:tab w:val="left" w:pos="1560" w:leader="none"/>
        </w:tabs>
        <w:ind w:left="-42" w:firstLine="11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次我禱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大山被挪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道路被鋪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列國歸向祢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11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手潔心清向神守節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經文：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民 </w:t>
      </w:r>
      <w:r>
        <w:rPr>
          <w:rFonts w:eastAsia="華康儷細黑;新細明體" w:ascii="華康儷細黑;新細明體" w:hAnsi="華康儷細黑;新細明體"/>
          <w:b/>
          <w:bCs/>
          <w:i/>
          <w:iCs/>
          <w:position w:val="-6"/>
          <w:sz w:val="10"/>
          <w:szCs w:val="10"/>
          <w:lang w:eastAsia="zh-HK"/>
        </w:rPr>
        <w:t>9 : 1 - 14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4:1-28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5-14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仰歧路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以禱告來到祢跟前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樋渡洋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黃兆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音樂敬拜事工小組禱告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楊黃文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甄達安）。家庭需要、工作忙碌及身兼不同教會事奉，求主加力。構思如何積極協助敬拜事奉人員發揮恩賜，包括：聆聽及了解需要丶給予支援丶支持關顧丶按需要開設課程協助隊員。但願敬拜隊員的敬拜生命力可感染會眾，祝福教會群體能活出敬拜的真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會眾的敬拜生活禱告。願上帝帶領會眾常常享受與上帝坦然的交往，在敬拜時刻賜下安息，使會眾心靈更新及得力；願上帝帶領會眾在每天生活中，嚮往上帝的聲音，體會上帝的主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音樂敬拜事奉者禱告。更深體會事奉的力量，成為主恩典的器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暑期聖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你們要稱謝耶和華，求告他的名，在萬民中傳揚他的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為！要向他唱詩歌頌，談論他一切奇妙的作為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樋渡洋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黃兆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音樂敬拜事工小組禱告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楊黃文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Margare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甄達安）。家庭需要、工作忙碌及身兼不同教會事奉，求主加力。構思如何積極協助敬拜事奉人員發揮恩賜，包括：聆聽及了解需要丶給予支援丶支持關顧丶按需要開設課程協助隊員。但願敬拜隊員的敬拜生命力可感染會眾，祝福教會群體能活出敬拜的真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會眾的敬拜生活禱告。願上帝帶領會眾常常享受與上帝坦然的交往，在敬拜時刻賜下安息，使會眾心靈更新及得力；願上帝帶領會眾在每天生活中，嚮往上帝的聲音，體會上帝的主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音樂敬拜事奉者禱告。更深體會事奉的力量，成為主恩典的器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暑期聖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你們要稱謝耶和華，求告他的名，在萬民中傳揚他的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為！要向他唱詩歌頌，談論他一切奇妙的作為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27,74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27,74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27,741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27,74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讓我謙卑屈膝俯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謙卑屈膝俯拜  同來讚美高舉主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謙卑屈膝俯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敬拜寶座面前深深讚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舉雙手頌唱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祢施恩典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獻奉我聲音我雙手我的一生都要讚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都歸於主基督我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奇妙道理一生都銘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我所愛  共安居億萬年  頌唱主厚愛  讚美聲聲不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獻奉最真感恩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20:00Z</dcterms:created>
  <dc:creator>ha3 support</dc:creator>
  <dc:description/>
  <cp:keywords/>
  <dc:language>en-US</dc:language>
  <cp:lastModifiedBy>Andrew</cp:lastModifiedBy>
  <cp:lastPrinted>2018-07-06T15:12:00Z</cp:lastPrinted>
  <dcterms:modified xsi:type="dcterms:W3CDTF">2018-07-06T07:58:00Z</dcterms:modified>
  <cp:revision>11</cp:revision>
  <dc:subject>KORNHILL SERVICE</dc:subject>
  <dc:title>PROGRAM</dc:title>
</cp:coreProperties>
</file>