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80"/>
        <w:ind w:left="-142" w:firstLine="5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0"/>
          <w:szCs w:val="1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18"/>
          <w:szCs w:val="1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z w:val="18"/>
          <w:szCs w:val="1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煉淨我（國）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煉淨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更像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吸引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更愛祢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所有夢想和驕傲都放在祢腳前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要完全順服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上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完全為祢用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放下自己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祢得榮耀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全心跟隨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活出祢呼召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父神我只願為祢活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350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 xml:space="preserve"> 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信仰歧路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4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: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1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-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28</w:t>
      </w:r>
      <w:r>
        <w:rPr>
          <w:rFonts w:eastAsia="華康儷細黑;新細明體" w:ascii="華康儷細黑;新細明體" w:hAnsi="華康儷細黑;新細明體"/>
          <w:b/>
          <w:bCs/>
          <w:iCs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經文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3:13-5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44-145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心課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煉淨我（國）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5"/>
                                      <w:szCs w:val="25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3"/>
                                      <w:szCs w:val="23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歡迎上星期參加崇拜的新朋友︰童思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梁可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（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3"/>
                                      <w:szCs w:val="23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使用我們的青少年導師，使他們成為生命師傅教導培訓教會下一代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賜下異象給青少年導師，使我們敏銳此世代青少年人的需要並適切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幫助青少年，能夠在生活中深刻地經歷上帝的信實慈愛，使信心有隱固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下半年度的活動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你們要稱謝耶和華，求告他的名，在萬民中傳揚他的作為！要向他唱詩歌頌，談論他一切奇妙的作為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5"/>
                                <w:szCs w:val="25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3"/>
                                <w:szCs w:val="23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歡迎上星期參加崇拜的新朋友︰童思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梁可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（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3"/>
                                <w:szCs w:val="23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使用我們的青少年導師，使他們成為生命師傅教導培訓教會下一代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賜下異象給青少年導師，使我們敏銳此世代青少年人的需要並適切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求主幫助青少年，能夠在生活中深刻地經歷上帝的信實慈愛，使信心有隱固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下半年度的活動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你們要稱謝耶和華，求告他的名，在萬民中傳揚他的作為！要向他唱詩歌頌，談論他一切奇妙的作為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5,303.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12,585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5,303.1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12,585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罪裡捆綁可得釋放  痛悔有依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冤屈可得伸訴 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遇上禍患可得拯救  欠缺可得眷佑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孤寡可得安慰 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給我子女名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給我榮耀救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的心一生只向祂讚美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口一生只向祂讚美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成敗勝負再沒法可撩動我的哀與樂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頌唱哈利路亞創造我的主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聲和唱哈利路亞 哈利路亞  全地跪拜因祂是最美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救贖的恩典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拿起這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記念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愛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換回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回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拿起這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洗淨我的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使我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與罪隔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謝謝祢為我死在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破碎的生命得以完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感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得醫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得自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因祢那救贖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永遠與罪隔離  永遠與罪隔離  被贖教會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洗得清潔  永遠與罪隔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Maranatha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深願祢快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地極所有民族  敬拜稱頌讚美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深願祢快再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國和萬邦全都歸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喜歌唱跳舞來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預備主的道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迎接祢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背起主耶穌的十字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傳遍各地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的榮耀天上榮光  遮蓋全地時  我們在地極迎接主的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Maranatha  Maranatha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阿們主耶穌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祢再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M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9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9:00Z</dcterms:created>
  <dc:creator>ha3 support</dc:creator>
  <dc:description/>
  <cp:keywords/>
  <dc:language>en-US</dc:language>
  <cp:lastModifiedBy>Andrew</cp:lastModifiedBy>
  <cp:lastPrinted>2018-06-29T18:57:00Z</cp:lastPrinted>
  <dcterms:modified xsi:type="dcterms:W3CDTF">2018-06-29T11:23:00Z</dcterms:modified>
  <cp:revision>11</cp:revision>
  <dc:subject>KORNHILL SERVICE</dc:subject>
  <dc:title>PROGRAM</dc:title>
</cp:coreProperties>
</file>