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80"/>
        <w:ind w:left="-142" w:firstLine="5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0"/>
          <w:szCs w:val="1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祢是配得（國）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耶穌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是配得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配得一切尊崇讚美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從昨日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今日到永遠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永不改變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獨一真神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耶穌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是配得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配得一切尊崇讚美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萬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萬民和萬邦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圍繞祢寶座前敬拜祢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何等美麗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和平君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敬拜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降服於祢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祢榮耀充滿在全地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直到永遠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058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下星期講題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待定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  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待定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經文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腓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:1-1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216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蒙福的教會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祢是配得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3"/>
                                      <w:szCs w:val="23"/>
                                    </w:rPr>
                                    <w:t>11:00-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第二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屆第一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特別會友大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請各會友及會眾預留時間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並於接待處報名及索取議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差傳關懷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剛剛完成的宣教課程獻上感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本主的的湖北短宣分享會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到教會支持的幾位宣教士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引導探討往後發展宣教工場的方向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" w:hanging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有了虔敬，又要加上愛弟兄的心；有了愛弟兄的心，又要加上愛眾人的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彼得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日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3"/>
                                <w:szCs w:val="23"/>
                              </w:rPr>
                              <w:t>11:00-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第二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屆第一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特別會友大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請各會友及會眾預留時間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並於接待處報名及索取議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海外差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差傳關懷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剛剛完成的宣教課程獻上感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本主的的湖北短宣分享會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到教會支持的幾位宣教士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引導探討往後發展宣教工場的方向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" w:hanging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有了虔敬，又要加上愛弟兄的心；有了愛弟兄的心，又要加上愛眾人的心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彼得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9,783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27,28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9,783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27,28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每當我們同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當我們同心敬拜  來讓全世界知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主極美善尊貴  榮光裡聖潔無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當我們同心敬拜  憑熱誠讚美頌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令世上各方驚嘆  神恩惠奇異無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頌讚主聖名  舉起手和應  同站恩典之中  倚靠救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頌讚主聖名  一心稱謝頌揚  同回應主恩深愛未泯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在我主光亮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每次察驗祢聖潔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每次細味祢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主光亮中  察覺四週一切消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心中領受到祢快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愛裡我被祢引牽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主光亮中  察覺四週一切消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頌讚  並要尊崇  頌讚崇拜  都歸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頌讚  並要尊崇  頌讚崇拜  身心也奉獻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1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十架犧牲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捨身十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為我犧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然擔起我的憂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背負我的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耶穌捨身為我的過犯受鞭傷  流出寶血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恩湧流  讓我罪得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被世人離棄凌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至死不退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喝下那苦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然成就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主犧牲的愛  你為我的過犯  撇下榮耀尊貴  降下捨身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十架犠牲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眾罪已得潔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奴僕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尊貴屬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恩典夠我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你的恩典  這生夠我用  沒有可誇  現靠主才得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當我軟弱時  主能力更顯完全  願我這生  能緊靠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一生多次軟弱過  懇請主你去掉這刺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掙扎中願盼仍讚美  未對你消減信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你旨意最完美  高於一切世上心意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我心為你全獻上  願意順服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儘管禱告你未允  主你不會去掉這刺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掙扎中讓我仍讚美  願靠你堅守信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你旨意最完美  高於一切世上心意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今我心為你全獻上  願意順服讚美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8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9:00Z</dcterms:created>
  <dc:creator>ha3 support</dc:creator>
  <dc:description/>
  <cp:keywords/>
  <dc:language>en-US</dc:language>
  <cp:lastModifiedBy>Andrew</cp:lastModifiedBy>
  <cp:lastPrinted>2018-06-22T15:27:00Z</cp:lastPrinted>
  <dcterms:modified xsi:type="dcterms:W3CDTF">2018-06-22T07:29:00Z</dcterms:modified>
  <cp:revision>19</cp:revision>
  <dc:subject>KORNHILL SERVICE</dc:subject>
  <dc:title>PROGRAM</dc:title>
</cp:coreProperties>
</file>