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80"/>
        <w:ind w:left="-142" w:firstLine="5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10"/>
          <w:szCs w:val="10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10"/>
          <w:szCs w:val="10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ind w:left="-142" w:hanging="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>每一天</w:t>
      </w:r>
    </w:p>
    <w:p>
      <w:pPr>
        <w:pStyle w:val="Normal"/>
        <w:tabs>
          <w:tab w:val="clear" w:pos="1078"/>
          <w:tab w:val="left" w:pos="1560" w:leader="none"/>
        </w:tabs>
        <w:ind w:left="-142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eastAsia="新細明體;PMingLiU" w:cs="Courier New" w:ascii="新細明體;PMingLiU" w:hAnsi="新細明體;PMingLiU"/>
          <w:bCs/>
          <w:iCs/>
          <w:sz w:val="22"/>
          <w:szCs w:val="22"/>
          <w:lang w:eastAsia="zh-HK"/>
        </w:rPr>
        <w:t xml:space="preserve">1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每一天所度過的每一刻  我得著能力勝過試煉</w:t>
      </w:r>
    </w:p>
    <w:p>
      <w:pPr>
        <w:pStyle w:val="Normal"/>
        <w:tabs>
          <w:tab w:val="clear" w:pos="1078"/>
          <w:tab w:val="left" w:pos="1560" w:leader="none"/>
        </w:tabs>
        <w:ind w:left="-142" w:firstLine="22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倚靠天父週詳的供應  我不用再恐慌與掛念</w:t>
      </w:r>
    </w:p>
    <w:p>
      <w:pPr>
        <w:pStyle w:val="Normal"/>
        <w:tabs>
          <w:tab w:val="clear" w:pos="1078"/>
          <w:tab w:val="left" w:pos="1560" w:leader="none"/>
        </w:tabs>
        <w:ind w:left="-142" w:firstLine="22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祂的心極仁慈無可測度  祂每天都有最好安排</w:t>
      </w:r>
    </w:p>
    <w:p>
      <w:pPr>
        <w:pStyle w:val="Normal"/>
        <w:tabs>
          <w:tab w:val="clear" w:pos="1078"/>
          <w:tab w:val="left" w:pos="1560" w:leader="none"/>
        </w:tabs>
        <w:ind w:left="-142" w:firstLine="22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不論憂或喜祂慈愛顯明  勞苦中祂賜安泰</w:t>
      </w:r>
    </w:p>
    <w:p>
      <w:pPr>
        <w:pStyle w:val="Normal"/>
        <w:tabs>
          <w:tab w:val="clear" w:pos="1078"/>
          <w:tab w:val="left" w:pos="1560" w:leader="none"/>
        </w:tabs>
        <w:ind w:left="-142" w:hanging="0"/>
        <w:rPr/>
      </w:pPr>
      <w:r>
        <w:rPr>
          <w:rFonts w:eastAsia="新細明體;PMingLiU" w:cs="Courier New" w:ascii="新細明體;PMingLiU" w:hAnsi="新細明體;PMingLiU"/>
          <w:bCs/>
          <w:iCs/>
          <w:sz w:val="22"/>
          <w:szCs w:val="22"/>
          <w:lang w:eastAsia="zh-HK"/>
        </w:rPr>
        <w:t xml:space="preserve">2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每一天主自己與我相親  每時刻賜下格外憐憫</w:t>
      </w:r>
    </w:p>
    <w:p>
      <w:pPr>
        <w:pStyle w:val="Normal"/>
        <w:tabs>
          <w:tab w:val="clear" w:pos="1078"/>
          <w:tab w:val="left" w:pos="1560" w:leader="none"/>
        </w:tabs>
        <w:ind w:left="-142" w:firstLine="22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掛慮主願安慰與擔當  祂的名為策士與權能</w:t>
      </w:r>
    </w:p>
    <w:p>
      <w:pPr>
        <w:pStyle w:val="Normal"/>
        <w:tabs>
          <w:tab w:val="clear" w:pos="1078"/>
          <w:tab w:val="left" w:pos="1560" w:leader="none"/>
        </w:tabs>
        <w:ind w:left="-142" w:firstLine="22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祂保護祂的兒女與珍寶  祂熱心必要成全這事</w:t>
      </w:r>
    </w:p>
    <w:p>
      <w:pPr>
        <w:pStyle w:val="Normal"/>
        <w:tabs>
          <w:tab w:val="clear" w:pos="1078"/>
          <w:tab w:val="left" w:pos="1560" w:leader="none"/>
        </w:tabs>
        <w:ind w:left="-42" w:firstLine="11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你日子如何力量也如何  這是祂向我應許</w:t>
      </w:r>
      <w:r>
        <w:rPr>
          <w:rFonts w:ascii="新細明體;PMingLiU" w:hAnsi="新細明體;PMingLiU" w:cs="Courier New" w:eastAsia="新細明體;PMingLiU"/>
          <w:bCs/>
          <w:iCs/>
          <w:sz w:val="16"/>
          <w:szCs w:val="16"/>
          <w:lang w:eastAsia="zh-HK"/>
        </w:rPr>
        <w:t xml:space="preserve">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737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firstLine="22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>下星期講題：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蒙福的教會  </w:t>
      </w: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 xml:space="preserve">             經文：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腓 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1 : 1 - 11 </w:t>
      </w: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兒童按手禮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午堂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見証分享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何金惠弟兄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經文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弗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6:4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215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除了責罵之外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pacing w:val="20"/>
                <w:sz w:val="22"/>
                <w:szCs w:val="22"/>
                <w:lang w:eastAsia="zh-HK"/>
              </w:rPr>
              <w:t>……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每一天</w:t>
            </w:r>
          </w:p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5"/>
                                      <w:szCs w:val="25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5"/>
                                      <w:szCs w:val="25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3"/>
                                      <w:szCs w:val="23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歡迎上星期參加崇拜的新朋友︰鄭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甄達安牧師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取用假期，期間有關之事務，請與其他有關同工聯絡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兒童按手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午堂舉行，參加者是陳栩柔。請會眾預留時間出席，共證主恩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w w:val="98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sz w:val="22"/>
                                      <w:szCs w:val="22"/>
                                      <w:lang w:eastAsia="zh-HK"/>
                                    </w:rPr>
                                    <w:t>7 - 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w w:val="98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8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海外宣教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羅文翰傳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3"/>
                                      <w:szCs w:val="23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3"/>
                                      <w:szCs w:val="23"/>
                                    </w:rPr>
                                    <w:t>湖北短宣分享會，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3"/>
                                      <w:szCs w:val="23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3"/>
                                      <w:szCs w:val="23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3"/>
                                      <w:szCs w:val="23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3"/>
                                      <w:szCs w:val="23"/>
                                    </w:rPr>
                                    <w:t>1:15-3:4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3"/>
                                      <w:szCs w:val="23"/>
                                    </w:rPr>
                                    <w:t>於本堂舉行，內容包括愛筵及短片分享等。參與者可自願提供食物或外賣，差關小組將會因應人數提供食物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崇拜後請於接待處作出認獻及報名愛筵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3"/>
                                      <w:szCs w:val="23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w w:val="99"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2"/>
                                      <w:sz w:val="23"/>
                                      <w:szCs w:val="23"/>
                                    </w:rPr>
                                    <w:t>感謝 神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張慧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2"/>
                                      <w:sz w:val="23"/>
                                      <w:szCs w:val="23"/>
                                    </w:rPr>
                                    <w:t>姊妹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2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2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2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3"/>
                                      <w:szCs w:val="23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2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2"/>
                                      <w:sz w:val="23"/>
                                      <w:szCs w:val="23"/>
                                    </w:rPr>
                                    <w:t>，在個人佈道中決志信主，願榮耀歸與 神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kern w:val="2"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kern w:val="2"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長青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長青組大約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15-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人聚會，由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多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多歲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願主保守組員的心靈，常常體會上帝的同在及聲音；願主保守長年人的信心，能常存永恆的盼望確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為組員與家人的關係禱告。願主使用組員成為家人正能量及價值的祝福，也享受家人的愛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為組員的身體狀況禱告。求主減輕長期身、心病患的纏磨，賜組員力量及平安度過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7-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服事禱告陳劉漩（整體帶領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統籌活動）；蘇黃少華（分享聖經筆記）；甄達安（查經）；健康講座（張太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Els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）；嘉賓講員。求主帶領各項事奉能成為組員牧養組員的器皿；求主帶領各事奉者能有靈感預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海外差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禱告操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" w:hanging="11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"/>
                                      <w:szCs w:val="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sz w:val="2"/>
                                      <w:szCs w:val="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11" w:hanging="121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本月金句︰有了虔敬，又要加上愛弟兄的心；有了愛弟兄的心，又要加上愛眾人的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220" w:hanging="22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彼得後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5"/>
                                <w:szCs w:val="25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5"/>
                                <w:szCs w:val="25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3"/>
                                <w:szCs w:val="23"/>
                              </w:rPr>
                              <w:t>歡迎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歡迎上星期參加崇拜的新朋友︰鄭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甄達安牧師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取用假期，期間有關之事務，請與其他有關同工聯絡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兒童按手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午堂舉行，參加者是陳栩柔。請會眾預留時間出席，共證主恩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98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sz w:val="22"/>
                                <w:szCs w:val="22"/>
                                <w:lang w:eastAsia="zh-HK"/>
                              </w:rPr>
                              <w:t>7 - 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98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8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海外宣教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羅文翰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3"/>
                                <w:szCs w:val="23"/>
                              </w:rPr>
                              <w:t>20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3"/>
                                <w:szCs w:val="23"/>
                              </w:rPr>
                              <w:t>湖北短宣分享會，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3"/>
                                <w:szCs w:val="23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3"/>
                                <w:szCs w:val="23"/>
                              </w:rPr>
                              <w:t>下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3"/>
                                <w:szCs w:val="23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3"/>
                                <w:szCs w:val="23"/>
                              </w:rPr>
                              <w:t>1:15-3:4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3"/>
                                <w:szCs w:val="23"/>
                              </w:rPr>
                              <w:t>於本堂舉行，內容包括愛筵及短片分享等。參與者可自願提供食物或外賣，差關小組將會因應人數提供食物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崇拜後請於接待處作出認獻及報名愛筵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3"/>
                                <w:szCs w:val="23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w w:val="99"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 xml:space="preserve">本地佈道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jc w:val="both"/>
                              <w:rPr>
                                <w:color w:val="000000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2"/>
                                <w:sz w:val="23"/>
                                <w:szCs w:val="23"/>
                              </w:rPr>
                              <w:t>感謝 神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張慧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2"/>
                                <w:sz w:val="23"/>
                                <w:szCs w:val="23"/>
                              </w:rPr>
                              <w:t>姊妹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2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2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2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3"/>
                                <w:szCs w:val="23"/>
                              </w:rPr>
                              <w:t>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2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2"/>
                                <w:sz w:val="23"/>
                                <w:szCs w:val="23"/>
                              </w:rPr>
                              <w:t>，在個人佈道中決志信主，願榮耀歸與 神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kern w:val="2"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長青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長青組大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15-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人聚會，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多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多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願主保守組員的心靈，常常體會上帝的同在及聲音；願主保守長年人的信心，能常存永恆的盼望確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為組員與家人的關係禱告。願主使用組員成為家人正能量及價值的祝福，也享受家人的愛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為組員的身體狀況禱告。求主減輕長期身、心病患的纏磨，賜組員力量及平安度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20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7-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服事禱告陳劉漩（整體帶領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統籌活動）；蘇黃少華（分享聖經筆記）；甄達安（查經）；健康講座（張太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Els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）；嘉賓講員。求主帶領各項事奉能成為組員牧養組員的器皿；求主帶領各事奉者能有靈感預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海外差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禱告操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" w:hanging="11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"/>
                                <w:szCs w:val="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sz w:val="2"/>
                                <w:szCs w:val="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11" w:hanging="121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本月金句︰有了虔敬，又要加上愛弟兄的心；有了愛弟兄的心，又要加上愛眾人的心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220" w:hanging="22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2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彼得後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14795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承傳使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5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1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6,520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六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77,49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1.6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承傳使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5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1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6,520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六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77,499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獻頌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請張開雙手稱讚上帝  將心歸向全能上帝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心中嚮往主聖潔上帝  感恩頌讚獻給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因祂的供應恩典中盡獻  祂的寬恕常常勵勉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祂的看顧分秒也未變  祂的厚恩沒改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副歌  我渴求  上帝恩典裡逗留  我渴求  每天向您尋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firstLine="6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獻頌揚  上帝恩  如此多麼深厚  獻奉感恩獻上所有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0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2"/>
                <w:szCs w:val="1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2"/>
                <w:szCs w:val="1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愛的保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感激祢恩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祢的手傳遞安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自太初應許的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願時常認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高呼祢的名　這一生無盡供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歲月裡　祢保守帶領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寒冷冬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四周都結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倚靠著祢熱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風裡馳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塵世變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看顧總未暫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祢恩典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找到愛的保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祢細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的禱告聲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意念燦爛似閃爍繁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迎接困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必指引今後路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用信心宣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天靠主得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36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2"/>
                <w:szCs w:val="1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2"/>
                <w:szCs w:val="1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我們呼求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我們同心在祢面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以禱告尋求祢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們轉離所有的惡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定意單單跟隨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我們是屬祢的子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賜下父神的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們要回轉向祢父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也要看見復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我們國家是屬於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祢來掌管全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祢來憐憫醫治這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耀再次降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們呼求祢阿爸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設立祢寶座在這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必睜眼看側耳垂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奉主名的呼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民都要來敬拜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耀高舉祢的聖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復興這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能的君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們歡迎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7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2"/>
                <w:szCs w:val="1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2"/>
                <w:szCs w:val="1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快上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快上路  天國呼聲漸近  投身於建立教會去服侍人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熊熊的心 掃掉了一切冷漠灰暗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背起責任 全奉上作活祭為獻給神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決定 一世靠主導引 憑主恩發掘那真我作僕人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完全身心 放下了私心己意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天與主靠近 懷著愛心熱燙傳頌救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完全的委身  完全遵主訓  我願見國度擴展滿權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靈魂要震撼  全人經火浸  我願去各地各方留下腳印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4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42" w:firstLine="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69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2z0">
    <w:name w:val="WW8Num12z0"/>
    <w:qFormat/>
    <w:rPr>
      <w:b w:val="false"/>
      <w:i w:val="false"/>
      <w:color w:val="000000"/>
      <w:sz w:val="23"/>
      <w:szCs w:val="23"/>
      <w:lang w:val="en-US"/>
    </w:rPr>
  </w:style>
  <w:style w:type="character" w:styleId="WW8Num13z0">
    <w:name w:val="WW8Num13z0"/>
    <w:qFormat/>
    <w:rPr>
      <w:b w:val="false"/>
      <w:i w:val="false"/>
      <w:color w:val="000000"/>
      <w:sz w:val="23"/>
      <w:szCs w:val="23"/>
      <w:lang w:val="en-US"/>
    </w:rPr>
  </w:style>
  <w:style w:type="character" w:styleId="WW8Num15z0">
    <w:name w:val="WW8Num15z0"/>
    <w:qFormat/>
    <w:rPr>
      <w:sz w:val="23"/>
      <w:szCs w:val="23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3"/>
      <w:szCs w:val="23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6z0">
    <w:name w:val="WW8Num26z0"/>
    <w:qFormat/>
    <w:rPr>
      <w:b/>
      <w:i w:val="false"/>
      <w:sz w:val="23"/>
      <w:szCs w:val="23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3"/>
      <w:szCs w:val="23"/>
    </w:rPr>
  </w:style>
  <w:style w:type="character" w:styleId="WW8Num42z0">
    <w:name w:val="WW8Num42z0"/>
    <w:qFormat/>
    <w:rPr>
      <w:b w:val="false"/>
      <w:i w:val="false"/>
      <w:color w:val="000000"/>
      <w:sz w:val="23"/>
      <w:szCs w:val="23"/>
      <w:lang w:val="en-US"/>
    </w:rPr>
  </w:style>
  <w:style w:type="character" w:styleId="WW8Num43z0">
    <w:name w:val="WW8Num4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4z0">
    <w:name w:val="WW8Num4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6z0">
    <w:name w:val="WW8Num46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48z0">
    <w:name w:val="WW8Num48z0"/>
    <w:qFormat/>
    <w:rPr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59:00Z</dcterms:created>
  <dc:creator>ha3 support</dc:creator>
  <dc:description/>
  <cp:keywords/>
  <dc:language>en-US</dc:language>
  <cp:lastModifiedBy>Andrew</cp:lastModifiedBy>
  <cp:lastPrinted>2018-06-15T12:43:00Z</cp:lastPrinted>
  <dcterms:modified xsi:type="dcterms:W3CDTF">2018-06-15T07:07:00Z</dcterms:modified>
  <cp:revision>8</cp:revision>
  <dc:subject>KORNHILL SERVICE</dc:subject>
  <dc:title>PROGRAM</dc:title>
</cp:coreProperties>
</file>