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3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120"/>
        <w:ind w:left="-142" w:firstLine="5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pacing w:val="60"/>
          <w:sz w:val="10"/>
          <w:szCs w:val="10"/>
          <w:u w:val="single"/>
          <w:lang w:eastAsia="zh-HK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spacing w:val="60"/>
          <w:sz w:val="10"/>
          <w:szCs w:val="10"/>
          <w:u w:val="single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4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4"/>
          <w:u w:val="single"/>
          <w:lang w:eastAsia="zh-HK"/>
        </w:rPr>
        <w:t>回應詩歌</w:t>
      </w:r>
    </w:p>
    <w:p>
      <w:pPr>
        <w:pStyle w:val="Normal"/>
        <w:tabs>
          <w:tab w:val="clear" w:pos="1078"/>
          <w:tab w:val="left" w:pos="1560" w:leader="none"/>
        </w:tabs>
        <w:ind w:left="-142" w:hanging="0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2"/>
          <w:szCs w:val="22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2"/>
          <w:szCs w:val="22"/>
          <w:u w:val="single"/>
          <w:lang w:eastAsia="zh-HK"/>
        </w:rPr>
        <w:t>奉獻什麼</w:t>
      </w:r>
    </w:p>
    <w:p>
      <w:pPr>
        <w:pStyle w:val="Normal"/>
        <w:tabs>
          <w:tab w:val="clear" w:pos="1078"/>
          <w:tab w:val="left" w:pos="1560" w:leader="none"/>
        </w:tabs>
        <w:ind w:left="-142" w:hanging="0"/>
        <w:rPr/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奉獻什麼  奉上再多不算多  還比得上您造了滿天星火</w:t>
      </w:r>
    </w:p>
    <w:p>
      <w:pPr>
        <w:pStyle w:val="Normal"/>
        <w:tabs>
          <w:tab w:val="clear" w:pos="1078"/>
          <w:tab w:val="left" w:pos="1560" w:leader="none"/>
        </w:tabs>
        <w:ind w:left="-142" w:hanging="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奉獻再多  還獻什麼  贏得您的稱許   記念我</w:t>
      </w:r>
    </w:p>
    <w:p>
      <w:pPr>
        <w:pStyle w:val="Normal"/>
        <w:tabs>
          <w:tab w:val="clear" w:pos="1078"/>
          <w:tab w:val="left" w:pos="1560" w:leader="none"/>
        </w:tabs>
        <w:ind w:left="-142" w:hanging="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環顧大地萬有萬籟壯觀星河  誰敢問問上主當中稍欠什麼</w:t>
      </w:r>
    </w:p>
    <w:p>
      <w:pPr>
        <w:pStyle w:val="Normal"/>
        <w:tabs>
          <w:tab w:val="clear" w:pos="1078"/>
          <w:tab w:val="left" w:pos="1560" w:leader="none"/>
        </w:tabs>
        <w:ind w:left="-142" w:hanging="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惟有跪下盡意盡力獻上心一個  只可以獻上心一顆</w:t>
      </w:r>
    </w:p>
    <w:p>
      <w:pPr>
        <w:pStyle w:val="Normal"/>
        <w:tabs>
          <w:tab w:val="clear" w:pos="1078"/>
          <w:tab w:val="left" w:pos="1560" w:leader="none"/>
        </w:tabs>
        <w:ind w:left="-142" w:hanging="0"/>
        <w:rPr/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問我究竟  人算什麼  何竟配得恩主  顧念我 </w:t>
      </w:r>
      <w:r>
        <w:rPr>
          <w:rFonts w:eastAsia="新細明體;PMingLiU" w:cs="Courier New" w:ascii="新細明體;PMingLiU" w:hAnsi="新細明體;PMingLiU"/>
          <w:bCs/>
          <w:iCs/>
          <w:sz w:val="16"/>
          <w:szCs w:val="16"/>
          <w:lang w:eastAsia="zh-HK"/>
        </w:rPr>
        <w:t>844</w:t>
      </w:r>
      <w:r>
        <w:rPr>
          <w:rFonts w:eastAsia="新細明體;PMingLiU" w:cs="Courier New" w:ascii="新細明體;PMingLiU" w:hAnsi="新細明體;PMingLiU"/>
          <w:bCs/>
          <w:iCs/>
          <w:sz w:val="22"/>
          <w:szCs w:val="22"/>
          <w:lang w:eastAsia="zh-HK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exact" w:line="20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firstLine="220"/>
        <w:rPr>
          <w:rFonts w:ascii="華康儷細黑;新細明體" w:hAnsi="華康儷細黑;新細明體" w:eastAsia="華康儷細黑;新細明體"/>
          <w:b/>
          <w:b/>
          <w:bCs/>
          <w:position w:val="-6"/>
          <w:sz w:val="10"/>
          <w:szCs w:val="10"/>
          <w:lang w:eastAsia="zh-HK"/>
        </w:rPr>
      </w:pPr>
      <w:r>
        <w:rPr>
          <w:rFonts w:ascii="華康儷細黑;新細明體" w:hAnsi="華康儷細黑;新細明體" w:eastAsia="華康儷細黑;新細明體"/>
          <w:b/>
          <w:bCs/>
          <w:iCs/>
          <w:position w:val="-6"/>
          <w:sz w:val="10"/>
          <w:szCs w:val="10"/>
          <w:lang w:eastAsia="zh-HK"/>
        </w:rPr>
        <w:t>下星期講題：</w:t>
      </w:r>
      <w:r>
        <w:rPr>
          <w:rFonts w:ascii="華康儷細黑;新細明體" w:hAnsi="華康儷細黑;新細明體" w:eastAsia="華康儷細黑;新細明體"/>
          <w:b/>
          <w:bCs/>
          <w:i/>
          <w:iCs/>
          <w:spacing w:val="20"/>
          <w:position w:val="-6"/>
          <w:sz w:val="10"/>
          <w:szCs w:val="10"/>
          <w:lang w:eastAsia="zh-HK"/>
        </w:rPr>
        <w:t>除了責罵之外</w:t>
      </w:r>
      <w:r>
        <w:rPr>
          <w:rFonts w:ascii="華康儷細黑;新細明體" w:hAnsi="華康儷細黑;新細明體" w:eastAsia="華康儷細黑;新細明體"/>
          <w:b/>
          <w:bCs/>
          <w:i/>
          <w:iCs/>
          <w:spacing w:val="20"/>
          <w:position w:val="-6"/>
          <w:sz w:val="10"/>
          <w:szCs w:val="10"/>
          <w:lang w:eastAsia="zh-HK"/>
        </w:rPr>
        <w:t>……</w:t>
      </w:r>
      <w:r>
        <w:rPr>
          <w:rFonts w:ascii="華康儷細黑;新細明體" w:hAnsi="華康儷細黑;新細明體" w:eastAsia="華康儷細黑;新細明體"/>
          <w:b/>
          <w:bCs/>
          <w:iCs/>
          <w:spacing w:val="20"/>
          <w:position w:val="-6"/>
          <w:sz w:val="10"/>
          <w:szCs w:val="10"/>
          <w:lang w:eastAsia="zh-HK"/>
        </w:rPr>
        <w:t xml:space="preserve"> </w:t>
      </w:r>
      <w:r>
        <w:rPr>
          <w:rFonts w:ascii="華康儷細黑;新細明體" w:hAnsi="華康儷細黑;新細明體" w:eastAsia="華康儷細黑;新細明體"/>
          <w:b/>
          <w:bCs/>
          <w:iCs/>
          <w:position w:val="-6"/>
          <w:sz w:val="10"/>
          <w:szCs w:val="10"/>
          <w:lang w:eastAsia="zh-HK"/>
        </w:rPr>
        <w:t xml:space="preserve">               經文：</w:t>
      </w:r>
      <w:r>
        <w:rPr>
          <w:rFonts w:ascii="華康儷細黑;新細明體" w:hAnsi="華康儷細黑;新細明體" w:eastAsia="華康儷細黑;新細明體"/>
          <w:b/>
          <w:bCs/>
          <w:i/>
          <w:iCs/>
          <w:spacing w:val="20"/>
          <w:position w:val="-6"/>
          <w:sz w:val="10"/>
          <w:szCs w:val="10"/>
          <w:lang w:eastAsia="zh-HK"/>
        </w:rPr>
        <w:t xml:space="preserve">弗 </w:t>
      </w:r>
      <w:r>
        <w:rPr>
          <w:rFonts w:eastAsia="華康儷細黑;新細明體" w:ascii="華康儷細黑;新細明體" w:hAnsi="華康儷細黑;新細明體"/>
          <w:b/>
          <w:bCs/>
          <w:i/>
          <w:iCs/>
          <w:spacing w:val="20"/>
          <w:position w:val="-6"/>
          <w:sz w:val="10"/>
          <w:szCs w:val="10"/>
          <w:lang w:eastAsia="zh-HK"/>
        </w:rPr>
        <w:t xml:space="preserve">6 : 4 </w:t>
      </w: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  <w:t>__________________________________________________________________________________________</w:t>
      </w:r>
      <w:r>
        <w:rPr>
          <w:rFonts w:eastAsia="華康儷細黑;新細明體" w:ascii="華康儷細黑;新細明體" w:hAnsi="華康儷細黑;新細明體"/>
          <w:b/>
          <w:bCs/>
          <w:position w:val="-6"/>
          <w:sz w:val="10"/>
          <w:szCs w:val="10"/>
          <w:lang w:eastAsia="zh-HK"/>
        </w:rPr>
        <w:t xml:space="preserve">   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每月逢第二及四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9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4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6"/>
                <w:szCs w:val="6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6"/>
                <w:szCs w:val="6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  <w:lang w:eastAsia="zh-HK"/>
              </w:rPr>
              <w:t>民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:7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  <w:lang w:eastAsia="zh-HK"/>
              </w:rPr>
              <w:t xml:space="preserve">章 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舊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t>134-137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奉獻                                  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奉獻什麼</w:t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5430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21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80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5"/>
                                      <w:szCs w:val="25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5"/>
                                      <w:szCs w:val="25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60"/>
                                      <w:sz w:val="8"/>
                                      <w:szCs w:val="8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spacing w:val="60"/>
                                      <w:sz w:val="8"/>
                                      <w:szCs w:val="8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4"/>
                                      <w:szCs w:val="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4"/>
                                      <w:szCs w:val="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4"/>
                                      <w:szCs w:val="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4"/>
                                      <w:szCs w:val="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7" w:hanging="567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z w:val="23"/>
                                      <w:szCs w:val="23"/>
                                    </w:rPr>
                                    <w:t>歡迎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歡迎上星期參加崇拜的新朋友︰江韻怡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6"/>
                                      <w:szCs w:val="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6"/>
                                      <w:szCs w:val="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兒童按手禮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午堂舉行，參加者是陳栩柔。請會眾預留時間出席，共證主恩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教導牧養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20"/>
                                      <w:sz w:val="22"/>
                                      <w:szCs w:val="22"/>
                                      <w:lang w:eastAsia="zh-HK"/>
                                    </w:rPr>
                                    <w:t>7 - 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月舉行培訓班，歡迎會眾報讀。詳情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參閱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單張並往接待處查詢及報名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6"/>
                                      <w:szCs w:val="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6"/>
                                      <w:szCs w:val="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牧區事項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各同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w w:val="98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本堂兒童區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6-2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一至五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舉辦兒童聖經班，主題為「動物兵團逐隻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look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」，適合幼稚園及小學級別學生參加，每班名額各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名，每位收費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HK$400.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。詳情請參閱單張；查詢及報名請聯絡何淑賢姑娘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w w:val="98"/>
                                      <w:sz w:val="6"/>
                                      <w:szCs w:val="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w w:val="98"/>
                                      <w:sz w:val="6"/>
                                      <w:szCs w:val="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海外宣教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羅文翰傳道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湖北短宣分享會，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:15-3:4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於本堂舉行，內容包括愛宴及短片分享等。參與者可自願提供食物或外賣，差關小組將會因應人數提供食物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崇拜後請於接待處作出認獻及報名愛筵。截止日期 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日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6"/>
                                      <w:szCs w:val="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6"/>
                                      <w:szCs w:val="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兒童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為兒童禱告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為小孩子的學業禱告，中小學即將舉行年終考試，求主賜下聰明智慧，讓他們身心靈得到平衡的發展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為兒童區禱告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兒童區有小彼得組、小保羅組和小約瑟組，有導師及助教合共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人。求主賜福給每一位導師有健康的身體和美好的靈性，叫兒童導師們在事奉中滿有喜樂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暑期聖經班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39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教會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16-2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週一至週五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舉行暑期聖經班，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位小朋友參加，求主使用，讓小朋友更多認識聖經教導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主日早禱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長青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10" w:hanging="11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"/>
                                      <w:szCs w:val="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color w:val="000000"/>
                                      <w:sz w:val="2"/>
                                      <w:szCs w:val="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11" w:hanging="121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本月金句︰有了虔敬，又要加上愛弟兄的心；有了愛弟兄的心，又要加上愛眾人的心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220" w:hanging="22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4"/>
                                      <w:szCs w:val="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66" w:hanging="1266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彼得後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46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80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5"/>
                                <w:szCs w:val="25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5"/>
                                <w:szCs w:val="25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pacing w:val="60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spacing w:val="60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4"/>
                                <w:szCs w:val="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4"/>
                                <w:szCs w:val="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7" w:hanging="567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z w:val="23"/>
                                <w:szCs w:val="23"/>
                              </w:rPr>
                              <w:t>歡迎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歡迎上星期參加崇拜的新朋友︰江韻怡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6"/>
                                <w:szCs w:val="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6"/>
                                <w:szCs w:val="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兒童按手禮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午堂舉行，參加者是陳栩柔。請會眾預留時間出席，共證主恩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教導牧養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20"/>
                                <w:sz w:val="22"/>
                                <w:szCs w:val="22"/>
                                <w:lang w:eastAsia="zh-HK"/>
                              </w:rPr>
                              <w:t>7 - 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月舉行培訓班，歡迎會眾報讀。詳情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參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單張並往接待處查詢及報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6"/>
                                <w:szCs w:val="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6"/>
                                <w:szCs w:val="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牧區事項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各同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w w:val="98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本堂兒童區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201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6-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一至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舉辦兒童聖經班，主題為「動物兵團逐隻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look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」，適合幼稚園及小學級別學生參加，每班名額各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名，每位收費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HK$400.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。詳情請參閱單張；查詢及報名請聯絡何淑賢姑娘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w w:val="98"/>
                                <w:sz w:val="6"/>
                                <w:szCs w:val="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98"/>
                                <w:sz w:val="6"/>
                                <w:szCs w:val="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海外宣教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羅文翰傳道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201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湖北短宣分享會，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201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:15-3:4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於本堂舉行，內容包括愛宴及短片分享等。參與者可自願提供食物或外賣，差關小組將會因應人數提供食物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崇拜後請於接待處作出認獻及報名愛筵。截止日期 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6"/>
                                <w:szCs w:val="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6"/>
                                <w:szCs w:val="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 xml:space="preserve">月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祈禱會主題︰兒童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為兒童禱告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為小孩子的學業禱告，中小學即將舉行年終考試，求主賜下聰明智慧，讓他們身心靈得到平衡的發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為兒童區禱告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兒童區有小彼得組、小保羅組和小約瑟組，有導師及助教合共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人。求主賜福給每一位導師有健康的身體和美好的靈性，叫兒童導師們在事奉中滿有喜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暑期聖經班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39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教會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201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16-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週一至週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舉行暑期聖經班，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2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位小朋友參加，求主使用，讓小朋友更多認識聖經教導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主日早禱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祈禱會主題︰長青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10" w:hanging="11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"/>
                                <w:szCs w:val="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color w:val="000000"/>
                                <w:sz w:val="2"/>
                                <w:szCs w:val="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11" w:hanging="121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本月金句︰有了虔敬，又要加上愛弟兄的心；有了愛弟兄的心，又要加上愛眾人的心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220" w:hanging="22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4"/>
                                <w:szCs w:val="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4"/>
                                <w:szCs w:val="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66" w:hanging="1266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20"/>
                                <w:sz w:val="22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彼得後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460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77630</wp:posOffset>
                </wp:positionH>
                <wp:positionV relativeFrom="page">
                  <wp:posOffset>147955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本年主題</w:t>
                            </w:r>
                            <w:r>
                              <w:rPr>
                                <w:rFonts w:ascii="Cambria" w:hAnsi="Cambria" w:cs="Cambria" w:eastAsia="Cambria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Cs w:val="20"/>
                              </w:rPr>
                              <w:t>承傳使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3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4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3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28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3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4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3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2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3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(30/5)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pacing w:val="-20"/>
                                <w:w w:val="125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pacing w:val="-20"/>
                                <w:w w:val="125"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pacing w:val="-20"/>
                                <w:w w:val="125"/>
                                <w:szCs w:val="20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Cs w:val="20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3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(06/6)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pacing w:val="-20"/>
                                <w:w w:val="125"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pacing w:val="-20"/>
                                <w:w w:val="125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pacing w:val="-20"/>
                                <w:w w:val="125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6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i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虔守聖餐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4"/>
                                <w:szCs w:val="14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pacing w:val="4"/>
                                <w:sz w:val="18"/>
                                <w:szCs w:val="18"/>
                                <w:lang w:eastAsia="zh-HK"/>
                              </w:rPr>
                              <w:t xml:space="preserve">10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8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110,979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六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8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110,979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8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1.65pt;mso-position-vertical-relative:page;margin-left:706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Cs w:val="20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Cs w:val="20"/>
                        </w:rPr>
                        <w:t>本年主題</w:t>
                      </w:r>
                      <w:r>
                        <w:rPr>
                          <w:rFonts w:ascii="Cambria" w:hAnsi="Cambria" w:cs="Cambria" w:eastAsia="Cambria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</w:rPr>
                        <w:t>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Cs w:val="20"/>
                        </w:rPr>
                        <w:t>承傳使命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3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4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3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28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3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4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30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2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30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>(30/5)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pacing w:val="-20"/>
                          <w:w w:val="125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pacing w:val="-20"/>
                          <w:w w:val="125"/>
                          <w:sz w:val="22"/>
                          <w:szCs w:val="22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pacing w:val="-20"/>
                          <w:w w:val="125"/>
                          <w:szCs w:val="20"/>
                          <w:lang w:eastAsia="zh-HK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Cs w:val="20"/>
                          <w:lang w:eastAsia="zh-HK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30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>(06/6)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pacing w:val="-20"/>
                          <w:w w:val="125"/>
                          <w:sz w:val="22"/>
                          <w:szCs w:val="22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pacing w:val="-20"/>
                          <w:w w:val="125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pacing w:val="-20"/>
                          <w:w w:val="125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6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color w:val="000000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i/>
                          <w:color w:val="000000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虔守聖餐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4"/>
                          <w:szCs w:val="14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pacing w:val="4"/>
                          <w:sz w:val="18"/>
                          <w:szCs w:val="18"/>
                          <w:lang w:eastAsia="zh-HK"/>
                        </w:rPr>
                        <w:t xml:space="preserve">10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8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110,979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六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8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110,979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8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8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祢真偉大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>1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主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每逢舉目觀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手所造一切奇妙大工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firstLine="2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看見星宿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又聽到隆隆雷聲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的大能遍滿了宇宙中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rPr/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2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當我想到  神竟願差祂兒子  降世捨命  我幾乎不領會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firstLine="2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主在十架  甘願背我的重擔  流血捨身  為要赦免我罪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3.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當主再來  歡呼聲響徹天空  何等喜樂  主接我回天家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firstLine="33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要跪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謙恭的崇拜敬奉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並要頌揚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神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真偉大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副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靈歌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讚美救主我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真偉大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何等偉大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006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16"/>
                <w:szCs w:val="16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美好新生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神造萬有為彰顯美好生命  流露著愛突破憂慮愁哀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萬物跳著躍田間  鳥兒劃長空  同來共舞唱出新希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今歡樂唱歌  讓我歡樂唱歌  讓我頌讚跳舞快樂同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心裡感謝我主大愛  感謝我主  為我捨身犧牲給我再生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新生命譜出是愛  生命譜出和諧  悅耳跳躍美妙樂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稱讚造物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要高舉祢是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934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16"/>
                <w:szCs w:val="16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 xml:space="preserve">奔跑不放棄 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(</w:t>
            </w: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國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)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每個狂風暴雨裡　祢同在在那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每個難處低谷裡　祢恩典在那裡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每個傷心失望裡　祢愛我愛到底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在祢愛的光中　我得著能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愛祢　用盡我全心全意全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榮耀高舉祢的名　我跟隨不懷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愛祢　用盡我全心全意全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在這愛的路程裡　我奔跑不放棄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四面受敵　卻不被困住  心裡作難　卻不至失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至暫至輕的苦楚要成就  極重無比永遠的榮耀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849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16"/>
                <w:szCs w:val="16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祢是配得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耶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是配得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配得一切尊崇讚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從昨日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今日到永遠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永不改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獨一真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耶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是配得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配得一切尊崇讚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願萬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萬民和萬邦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圍繞祢寶座前敬拜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何等美麗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和平君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敬拜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降服於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主祢榮耀充滿在全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直到永遠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058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8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szCs w:val="23"/>
      </w:rPr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szCs w:val="2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7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color w:val="000000"/>
      <w:sz w:val="23"/>
      <w:szCs w:val="23"/>
      <w:lang w:val="en-US"/>
    </w:rPr>
  </w:style>
  <w:style w:type="character" w:styleId="WW8Num12z0">
    <w:name w:val="WW8Num12z0"/>
    <w:qFormat/>
    <w:rPr>
      <w:b w:val="false"/>
      <w:i w:val="false"/>
      <w:color w:val="000000"/>
      <w:sz w:val="23"/>
      <w:szCs w:val="23"/>
      <w:lang w:val="en-US"/>
    </w:rPr>
  </w:style>
  <w:style w:type="character" w:styleId="WW8Num14z0">
    <w:name w:val="WW8Num14z0"/>
    <w:qFormat/>
    <w:rPr>
      <w:sz w:val="23"/>
      <w:szCs w:val="23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17z0">
    <w:name w:val="WW8Num17z0"/>
    <w:qFormat/>
    <w:rPr>
      <w:b w:val="false"/>
      <w:i w:val="false"/>
      <w:sz w:val="23"/>
      <w:szCs w:val="23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24z0">
    <w:name w:val="WW8Num24z0"/>
    <w:qFormat/>
    <w:rPr>
      <w:b/>
      <w:i w:val="false"/>
      <w:sz w:val="23"/>
      <w:szCs w:val="23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3"/>
      <w:szCs w:val="23"/>
    </w:rPr>
  </w:style>
  <w:style w:type="character" w:styleId="WW8Num38z0">
    <w:name w:val="WW8Num38z0"/>
    <w:qFormat/>
    <w:rPr>
      <w:b w:val="false"/>
      <w:i w:val="false"/>
      <w:color w:val="000000"/>
      <w:sz w:val="23"/>
      <w:szCs w:val="23"/>
      <w:lang w:val="en-US"/>
    </w:rPr>
  </w:style>
  <w:style w:type="character" w:styleId="WW8Num39z0">
    <w:name w:val="WW8Num3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0z0">
    <w:name w:val="WW8Num4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2z0">
    <w:name w:val="WW8Num42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44z0">
    <w:name w:val="WW8Num44z0"/>
    <w:qFormat/>
    <w:rPr>
      <w:sz w:val="23"/>
      <w:szCs w:val="23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31:00Z</dcterms:created>
  <dc:creator>ha3 support</dc:creator>
  <dc:description/>
  <cp:keywords/>
  <dc:language>en-US</dc:language>
  <cp:lastModifiedBy>Andrew</cp:lastModifiedBy>
  <cp:lastPrinted>2018-06-08T11:22:00Z</cp:lastPrinted>
  <dcterms:modified xsi:type="dcterms:W3CDTF">2018-06-08T03:28:00Z</dcterms:modified>
  <cp:revision>12</cp:revision>
  <dc:subject>KORNHILL SERVICE</dc:subject>
  <dc:title>PROGRAM</dc:title>
</cp:coreProperties>
</file>