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3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120"/>
        <w:ind w:left="-142" w:firstLine="5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pacing w:val="60"/>
          <w:sz w:val="10"/>
          <w:szCs w:val="10"/>
          <w:u w:val="single"/>
          <w:lang w:eastAsia="zh-HK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spacing w:val="60"/>
          <w:sz w:val="10"/>
          <w:szCs w:val="10"/>
          <w:u w:val="single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4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4"/>
          <w:u w:val="single"/>
          <w:lang w:eastAsia="zh-HK"/>
        </w:rPr>
        <w:t>回應詩歌</w:t>
      </w:r>
    </w:p>
    <w:p>
      <w:pPr>
        <w:pStyle w:val="Normal"/>
        <w:tabs>
          <w:tab w:val="clear" w:pos="1078"/>
          <w:tab w:val="left" w:pos="1560" w:leader="none"/>
        </w:tabs>
        <w:ind w:left="-142" w:hanging="0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2"/>
          <w:szCs w:val="22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2"/>
          <w:szCs w:val="22"/>
          <w:u w:val="single"/>
          <w:lang w:eastAsia="zh-HK"/>
        </w:rPr>
        <w:t>憑爾意行</w:t>
      </w:r>
    </w:p>
    <w:p>
      <w:pPr>
        <w:pStyle w:val="Normal"/>
        <w:tabs>
          <w:tab w:val="clear" w:pos="1078"/>
          <w:tab w:val="left" w:pos="1560" w:leader="none"/>
        </w:tabs>
        <w:ind w:left="-142" w:hanging="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eastAsia="新細明體;PMingLiU" w:cs="Courier New" w:ascii="新細明體;PMingLiU" w:hAnsi="新細明體;PMingLiU"/>
          <w:bCs/>
          <w:iCs/>
          <w:sz w:val="22"/>
          <w:szCs w:val="22"/>
          <w:lang w:eastAsia="zh-HK"/>
        </w:rPr>
        <w:t>1</w:t>
      </w:r>
      <w:r>
        <w:rPr>
          <w:rFonts w:eastAsia="新細明體;PMingLiU" w:cs="Courier New" w:ascii="新細明體;PMingLiU" w:hAnsi="新細明體;PMingLiU"/>
          <w:bCs/>
          <w:iCs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照祢的心意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塑造我心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像陶匠一樣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雕塑泥土</w:t>
      </w:r>
    </w:p>
    <w:p>
      <w:pPr>
        <w:pStyle w:val="Normal"/>
        <w:tabs>
          <w:tab w:val="clear" w:pos="1078"/>
          <w:tab w:val="left" w:pos="1560" w:leader="none"/>
        </w:tabs>
        <w:ind w:left="-142" w:firstLine="22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塑造我生命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顯祢樣式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我專心等候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安靜順服</w:t>
      </w:r>
    </w:p>
    <w:p>
      <w:pPr>
        <w:pStyle w:val="Normal"/>
        <w:tabs>
          <w:tab w:val="clear" w:pos="1078"/>
          <w:tab w:val="left" w:pos="1560" w:leader="none"/>
        </w:tabs>
        <w:ind w:left="-142" w:hanging="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eastAsia="新細明體;PMingLiU" w:cs="Courier New" w:ascii="新細明體;PMingLiU" w:hAnsi="新細明體;PMingLiU"/>
          <w:bCs/>
          <w:iCs/>
          <w:sz w:val="22"/>
          <w:szCs w:val="22"/>
          <w:lang w:eastAsia="zh-HK"/>
        </w:rPr>
        <w:t>2.</w:t>
      </w:r>
      <w:r>
        <w:rPr>
          <w:rFonts w:eastAsia="新細明體;PMingLiU" w:cs="Courier New" w:ascii="新細明體;PMingLiU" w:hAnsi="新細明體;PMingLiU"/>
          <w:bCs/>
          <w:iCs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照祢的心意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自由作工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察驗我心思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知我意念</w:t>
      </w:r>
    </w:p>
    <w:p>
      <w:pPr>
        <w:pStyle w:val="Normal"/>
        <w:tabs>
          <w:tab w:val="clear" w:pos="1078"/>
          <w:tab w:val="left" w:pos="1560" w:leader="none"/>
        </w:tabs>
        <w:ind w:left="-142" w:firstLine="33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使我心清潔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雪白無玷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我謙卑俯伏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在祢面前</w:t>
      </w:r>
    </w:p>
    <w:p>
      <w:pPr>
        <w:pStyle w:val="Normal"/>
        <w:tabs>
          <w:tab w:val="clear" w:pos="1078"/>
          <w:tab w:val="left" w:pos="1560" w:leader="none"/>
        </w:tabs>
        <w:ind w:left="-142" w:hanging="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eastAsia="新細明體;PMingLiU" w:cs="Courier New" w:ascii="新細明體;PMingLiU" w:hAnsi="新細明體;PMingLiU"/>
          <w:bCs/>
          <w:iCs/>
          <w:sz w:val="22"/>
          <w:szCs w:val="22"/>
          <w:lang w:eastAsia="zh-HK"/>
        </w:rPr>
        <w:t>3.</w:t>
      </w:r>
      <w:r>
        <w:rPr>
          <w:rFonts w:eastAsia="新細明體;PMingLiU" w:cs="Courier New" w:ascii="新細明體;PMingLiU" w:hAnsi="新細明體;PMingLiU"/>
          <w:bCs/>
          <w:iCs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照祢的心意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運行作工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我疲乏傷痛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需祢扶持</w:t>
      </w:r>
    </w:p>
    <w:p>
      <w:pPr>
        <w:pStyle w:val="Normal"/>
        <w:tabs>
          <w:tab w:val="clear" w:pos="1078"/>
          <w:tab w:val="left" w:pos="1560" w:leader="none"/>
        </w:tabs>
        <w:ind w:left="-142" w:firstLine="33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願祢今彰顯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大能權威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求親愛救主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撫摸醫治</w:t>
      </w:r>
    </w:p>
    <w:p>
      <w:pPr>
        <w:pStyle w:val="Normal"/>
        <w:tabs>
          <w:tab w:val="clear" w:pos="1078"/>
          <w:tab w:val="left" w:pos="1560" w:leader="none"/>
        </w:tabs>
        <w:ind w:left="-142" w:hanging="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eastAsia="新細明體;PMingLiU" w:cs="Courier New" w:ascii="新細明體;PMingLiU" w:hAnsi="新細明體;PMingLiU"/>
          <w:bCs/>
          <w:iCs/>
          <w:sz w:val="22"/>
          <w:szCs w:val="22"/>
          <w:lang w:eastAsia="zh-HK"/>
        </w:rPr>
        <w:t>4.</w:t>
      </w:r>
      <w:r>
        <w:rPr>
          <w:rFonts w:eastAsia="新細明體;PMingLiU" w:cs="Courier New" w:ascii="新細明體;PMingLiU" w:hAnsi="新細明體;PMingLiU"/>
          <w:bCs/>
          <w:iCs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照祢的心意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掌權作工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掌管我生命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思想言行</w:t>
      </w:r>
    </w:p>
    <w:p>
      <w:pPr>
        <w:pStyle w:val="Normal"/>
        <w:tabs>
          <w:tab w:val="clear" w:pos="1078"/>
          <w:tab w:val="left" w:pos="1560" w:leader="none"/>
        </w:tabs>
        <w:ind w:left="-142" w:firstLine="330"/>
        <w:rPr>
          <w:rFonts w:ascii="新細明體;PMingLiU" w:hAnsi="新細明體;PMingLiU" w:eastAsia="新細明體;PMingLiU" w:cs="新細明體;PMingLiU"/>
          <w:color w:val="000000"/>
          <w:sz w:val="16"/>
          <w:szCs w:val="16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求聖靈充滿  顯明基督  證祂永居住  在我心靈 </w:t>
      </w:r>
      <w:r>
        <w:rPr>
          <w:rFonts w:eastAsia="新細明體;PMingLiU" w:cs="Courier New" w:ascii="新細明體;PMingLiU" w:hAnsi="新細明體;PMingLiU"/>
          <w:bCs/>
          <w:iCs/>
          <w:sz w:val="16"/>
          <w:szCs w:val="16"/>
          <w:lang w:eastAsia="zh-HK"/>
        </w:rPr>
        <w:t>1605</w:t>
      </w:r>
    </w:p>
    <w:p>
      <w:pPr>
        <w:pStyle w:val="Normal"/>
        <w:tabs>
          <w:tab w:val="clear" w:pos="1078"/>
          <w:tab w:val="left" w:pos="1560" w:leader="none"/>
        </w:tabs>
        <w:spacing w:lineRule="exact" w:line="160"/>
        <w:ind w:left="-142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exact" w:line="20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firstLine="220"/>
        <w:rPr>
          <w:rFonts w:ascii="新細明體;PMingLiU" w:hAnsi="新細明體;PMingLiU" w:eastAsia="新細明體;PMingLiU"/>
          <w:b/>
          <w:b/>
          <w:bCs/>
          <w:i/>
          <w:i/>
          <w:iCs/>
          <w:spacing w:val="20"/>
          <w:sz w:val="22"/>
          <w:szCs w:val="22"/>
          <w:lang w:eastAsia="zh-HK"/>
        </w:rPr>
      </w:pP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下星期講題：</w:t>
      </w:r>
      <w:r>
        <w:rPr>
          <w:rFonts w:ascii="新細明體;PMingLiU" w:hAnsi="新細明體;PMingLiU" w:eastAsia="新細明體;PMingLiU"/>
          <w:b/>
          <w:bCs/>
          <w:i/>
          <w:iCs/>
          <w:sz w:val="22"/>
          <w:szCs w:val="22"/>
          <w:lang w:eastAsia="zh-HK"/>
        </w:rPr>
        <w:t>奉 獻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 xml:space="preserve">                           經文： 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  <w:lang w:eastAsia="zh-HK"/>
        </w:rPr>
        <w:t xml:space="preserve">民 </w:t>
      </w:r>
      <w:r>
        <w:rPr>
          <w:rFonts w:eastAsia="新細明體;PMingLiU" w:ascii="新細明體;PMingLiU" w:hAnsi="新細明體;PMingLiU"/>
          <w:b/>
          <w:bCs/>
          <w:i/>
          <w:iCs/>
          <w:spacing w:val="20"/>
          <w:sz w:val="22"/>
          <w:szCs w:val="22"/>
          <w:lang w:eastAsia="zh-HK"/>
        </w:rPr>
        <w:t xml:space="preserve">: </w:t>
      </w:r>
      <w:r>
        <w:rPr>
          <w:rFonts w:eastAsia="新細明體;PMingLiU" w:ascii="新細明體;PMingLiU" w:hAnsi="新細明體;PMingLiU"/>
          <w:b/>
          <w:bCs/>
          <w:i/>
          <w:iCs/>
          <w:sz w:val="22"/>
          <w:szCs w:val="22"/>
          <w:lang w:eastAsia="zh-HK"/>
        </w:rPr>
        <w:t xml:space="preserve">7 </w:t>
      </w:r>
      <w:r>
        <w:rPr>
          <w:rFonts w:ascii="新細明體;PMingLiU" w:hAnsi="新細明體;PMingLiU" w:eastAsia="新細明體;PMingLiU"/>
          <w:b/>
          <w:bCs/>
          <w:i/>
          <w:iCs/>
          <w:sz w:val="22"/>
          <w:szCs w:val="22"/>
          <w:lang w:eastAsia="zh-HK"/>
        </w:rPr>
        <w:t>章</w:t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rPr>
          <w:rFonts w:ascii="華康儷細黑;新細明體" w:hAnsi="華康儷細黑;新細明體" w:eastAsia="華康儷細黑;新細明體"/>
          <w:b/>
          <w:b/>
          <w:bCs/>
          <w:position w:val="-6"/>
          <w:sz w:val="10"/>
          <w:szCs w:val="10"/>
          <w:lang w:eastAsia="zh-HK"/>
        </w:rPr>
      </w:pP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  <w:t>__________________________________________________________________________________________</w:t>
      </w:r>
      <w:r>
        <w:rPr>
          <w:rFonts w:eastAsia="華康儷細黑;新細明體" w:ascii="華康儷細黑;新細明體" w:hAnsi="華康儷細黑;新細明體"/>
          <w:b/>
          <w:bCs/>
          <w:position w:val="-6"/>
          <w:sz w:val="10"/>
          <w:szCs w:val="10"/>
          <w:lang w:eastAsia="zh-HK"/>
        </w:rPr>
        <w:t xml:space="preserve">   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每月逢第二及四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9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4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6"/>
                <w:szCs w:val="6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6"/>
                <w:szCs w:val="6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聖餐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  <w:lang w:eastAsia="zh-HK"/>
              </w:rPr>
              <w:t>徒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12:25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–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13:12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 xml:space="preserve"> &lt;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新約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  <w:lang w:eastAsia="zh-HK"/>
              </w:rPr>
              <w:t>143-144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靈恩                                   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憑爾意行</w:t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5430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54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21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80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5"/>
                                      <w:szCs w:val="25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5"/>
                                      <w:szCs w:val="25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60"/>
                                      <w:sz w:val="8"/>
                                      <w:szCs w:val="8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spacing w:val="60"/>
                                      <w:sz w:val="8"/>
                                      <w:szCs w:val="8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4"/>
                                      <w:szCs w:val="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4"/>
                                      <w:szCs w:val="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4"/>
                                      <w:szCs w:val="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4"/>
                                      <w:szCs w:val="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兒童按手禮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午堂舉行，參加者是陳栩柔。請會眾預留時間出席，共證主恩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徐健強弟兄於本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30–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三至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取用假期，期間有關行政事務，可與甄達安牧師聯絡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本堂誠邀招待、音響、投影機及插花事奉人員出席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之崇拜事奉人員午膳分享會，以答謝及聽取各事奉人員的意見，時間為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:15-3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。請有關事奉人員或將投入上述崗位的會眾預留時間出席，並於接待處報名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教導牧養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20"/>
                                      <w:sz w:val="22"/>
                                      <w:szCs w:val="22"/>
                                      <w:lang w:eastAsia="zh-HK"/>
                                    </w:rPr>
                                    <w:t>7 - 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月舉行培訓班，歡迎會眾報讀。詳情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參閱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單張並往接待處查詢及報名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 xml:space="preserve">牧區事項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同工︰各同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w w:val="98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本堂兒童區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6-2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一至五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舉辦兒童聖經班，主題為「動物兵團逐隻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look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」，適合幼稚園及小學級別學生參加，每班名額各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名，每位收費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HK$400.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。詳情請參閱單張；查詢及報名請聯絡何淑賢姑娘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w w:val="98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w w:val="98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職場服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不論是否處身職場，仍不斷體會上帝的召命及人生意義；生活所需從工作中得到供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在職場中，有智慧為工作、家庭、個人成長、健康等定位；在職場中，能將信仰力量成為工作的動力；職場壓力的感受可以得到身體及心靈的舒緩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在職場的利益掙扎中，找到上帝美善價值；能敏銳聖靈的聲音，作出合適的應對和抉擇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職場的困難可以得到疏解及共鳴，找到同路人，得到支持；在職場中，能成為別人的支持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兒童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主日早禱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10" w:hanging="11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"/>
                                      <w:szCs w:val="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color w:val="000000"/>
                                      <w:sz w:val="2"/>
                                      <w:szCs w:val="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11" w:hanging="121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本月金句︰有了虔敬，又要加上愛弟兄的心；有了愛弟兄的心，又要加上愛眾人的心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220" w:hanging="22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4"/>
                                      <w:szCs w:val="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66" w:hanging="1266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</w:rPr>
                                    <w:t>彼得後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ind w:right="46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80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5"/>
                                <w:szCs w:val="25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5"/>
                                <w:szCs w:val="25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pacing w:val="60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spacing w:val="60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4"/>
                                <w:szCs w:val="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4"/>
                                <w:szCs w:val="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4"/>
                                <w:szCs w:val="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4"/>
                                <w:szCs w:val="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兒童按手禮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午堂舉行，參加者是陳栩柔。請會眾預留時間出席，共證主恩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徐健強弟兄於本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30–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三至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取用假期，期間有關行政事務，可與甄達安牧師聯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本堂誠邀招待、音響、投影機及插花事奉人員出席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之崇拜事奉人員午膳分享會，以答謝及聽取各事奉人員的意見，時間為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1:15-3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。請有關事奉人員或將投入上述崗位的會眾預留時間出席，並於接待處報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教導牧養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20"/>
                                <w:sz w:val="22"/>
                                <w:szCs w:val="22"/>
                                <w:lang w:eastAsia="zh-HK"/>
                              </w:rPr>
                              <w:t>7 - 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月舉行培訓班，歡迎會眾報讀。詳情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參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單張並往接待處查詢及報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 xml:space="preserve">牧區事項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同工︰各同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w w:val="98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本堂兒童區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201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16-2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一至五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舉辦兒童聖經班，主題為「動物兵團逐隻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look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」，適合幼稚園及小學級別學生參加，每班名額各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名，每位收費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HK$400.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。詳情請參閱單張；查詢及報名請聯絡何淑賢姑娘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w w:val="98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w w:val="98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祈禱會主題︰職場服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不論是否處身職場，仍不斷體會上帝的召命及人生意義；生活所需從工作中得到供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在職場中，有智慧為工作、家庭、個人成長、健康等定位；在職場中，能將信仰力量成為工作的動力；職場壓力的感受可以得到身體及心靈的舒緩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在職場的利益掙扎中，找到上帝美善價值；能敏銳聖靈的聲音，作出合適的應對和抉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職場的困難可以得到疏解及共鳴，找到同路人，得到支持；在職場中，能成為別人的支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 xml:space="preserve">月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祈禱會主題︰兒童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主日早禱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10" w:hanging="11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"/>
                                <w:szCs w:val="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color w:val="000000"/>
                                <w:sz w:val="2"/>
                                <w:szCs w:val="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11" w:hanging="121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本月金句︰有了虔敬，又要加上愛弟兄的心；有了愛弟兄的心，又要加上愛眾人的心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220" w:hanging="22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4"/>
                                <w:szCs w:val="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4"/>
                                <w:szCs w:val="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66" w:hanging="1266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20"/>
                                <w:sz w:val="22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彼得後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ind w:right="460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77630</wp:posOffset>
                </wp:positionH>
                <wp:positionV relativeFrom="page">
                  <wp:posOffset>147955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Cs w:val="20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本年主題</w:t>
                            </w:r>
                            <w:r>
                              <w:rPr>
                                <w:rFonts w:ascii="Cambria" w:hAnsi="Cambria" w:cs="Cambria" w:eastAsia="Cambria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Cs w:val="20"/>
                              </w:rPr>
                              <w:t>承傳使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3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3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3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5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3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5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3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2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3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Cs w:val="20"/>
                                <w:lang w:eastAsia="zh-HK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w w:val="125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i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>下期刊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8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,388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8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五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8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222,928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8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1.65pt;mso-position-vertical-relative:page;margin-left:706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Cs w:val="20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Cs w:val="20"/>
                        </w:rPr>
                        <w:t>本年主題</w:t>
                      </w:r>
                      <w:r>
                        <w:rPr>
                          <w:rFonts w:ascii="Cambria" w:hAnsi="Cambria" w:cs="Cambria" w:eastAsia="Cambria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</w:rPr>
                        <w:t>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Cs w:val="20"/>
                        </w:rPr>
                        <w:t>承傳使命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3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3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3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5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3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5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30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2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30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22"/>
                          <w:szCs w:val="22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Cs w:val="20"/>
                          <w:lang w:eastAsia="zh-HK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w w:val="125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i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>下期刊登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8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,388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8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五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8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222,928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8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8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4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4"/>
                <w:u w:val="single"/>
                <w:lang w:eastAsia="zh-HK"/>
              </w:rPr>
              <w:t>一首讚美的詩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讓那讚美的聲音  在這空間響遍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讓那敬拜的心聲  永不休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讓我心中所有意念  此刻都交主的手裡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心中只想獻奉我深深敬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人活著原是要歌頌讚揚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創造我的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祢是配得榮耀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人活著原是要將榮耀歸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一首讚美的詩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願帶我到寶座前敬拜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05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4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4"/>
                <w:u w:val="single"/>
                <w:lang w:eastAsia="zh-HK"/>
              </w:rPr>
              <w:t>除祢以外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大地頌讚歡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讚美祢名字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耶穌尊貴高超過一切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萬族萬國高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讚美祢名字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從永遠到永遠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祢超過諸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除祢以外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找不到尊貴像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除祢以外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找不到更美名字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除祢以外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並沒有沒有別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可以配受權柄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讚美以及崇敬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聖潔國度榮耀全屬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031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4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4"/>
                <w:u w:val="single"/>
                <w:lang w:eastAsia="zh-HK"/>
              </w:rPr>
              <w:t>祢是我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我一生甘心居於祢裏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唯有祢永遠也不改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容讓我心熱切呼喚救主千百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直到那日再見祢的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祢是我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祢是我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祢最清楚知道我心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祢是我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祢是我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我要天天緊靠著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願將真心奉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如雲彩飄到祢面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現將更新的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呈獻給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011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4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4"/>
                <w:u w:val="single"/>
                <w:lang w:eastAsia="zh-HK"/>
              </w:rPr>
              <w:t xml:space="preserve">如鷹展翅上騰 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4"/>
                <w:u w:val="single"/>
                <w:lang w:eastAsia="zh-HK"/>
              </w:rPr>
              <w:t>(</w:t>
            </w: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4"/>
                <w:u w:val="single"/>
                <w:lang w:eastAsia="zh-HK"/>
              </w:rPr>
              <w:t>國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4"/>
                <w:u w:val="single"/>
                <w:lang w:eastAsia="zh-HK"/>
              </w:rPr>
              <w:t>)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神已聽見我的呼求  他也明白我的渴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放下重擔脫去一切纏累  恢復神造我的榮美形象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永在的神創造萬物的主  他的智慧無法測度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疲乏的他賜能力  軟弱的他加力量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等候耶和華必從新得力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如鷹展翅上騰  翱翔在神的國度裡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飛越所有艱難和風暴  單單注視你榮耀寶座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如鷹展翅上騰  翱翔在神的國度裡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42" w:firstLine="12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領受聖靈恩膏和大能  活出美好自由的風采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658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8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8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9" w:hanging="480"/>
      </w:p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szCs w:val="23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color w:val="000000"/>
      <w:sz w:val="23"/>
      <w:szCs w:val="23"/>
      <w:lang w:val="en-US"/>
    </w:rPr>
  </w:style>
  <w:style w:type="character" w:styleId="WW8Num11z0">
    <w:name w:val="WW8Num11z0"/>
    <w:qFormat/>
    <w:rPr>
      <w:b w:val="false"/>
      <w:i w:val="false"/>
      <w:color w:val="000000"/>
      <w:sz w:val="23"/>
      <w:szCs w:val="23"/>
      <w:lang w:val="en-US"/>
    </w:rPr>
  </w:style>
  <w:style w:type="character" w:styleId="WW8Num12z0">
    <w:name w:val="WW8Num12z0"/>
    <w:qFormat/>
    <w:rPr>
      <w:sz w:val="23"/>
      <w:szCs w:val="23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15z0">
    <w:name w:val="WW8Num15z0"/>
    <w:qFormat/>
    <w:rPr>
      <w:b w:val="false"/>
      <w:i w:val="false"/>
      <w:sz w:val="23"/>
      <w:szCs w:val="23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20z0">
    <w:name w:val="WW8Num20z0"/>
    <w:qFormat/>
    <w:rPr>
      <w:b/>
      <w:i w:val="false"/>
      <w:sz w:val="23"/>
      <w:szCs w:val="23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3"/>
      <w:szCs w:val="23"/>
    </w:rPr>
  </w:style>
  <w:style w:type="character" w:styleId="WW8Num33z0">
    <w:name w:val="WW8Num33z0"/>
    <w:qFormat/>
    <w:rPr>
      <w:b w:val="false"/>
      <w:i w:val="false"/>
      <w:color w:val="000000"/>
      <w:sz w:val="23"/>
      <w:szCs w:val="23"/>
      <w:lang w:val="en-US"/>
    </w:rPr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7z0">
    <w:name w:val="WW8Num37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2:36:00Z</dcterms:created>
  <dc:creator>ha3 support</dc:creator>
  <dc:description/>
  <cp:keywords/>
  <dc:language>en-US</dc:language>
  <cp:lastModifiedBy>Andrew</cp:lastModifiedBy>
  <cp:lastPrinted>2018-05-28T16:01:00Z</cp:lastPrinted>
  <dcterms:modified xsi:type="dcterms:W3CDTF">2018-05-28T08:09:00Z</dcterms:modified>
  <cp:revision>17</cp:revision>
  <dc:subject>KORNHILL SERVICE</dc:subject>
  <dc:title>PROGRAM</dc:title>
</cp:coreProperties>
</file>