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我知誰掌管明天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2"/>
          <w:szCs w:val="22"/>
          <w:u w:val="single"/>
          <w:lang w:eastAsia="zh-HK"/>
        </w:rPr>
        <w:t>(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國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2"/>
          <w:szCs w:val="22"/>
          <w:u w:val="single"/>
          <w:lang w:eastAsia="zh-HK"/>
        </w:rPr>
        <w:t>)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/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1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不知明天將如何  每一天只為主活  我不借明天的陽光  因明天或不晴朗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不要為將來憂慮  因我信主的應許  我今天要與主同行  因祂知前面路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/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2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步越走越光明  像攀登黃金階梯  每重擔越挑越輕省  每朵雲披上銀衣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在那裡陽光常普照  不再有淚流滿面  在美麗彩虹的盡頭  眾山嶺與天相連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3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不知明天將如何  或遭遇貧苦飢餓  但那位看顧麻雀者  祂必然也看顧我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2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祂是我旅途的良伴  縱遭遇各樣災害  我救主必與我同在  祂寶血把我遮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副歌  有許多未來的事情  我現在不能識透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66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但我知誰掌管明天  我也知誰牽我手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001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靈 恩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12:25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–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13:1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:1-24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看見    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知誰掌管明天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徐健強弟兄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三至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辦兒童聖經班，主題為「動物兵團逐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loo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詳情請參閱單張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現招募崇拜陪談員，鼓勵曾經接受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陪談員訓練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個人佈道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的會眾填回事奉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導師名單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Cindy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Raymond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Salman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Willin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Jam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求主使用我們的青少年導師，使他們成為生命師傅教導培訓教會下一代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求主賜福我們的青少年導師，能夠繼續有心有力去投入時間精力服事青少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求主興起新一代青少年導師，幫助培訓更多青少年導師加入我們的服事行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求主賜下異象給青少年導師，使我們敏銳此世代青少年人的需要並適切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求主幫助青少年，能夠在生活中深刻地經歷上帝的信實慈愛，使信心有隱固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除了「家庭」和「學校」外，盼望「教會」能成為青少年心目中第三個支援的據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使人和睦的人有福了！因為他們必稱為上帝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徐健強弟兄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三至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辦兒童聖經班，主題為「動物兵團逐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詳情請參閱單張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現招募崇拜陪談員，鼓勵曾經接受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陪談員訓練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個人佈道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的會眾填回事奉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導師名單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Cindy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Raymond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Salman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Willin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Jam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求主使用我們的青少年導師，使他們成為生命師傅教導培訓教會下一代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求主賜福我們的青少年導師，能夠繼續有心有力去投入時間精力服事青少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求主興起新一代青少年導師，幫助培訓更多青少年導師加入我們的服事行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求主賜下異象給青少年導師，使我們敏銳此世代青少年人的需要並適切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求主幫助青少年，能夠在生活中深刻地經歷上帝的信實慈愛，使信心有隱固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除了「家庭」和「學校」外，盼望「教會」能成為青少年心目中第三個支援的據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使人和睦的人有福了！因為他們必稱為上帝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,24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02,5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Cs w:val="20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,24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02,5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將天敞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同在降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讚嘆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上地下合一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呼耶穌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潔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上地下  在永恆裡敬拜  哈利路亞  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一切焦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寶座前敬拜不停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要唱耶和華的大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唱耶和華的大慈愛到永遠  我要唱  我要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唱耶和華的大慈愛到永遠  我要唱耶和華的大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我口向人傳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大信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大信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我口向人傳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大信實直到永遠萬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眾天使同聲歌唱讚美主到永遠  祂奇妙  大作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眾天使同聲歌唱讚美主到永遠  眾天使同聲歌唱讚美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誰能與我主相比  我主信實  我主信實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能與我主相比  我主信實直到永遠萬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我要唱耶和華的大慈愛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唱耶和華的大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有祢相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生矜誇的終化煙  度盡的日和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一聲聲嘆息而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敬畏曉得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時刻被祢吸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與祢公義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看千年如已過的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夜間一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如睡醒的草枯了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教導我日子怎樣行  每日數算主恩  讓我得著智慧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願得見祢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寧靜地安躺於祢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天思想祢的聖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我飽得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憑著應許度每天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一世隨著祢不變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現我一心進入祢居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祢聖潔的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真心以敬畏歌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謙卑屈膝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世途路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拖帶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輕聲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困難盡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解我憂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伴我過危難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讓我高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所有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皆出於祢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這生足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是祢在永恆掌管引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上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國度興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有祢的允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我扶持現我在祢聖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榮美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6z0">
    <w:name w:val="WW8Num16z0"/>
    <w:qFormat/>
    <w:rPr>
      <w:b w:val="false"/>
      <w:i w:val="false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  <w:szCs w:val="23"/>
    </w:rPr>
  </w:style>
  <w:style w:type="character" w:styleId="WW8Num31z0">
    <w:name w:val="WW8Num31z0"/>
    <w:qFormat/>
    <w:rPr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04:00Z</dcterms:created>
  <dc:creator>ha3 support</dc:creator>
  <dc:description/>
  <cp:keywords/>
  <dc:language>en-US</dc:language>
  <cp:lastModifiedBy>Andrew</cp:lastModifiedBy>
  <cp:lastPrinted>2018-05-25T14:00:00Z</cp:lastPrinted>
  <dcterms:modified xsi:type="dcterms:W3CDTF">2018-05-25T06:04:00Z</dcterms:modified>
  <cp:revision>12</cp:revision>
  <dc:subject>KORNHILL SERVICE</dc:subject>
  <dc:title>PROGRAM</dc:title>
</cp:coreProperties>
</file>