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主禱文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天父祢名是多麼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榮耀遍全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禱告良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靜觀祢的美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恬靜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沈默主座前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毋用多片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禱告前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已清楚我需要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賜我信心的眼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風暴裡仍舊恬靜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全獻我順服的心靈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由祢全權來帶領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人都尊祢名為聖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祢的國降臨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也願祢旨意行在地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如同行在天上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們當天所需要的食物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賜給我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免我們的債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如同我們免去人的債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今日  我求問主的國  求問主的義  王的旨意  如陽光遍地彰顯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不叫我們遇見試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救我們脫離凶惡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因國度權柄榮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全屬祢直到永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們在天上的父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願人都尊祢名為聖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572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看 見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2 : 1 - 24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:6:9-14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主阿！教我們禱告   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主禱文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辦兒童聖經班，主題為「動物兵團逐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loo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詳情請參閱單張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現招募崇拜陪談員，鼓勵曾經接受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陪談員訓練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個人佈道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的會眾填回事奉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6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6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保守組員的心靈，常常體會上帝的同在及聲音，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保守組員的身體、心智、情緒及心靈整體健康，活好每天的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使用組員成為家人正能量及價值的祝福，也享受家人的愛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組員的自處生活，能學習專注及滿足個人所得，享受和諧人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減輕組員病痛的纏磨，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各事奉者能有靈感預備：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統籌活動）；蘇黃少華（分享聖經筆記），麥陳伯莉（統籌活動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）；求主興起新的事奉者，一起服事長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使人和睦的人有福了！因為他們必稱為上帝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辦兒童聖經班，主題為「動物兵團逐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詳情請參閱單張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現招募崇拜陪談員，鼓勵曾經接受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陪談員訓練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個人佈道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的會眾填回事奉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6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6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保守組員的心靈，常常體會上帝的同在及聲音，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保守組員的身體、心智、情緒及心靈整體健康，活好每天的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  <w:t>願主使用組員成為家人正能量及價值的祝福，也享受家人的愛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帶領組員的自處生活，能學習專注及滿足個人所得，享受和諧人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減輕組員病痛的纏磨，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帶領各事奉者能有靈感預備：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統籌活動）；蘇黃少華（分享聖經筆記），麥陳伯莉（統籌活動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）；求主興起新的事奉者，一起服事長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使人和睦的人有福了！因為他們必稱為上帝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7,37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54,29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Cs w:val="20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7,37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54,29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 耶穌 天下萬有都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聖哉 聖哉 聖哉 聖哉 聖哉 聖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有的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別無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和撒那歸於至高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讓我謙卑屈膝俯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謙卑屈膝俯拜  同來讚美高舉主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謙卑屈膝俯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然敬拜寶座面前深深讚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舉雙手頌唱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有祢施恩典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獻奉我聲音我雙手我的一生都要讚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榮耀都歸於主基督我上帝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4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我需要有你在我生命中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主  求你保守我的心我的意念  使我能夠遵行你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將你話語深藏在我心  作路上的光  成為我腳前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主  求你堅固我信心  我的力量  使我得以勇敢向前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因我知道有時我仍會軟弱  求你帶領我使我不會再退縮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需要有你在我生命中  好讓我一生能學你的樣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能成為你所喜悅的兒女  使我的生命能夠彰顯你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使我成為你所喜悅寶貴兒女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恩典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木結他跟我漂泊洋海  到處唱傳誦不死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有時路太遠害怕跟不上  持續嗎  疲乏裡我細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記得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山也可以挪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信靠祢寒夜風霜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遇挫折原來都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就算世界縱幻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卻未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的恩典令我放心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意跟祢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就算經幽谷卻學習等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困境中總有祢出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十架的犧牲讓我看清看透  讓我有勇氣繼續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連祢獨生子都給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知道每日恩典已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8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4z0">
    <w:name w:val="WW8Num14z0"/>
    <w:qFormat/>
    <w:rPr>
      <w:b w:val="false"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1:00Z</dcterms:created>
  <dc:creator>ha3 support</dc:creator>
  <dc:description/>
  <cp:keywords/>
  <dc:language>en-US</dc:language>
  <cp:lastModifiedBy>Andrew</cp:lastModifiedBy>
  <cp:lastPrinted>2018-05-18T14:09:00Z</cp:lastPrinted>
  <dcterms:modified xsi:type="dcterms:W3CDTF">2018-05-18T07:38:00Z</dcterms:modified>
  <cp:revision>5</cp:revision>
  <dc:subject>KORNHILL SERVICE</dc:subject>
  <dc:title>PROGRAM</dc:title>
</cp:coreProperties>
</file>