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孩子心曲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仍然夢想我可以  創造虹光繽紛  仍然夢想再聽見  每段迴響的樂韻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爸爸你可知  此際孩子  盼望我恩主維護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媽媽你可知  此際孩子  盼望你每日分享主愛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每天得到真愛  那懼明日風浪和雨  讓我每天得到真理  努力尋覓生命真義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仍然夢想我可以  有日能擔悲與喜  仍然夢想再感到  壯茁成長的善美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爸媽你可知  此際孩子  正願意一生陪著你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爸媽你可知  此際孩子  正願意每日都關心你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965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主阿！教我們禱告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太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:6 : 9-14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民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6:3-12;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  <w:lang w:eastAsia="zh-HK"/>
              </w:rPr>
              <w:t>撒上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:1-12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3-13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;267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獻給上主的拿細耳人    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孩子心曲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盧詠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午堂舉行。有意接受此禮儀之會眾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，請於接待處索取申請表格，填妥後直接交回同工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招待、音響、投影及插花事奉人員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各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6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舉辦兒童聖經班，主題為「動物兵團逐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」，適合幼稚園及小學級別學生參加，每班名額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名，每位收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HK$4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詳情請參閱單張；查詢及報名請聯絡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8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感謝 神！陳元驤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在家人見證下，於東華東醫院接受水禮。願榮耀歸給 神！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現招募崇拜陪談員，鼓勵曾經接受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陪談員訓練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個人佈道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的會眾填回事奉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:30–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舉行心靈茶座之尋找康怡的星空之觀星活動。詳情請參閱海報並往接待處查詢及報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為家庭中各種關係禱告。家中不同的關係能帶著建立性的溝通，適當地學習放手；發揮生命恩賜，互相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為家庭中孩童及少年禱告。認識自我價值，體會到親人的愛護，領受人生的亮光及指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為家庭中成年人禱告。能重尋心靈價值，向下一代輸出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為家庭發展基金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康怡會所及本堂合辦的【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  <w:t>家庭學堂】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" w:hanging="11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使人和睦的人有福了！因為他們必稱為上帝的兒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盧詠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午堂舉行。有意接受此禮儀之會眾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家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，請於接待處索取申請表格，填妥後直接交回同工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招待、音響、投影及插花事奉人員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各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6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舉辦兒童聖經班，主題為「動物兵團逐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」，適合幼稚園及小學級別學生參加，每班名額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名，每位收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HK$4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詳情請參閱單張；查詢及報名請聯絡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8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感謝 神！陳元驤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在家人見證下，於東華東醫院接受水禮。願榮耀歸給 神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現招募崇拜陪談員，鼓勵曾經接受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陪談員訓練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個人佈道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的會眾填回事奉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:30–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舉行心靈茶座之尋找康怡的星空之觀星活動。詳情請參閱海報並往接待處查詢及報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為家庭中各種關係禱告。家中不同的關係能帶著建立性的溝通，適當地學習放手；發揮生命恩賜，互相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為家庭中孩童及少年禱告。認識自我價值，體會到親人的愛護，領受人生的亮光及指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為家庭中成年人禱告。能重尋心靈價值，向下一代輸出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為家庭發展基金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康怡會所及本堂合辦的【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  <w:lang w:eastAsia="zh-HK"/>
                              </w:rPr>
                              <w:t>家庭學堂】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" w:hanging="11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使人和睦的人有福了！因為他們必稱為上帝的兒子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6,9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6,91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6,9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6,91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摩西之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作為大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世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神全能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道途義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誠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世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敢不敬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將榮耀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獨有祢是聖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獨祢是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民都要來在祢面前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公義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已彰顯於世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5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這樣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這樣高深的愛  遠至亙古不變直到未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降生人世內  彰顯神的愛  接近人群抹去病困悲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甘願犧牲的愛  這愛傾出寶血贖我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捨身除障礙  血盡流的愛  世上無人如同這份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主  恩深比海更深  這份愛  解我心中罪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淒清中  伴我同行  孤單中  伴我前行  這份情  仍是最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主  恩高比天更高  這份愛  今我竟可遇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漆黑中  沒有迷途  幽谷中  是我路途  這份情  難以盡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這份一生的愛  這愛永測不透但很精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竟住我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空虛已不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晝夜同行從來沒有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樣的愛  傾盡一生的愛  縱有困苦厄困也不更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間無替代  這情和這愛  傾出一生報答這份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4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是祢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的心中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其上全賴祢一一創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親手鋪設宇宙繁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給我是到底的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頌讚  跪拜  頌讚永歸我主  頌讚  跪拜  讓我心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於天地裡再找不到比祢好 在我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再找不到一個相比更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是我一生中最深刻最重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我的一家最重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重要是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危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困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憑藉祢一一過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恩手使這家溫馨倍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於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這家也屬祢終生歸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頌讚 跪拜 頌讚永歸我主  頌讚 跪拜 讓我家歸我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心樂意傳頌基督的救恩 讓這家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都歸於祢皆因祢是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是我一家中最深刻最重要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4z0">
    <w:name w:val="WW8Num14z0"/>
    <w:qFormat/>
    <w:rPr>
      <w:b w:val="false"/>
      <w:i w:val="false"/>
      <w:sz w:val="23"/>
      <w:szCs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43:00Z</dcterms:created>
  <dc:creator>ha3 support</dc:creator>
  <dc:description/>
  <cp:keywords/>
  <dc:language>en-US</dc:language>
  <cp:lastModifiedBy>Andrew</cp:lastModifiedBy>
  <cp:lastPrinted>2018-05-10T16:03:00Z</cp:lastPrinted>
  <dcterms:modified xsi:type="dcterms:W3CDTF">2018-05-11T03:06:00Z</dcterms:modified>
  <cp:revision>10</cp:revision>
  <dc:subject>KORNHILL SERVICE</dc:subject>
  <dc:title>PROGRAM</dc:title>
</cp:coreProperties>
</file>