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5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0"/>
          <w:szCs w:val="1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藉我賜恩福</w:t>
      </w:r>
    </w:p>
    <w:p>
      <w:pPr>
        <w:pStyle w:val="Normal"/>
        <w:tabs>
          <w:tab w:val="clear" w:pos="1078"/>
          <w:tab w:val="left" w:pos="1560" w:leader="none"/>
        </w:tabs>
        <w:ind w:left="-142" w:firstLine="105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1"/>
          <w:szCs w:val="21"/>
          <w:lang w:eastAsia="zh-HK"/>
        </w:rPr>
        <w:t xml:space="preserve">1.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在塵世生命崎嶇道路上  多少人困倦悲傷</w:t>
      </w:r>
    </w:p>
    <w:p>
      <w:pPr>
        <w:pStyle w:val="Normal"/>
        <w:tabs>
          <w:tab w:val="clear" w:pos="1078"/>
          <w:tab w:val="left" w:pos="1560" w:leader="none"/>
        </w:tabs>
        <w:ind w:left="-142" w:firstLine="525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黑暗滿佈  快把真光照亮  使憂傷者變歡暢</w:t>
      </w:r>
    </w:p>
    <w:p>
      <w:pPr>
        <w:pStyle w:val="Normal"/>
        <w:tabs>
          <w:tab w:val="clear" w:pos="1078"/>
          <w:tab w:val="left" w:pos="1560" w:leader="none"/>
        </w:tabs>
        <w:ind w:left="-142" w:firstLine="105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1"/>
          <w:szCs w:val="21"/>
          <w:lang w:eastAsia="zh-HK"/>
        </w:rPr>
        <w:t xml:space="preserve">2.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述說耶穌基督慈愛故事  述說祂赦罪大能</w:t>
      </w:r>
    </w:p>
    <w:p>
      <w:pPr>
        <w:pStyle w:val="Normal"/>
        <w:tabs>
          <w:tab w:val="clear" w:pos="1078"/>
          <w:tab w:val="left" w:pos="1560" w:leader="none"/>
        </w:tabs>
        <w:ind w:left="-142" w:firstLine="525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別人信主要藉你去見證  生活時刻像明燈</w:t>
      </w:r>
    </w:p>
    <w:p>
      <w:pPr>
        <w:pStyle w:val="Normal"/>
        <w:tabs>
          <w:tab w:val="clear" w:pos="1078"/>
          <w:tab w:val="left" w:pos="1560" w:leader="none"/>
        </w:tabs>
        <w:ind w:left="-142" w:firstLine="105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1"/>
          <w:szCs w:val="21"/>
          <w:lang w:eastAsia="zh-HK"/>
        </w:rPr>
        <w:t xml:space="preserve">3.  </w:t>
      </w: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既蒙主供應當白白施予  當愛人像主愛你</w:t>
      </w:r>
    </w:p>
    <w:p>
      <w:pPr>
        <w:pStyle w:val="Normal"/>
        <w:tabs>
          <w:tab w:val="clear" w:pos="1078"/>
          <w:tab w:val="left" w:pos="1560" w:leader="none"/>
        </w:tabs>
        <w:ind w:left="-142" w:firstLine="525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對軟弱無助者盡力幫扶  要忠於主的託付</w:t>
      </w:r>
    </w:p>
    <w:p>
      <w:pPr>
        <w:pStyle w:val="Normal"/>
        <w:tabs>
          <w:tab w:val="clear" w:pos="1078"/>
          <w:tab w:val="left" w:pos="1560" w:leader="none"/>
        </w:tabs>
        <w:ind w:left="-142" w:firstLine="105"/>
        <w:rPr>
          <w:rFonts w:ascii="新細明體;PMingLiU" w:hAnsi="新細明體;PMingLiU" w:eastAsia="新細明體;PMingLiU" w:cs="Courier New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1"/>
          <w:szCs w:val="21"/>
          <w:lang w:eastAsia="zh-HK"/>
        </w:rPr>
        <w:t>副歌  藉我賜恩福  藉我賜恩福  藉我生命  彰主榮耀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77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藉我賜恩福  救主聽我求  藉我賜恩福  使他人得救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803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獻給上主的拿細耳人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民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6:3-12;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撒上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1:1-12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1:19-30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2-14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使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2.0   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藉我賜恩福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歡迎上星期參加崇拜的新朋友︰黃麗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年度奉獻記錄證明書已開始派發，請聯絡行政同工徐健強弟兄索取。如對證明書有任何疑問，可直接與本堂執事梁偉基弟兄或莫李建明姊妹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本堂現招募招待、音響、投影及插花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1"/>
                                      <w:szCs w:val="21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各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6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舉辦兒童聖經班，主題為「動物兵團逐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loo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」，適合幼稚園及小學級別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HK$4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詳情請參閱單張；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8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7:30–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舉行心靈茶座之尋找康怡的星空之觀星活動。詳情請參閱海報並往接待處查詢及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6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6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ind w:left="471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執事禱告，有智慧地處理教會各樣事務及事工，正如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: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所解釋，不是用人智慧所指教的言語，乃是用聖靈所指教的言語，將屬靈的話，解釋屬靈的事。求上主賜下屬靈智慧給執事們治理教會；並求上主賜下身心靈健康，在家庭、工作及教會事奉中經歷豐厚恩典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ind w:left="471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牧者禱告，在繁忙事奉中，心緊貼上主的心意。如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: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所言，牧者當竭力在神面前得蒙喜悅，作無愧的工人，按著正意分解真理的道；學效主耶穌的榜樣，忠心教導上主聖言，盡心愛弟兄姊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使人和睦的人有福了！因為他們必稱為上帝的兒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歡迎上星期參加崇拜的新朋友︰黃麗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年度奉獻記錄證明書已開始派發，請聯絡行政同工徐健強弟兄索取。如對證明書有任何疑問，可直接與本堂執事梁偉基弟兄或莫李建明姊妹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>本堂現招募招待、音響、投影及插花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1"/>
                                <w:szCs w:val="21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各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6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舉辦兒童聖經班，主題為「動物兵團逐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loo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」，適合幼稚園及小學級別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HK$4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詳情請參閱單張；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8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7:30–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舉行心靈茶座之尋找康怡的星空之觀星活動。詳情請參閱海報並往接待處查詢及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6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6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ind w:left="471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執事禱告，有智慧地處理教會各樣事務及事工，正如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: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所解釋，不是用人智慧所指教的言語，乃是用聖靈所指教的言語，將屬靈的話，解釋屬靈的事。求上主賜下屬靈智慧給執事們治理教會；並求上主賜下身心靈健康，在家庭、工作及教會事奉中經歷豐厚恩典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ind w:left="471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牧者禱告，在繁忙事奉中，心緊貼上主的心意。如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所言，牧者當竭力在神面前得蒙喜悅，作無愧的工人，按著正意分解真理的道；學效主耶穌的榜樣，忠心教導上主聖言，盡心愛弟兄姊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家庭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使人和睦的人有福了！因為他們必稱為上帝的兒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4,35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94,719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4,35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94,719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全能父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父上帝 晝夜掌管天地萬邦  全能父上帝 晝夜掌管天地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國也讚美主  光輝普照在世間  我要敬拜祂  屈膝稱讚上帝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讓全地歡騰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國度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4"/>
                <w:szCs w:val="1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罪裡捆綁可得釋放  痛悔有依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冤屈可得伸訴  眼目明亮見曙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遇上禍患可得拯救  欠缺可得眷佑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孤寡可得安慰  破蹩提步遠處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給我子女名份  主給我榮耀救恩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4"/>
                <w:szCs w:val="1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主與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碰到挫折我靠緊你  深知主導引我經過  主應許信實永遠沒更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縱會碰見暴雨風雪 你帶領我沒半點驚怕 主的竿引導我唯我所依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漆黑裡  每天中  是我主你在我身邊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讚美我主親愛耶穌  在每一刻與我同在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永伴我每日裡  晝夜裡  你也不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靠你的應許再燃點  是我的堅固磐石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的一切在你手中  我永屬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4"/>
                <w:szCs w:val="1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世界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空的飛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耕種也不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也恆常保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上的鮮花不吃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紡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卻按祢心意盛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青草冬霜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枯死了有幾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也全然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上的高低起跌 主都一一知道 誰在意 這刻天空正下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在祢愛裡比這些一切矜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以手執擔憂始終不會放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尋覓祢的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必得相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天我單單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世界變 面對狂雷和暴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是地動也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仍沒有轉動影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就算世界變 十架恩典從未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滄海儘管有日變桑田  人在那低谷之處 生天已望見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藏在祢應許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恩典已遇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4z0">
    <w:name w:val="WW8Num14z0"/>
    <w:qFormat/>
    <w:rPr>
      <w:b w:val="false"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0:00Z</dcterms:created>
  <dc:creator>ha3 support</dc:creator>
  <dc:description/>
  <cp:keywords/>
  <dc:language>en-US</dc:language>
  <cp:lastModifiedBy>Andrew</cp:lastModifiedBy>
  <cp:lastPrinted>2018-05-04T12:35:00Z</cp:lastPrinted>
  <dcterms:modified xsi:type="dcterms:W3CDTF">2018-05-04T06:49:00Z</dcterms:modified>
  <cp:revision>21</cp:revision>
  <dc:subject>KORNHILL SERVICE</dc:subject>
  <dc:title>PROGRAM</dc:title>
</cp:coreProperties>
</file>