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開展主的國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請給我夢想  就算要披荊斬棘開墾都不會退  從未願意安守固地  要永在旅途上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請添更大信心  決心把週遭灰色驚恐一一戰勝  從未願臣服困難  仍勇敢的爭戰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主  請開展我的空間  擴闊這帳幕的界限  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忘掉背後  全力向前  為神願意爭取更多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將主恩典播得廣闊  將主光輝照得燦爛  </w:t>
      </w:r>
    </w:p>
    <w:p>
      <w:pPr>
        <w:pStyle w:val="Normal"/>
        <w:spacing w:lineRule="exact" w:line="28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用神大愛做能力向前  齊步直往同開展你的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 xml:space="preserve">國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1139 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w w:val="110"/>
          <w:sz w:val="22"/>
          <w:szCs w:val="22"/>
          <w:lang w:eastAsia="zh-HK"/>
        </w:rPr>
        <w:t>使命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w w:val="110"/>
          <w:sz w:val="22"/>
          <w:szCs w:val="22"/>
          <w:lang w:eastAsia="zh-HK"/>
        </w:rPr>
        <w:t xml:space="preserve">2.0 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lang w:eastAsia="zh-HK"/>
        </w:rPr>
        <w:t xml:space="preserve">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1 : 19 - 30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0: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:18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1-14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俗世聖徒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開展主的國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、甄達安）禱告。求主引導，智慧及靈感，為教會訂定事工計劃，開會的溝通和共識；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Soul Caf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年的會議禱告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7"/>
                                      <w:sz w:val="24"/>
                                      <w:lang w:eastAsia="zh-HK"/>
                                    </w:rPr>
                                    <w:t>日（日）觀星活動；電影或其他活動；為康怡康山社區的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月份佈道會籌備工作禱告。感恩已邀請講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嘉賓；願主預備場地的安排；繼續的籌備及事奉人員的招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0" w:hanging="3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0" w:hanging="3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若自潔，脫離卑賤的事，就必作貴重的器皿，成為聖潔，合乎主用，預備行各樣的善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、甄達安）禱告。求主引導，智慧及靈感，為教會訂定事工計劃，開會的溝通和共識；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Soul Caf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年的會議禱告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7"/>
                                <w:sz w:val="24"/>
                                <w:lang w:eastAsia="zh-HK"/>
                              </w:rPr>
                              <w:t>日（日）觀星活動；電影或其他活動；為康怡康山社區的服事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月份佈道會籌備工作禱告。感恩已邀請講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嘉賓；願主預備場地的安排；繼續的籌備及事奉人員的招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30" w:hanging="3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30" w:hanging="3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若自潔，脫離卑賤的事，就必作貴重的器皿，成為聖潔，合乎主用，預備行各樣的善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,54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0,365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>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,54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0,365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靜候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靜候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念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獨祢照我心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像陣清風  透我心窩  除掉往昔的損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請祢進入我心裏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解開我擾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彰顯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更新我裏面  賜我美善  藏在我的心不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10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言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生像演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在世永恆何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或如流星閃耀掠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死蔭幽谷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伴我過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欣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風光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身處孤單傷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擁我入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無論我壯如紅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或如黃昏般漸漸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總不至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直到永遠從心底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奔跑不放棄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個狂風暴雨裡　祢同在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個難處低谷裡　祢恩典在那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個傷心失望裡　祢愛我愛到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愛的光中　我得著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高舉祢的名　我跟隨不懷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這愛的路程裡　我奔跑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四面受敵　卻不被困住  心裡作難　卻不至失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至暫至輕的苦楚要成就  極重無比永遠的榮耀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渴慕更多看見祢的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b w:val="false"/>
      <w:i w:val="false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7:00Z</dcterms:created>
  <dc:creator>ha3 support</dc:creator>
  <dc:description/>
  <cp:keywords/>
  <dc:language>en-US</dc:language>
  <cp:lastModifiedBy>Andrew</cp:lastModifiedBy>
  <cp:lastPrinted>2018-04-27T13:51:00Z</cp:lastPrinted>
  <dcterms:modified xsi:type="dcterms:W3CDTF">2018-04-27T05:55:00Z</dcterms:modified>
  <cp:revision>7</cp:revision>
  <dc:subject>KORNHILL SERVICE</dc:subject>
  <dc:title>PROGRAM</dc:title>
</cp:coreProperties>
</file>