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勇敢走出去（國）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並不完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也並不特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而祢卻是為我捨棄生命的主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時常軟弱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有時會迷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但祢是道路真理和生命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祢要往哪裡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就跟祢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領我走到世界盡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不再回頭</w:t>
      </w:r>
    </w:p>
    <w:p>
      <w:pPr>
        <w:pStyle w:val="Normal"/>
        <w:spacing w:lineRule="exact" w:line="2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世界聽到我們敬拜  我們的禱告  讓復興從我們開始  將主愛帶到人群中</w:t>
      </w:r>
    </w:p>
    <w:p>
      <w:pPr>
        <w:pStyle w:val="Normal"/>
        <w:spacing w:lineRule="exact" w:line="28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縱然有許多的問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也不放棄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大能賜給我勇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會勇敢走出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944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俗世聖徒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10:1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–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11:18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:1-12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2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為何站著望天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勇敢走出去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差傳關懷小組眾人禱告。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剛過去的湖北短宣體驗獻上感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份開辦的差傳課程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求主引導，智慧及靈感，探討往後的方向和事工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30" w:hanging="3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若自潔，脫離卑賤的事，就必作貴重的器皿，成為聖潔，合乎主用，預備行各樣的善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差傳關懷小組眾人禱告。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剛過去的湖北短宣體驗獻上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份開辦的差傳課程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求主引導，智慧及靈感，探討往後的方向和事工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30" w:hanging="3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若自潔，脫離卑賤的事，就必作貴重的器皿，成為聖潔，合乎主用，預備行各樣的善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0"/>
                                <w:szCs w:val="1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,37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0,81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0"/>
                          <w:szCs w:val="1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,37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0,81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副歌  神你名尊貴  高聲稱讚你  名尊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各方都可看見  神你名尊貴  極偉大聖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極配受頌揚  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是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是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今生的福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十架恩情我感激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膀臂堅強卻深生溫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心靈最終的居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獻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大愛深長永久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心深渴慕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開我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打開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明白祢有多麼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釋放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明白我有多麼需要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進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容讓我永貼近隨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為我釘身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抹去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為祢張開我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向世界高聲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竭力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為祢舉起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遠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撇棄世間貪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放下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王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竭力讚揚敬拜祢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榮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十架愛戰勝咀咒  存憐憫抹去苦困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恩典的光充滿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施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敬拜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完美聖潔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恩典的光光照著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光普照全地  神恩豐富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光照耀驅走晦暗  將心靈再點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興起我靈命  燃起心底平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光引路感恩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生命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  <w:rPr>
        <w:sz w:val="23"/>
        <w:i w:val="false"/>
        <w:b w:val="false"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b w:val="false"/>
      <w:i w:val="false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1:00Z</dcterms:created>
  <dc:creator>ha3 support</dc:creator>
  <dc:description/>
  <cp:keywords/>
  <dc:language>en-US</dc:language>
  <cp:lastModifiedBy>Andrew</cp:lastModifiedBy>
  <cp:lastPrinted>2018-04-20T09:45:00Z</cp:lastPrinted>
  <dcterms:modified xsi:type="dcterms:W3CDTF">2018-04-20T01:47:00Z</dcterms:modified>
  <cp:revision>10</cp:revision>
  <dc:subject>KORNHILL SERVICE</dc:subject>
  <dc:title>PROGRAM</dc:title>
</cp:coreProperties>
</file>