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42" w:firstLine="8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16"/>
          <w:szCs w:val="16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16"/>
          <w:szCs w:val="16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復興聖潔（國）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求祢復興我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心中的聖潔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為我造清潔的心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使我重新有正直的靈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求祢復興我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心中的聖潔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將我分別為聖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作祢尊貴榮耀器皿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將身體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獻上當作活祭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一生作祢聖潔的器皿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將生命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獻上為祢而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為祢呼吸</w:t>
      </w:r>
    </w:p>
    <w:p>
      <w:pPr>
        <w:pStyle w:val="Normal"/>
        <w:spacing w:lineRule="exact" w:line="28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將身體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獻上當作活祭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一生作祢聖潔的器皿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一生傳揚基督的聖名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206</w:t>
      </w: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下星期講題：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為何站著望天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徒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 : 1 - 12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6"/>
                <w:szCs w:val="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6"/>
                <w:szCs w:val="6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民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5:1-15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 xml:space="preserve"> 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32-133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聖潔的國度       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復興聖潔（國）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tLeast" w:line="0"/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歡迎上星期參加崇拜的新朋友︰梁健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甄達安牧師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前往台灣參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年台港教牧峰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，期間有關之事務，請與其他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關同工聯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4"/>
                                      <w:szCs w:val="24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24"/>
                                      <w:lang w:eastAsia="zh-HK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w w:val="10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102"/>
                                      <w:sz w:val="24"/>
                                      <w:lang w:eastAsia="zh-HK"/>
                                    </w:rPr>
                                    <w:t>感謝 神！本堂會友甄達安弟兄與友會會友俞可欣姊妹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102"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10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102"/>
                                      <w:sz w:val="24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10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10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102"/>
                                      <w:sz w:val="24"/>
                                      <w:lang w:eastAsia="zh-HK"/>
                                    </w:rPr>
                                    <w:t>星期一，端午節公眾假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10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102"/>
                                      <w:sz w:val="24"/>
                                      <w:lang w:eastAsia="zh-HK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102"/>
                                      <w:sz w:val="24"/>
                                      <w:lang w:eastAsia="zh-HK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102"/>
                                      <w:sz w:val="24"/>
                                      <w:lang w:eastAsia="zh-HK"/>
                                    </w:rPr>
                                    <w:t>，假香港聖公會北角聖彼得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10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102"/>
                                      <w:sz w:val="24"/>
                                      <w:lang w:eastAsia="zh-HK"/>
                                    </w:rPr>
                                    <w:t>香港北角炮台山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102"/>
                                      <w:sz w:val="24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102"/>
                                      <w:sz w:val="24"/>
                                      <w:lang w:eastAsia="zh-HK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10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102"/>
                                      <w:sz w:val="24"/>
                                      <w:lang w:eastAsia="zh-HK"/>
                                    </w:rPr>
                                    <w:t>舉行婚禮。謹此致賀及鼓勵會眾出席，共證主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w w:val="102"/>
                                      <w:sz w:val="10"/>
                                      <w:szCs w:val="1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w w:val="102"/>
                                      <w:sz w:val="10"/>
                                      <w:szCs w:val="1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每個家庭可建立起「家庭祭壇」禱告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家庭祭壇，就是讓全家聚在一起，共讀神的話語、分享、悔改和禱告祈求的地方，在家庭祭壇中經歷建造、修復、醫治，學習愛與被愛，建立家庭教育和家庭生活教育。父母和子女之間的互動，不再是停留在命令、說教或是告訴父母物質上的需要或是將自己鎖在房間內看電視、聽音樂或上網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耶穌將無條件的愛給了我們，但是無條件的愛不是隨意放任，而是在家庭中讓家庭各成員認識上帝，知道自己的價值。當家庭中遭遇重大事件時，讓家人共同在家庭祭壇時段來到神的面前，一同學習神的原則，經歷神的大能和信實。即使孩子仍幼小，也可讓他們親自目睹父母是如何地信靠神，而不是把問題隱藏起來，這樣，他們就能一起經歷神。願上主親自賜福給每一個家庭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海外差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人若自潔，脫離卑賤的事，就必作貴重的器皿，成為聖潔，合乎主用，預備行各樣的善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提摩太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tLeast" w:line="0"/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歡迎上星期參加崇拜的新朋友︰梁健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甄達安牧師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前往台灣參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年台港教牧峰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，期間有關之事務，請與其他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關同工聯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4"/>
                                <w:szCs w:val="24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24"/>
                                <w:lang w:eastAsia="zh-HK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w w:val="10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102"/>
                                <w:sz w:val="24"/>
                                <w:lang w:eastAsia="zh-HK"/>
                              </w:rPr>
                              <w:t>感謝 神！本堂會友甄達安弟兄與友會會友俞可欣姊妹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102"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10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102"/>
                                <w:sz w:val="24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10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10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102"/>
                                <w:sz w:val="24"/>
                                <w:lang w:eastAsia="zh-HK"/>
                              </w:rPr>
                              <w:t>星期一，端午節公眾假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10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102"/>
                                <w:sz w:val="24"/>
                                <w:lang w:eastAsia="zh-HK"/>
                              </w:rPr>
                              <w:t>上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102"/>
                                <w:sz w:val="24"/>
                                <w:lang w:eastAsia="zh-HK"/>
                              </w:rPr>
                              <w:t>1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102"/>
                                <w:sz w:val="24"/>
                                <w:lang w:eastAsia="zh-HK"/>
                              </w:rPr>
                              <w:t>，假香港聖公會北角聖彼得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10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102"/>
                                <w:sz w:val="24"/>
                                <w:lang w:eastAsia="zh-HK"/>
                              </w:rPr>
                              <w:t>香港北角炮台山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102"/>
                                <w:sz w:val="24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102"/>
                                <w:sz w:val="24"/>
                                <w:lang w:eastAsia="zh-HK"/>
                              </w:rPr>
                              <w:t>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10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102"/>
                                <w:sz w:val="24"/>
                                <w:lang w:eastAsia="zh-HK"/>
                              </w:rPr>
                              <w:t>舉行婚禮。謹此致賀及鼓勵會眾出席，共證主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w w:val="102"/>
                                <w:sz w:val="10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w w:val="102"/>
                                <w:sz w:val="10"/>
                                <w:szCs w:val="1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每個家庭可建立起「家庭祭壇」禱告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家庭祭壇，就是讓全家聚在一起，共讀神的話語、分享、悔改和禱告祈求的地方，在家庭祭壇中經歷建造、修復、醫治，學習愛與被愛，建立家庭教育和家庭生活教育。父母和子女之間的互動，不再是停留在命令、說教或是告訴父母物質上的需要或是將自己鎖在房間內看電視、聽音樂或上網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耶穌將無條件的愛給了我們，但是無條件的愛不是隨意放任，而是在家庭中讓家庭各成員認識上帝，知道自己的價值。當家庭中遭遇重大事件時，讓家人共同在家庭祭壇時段來到神的面前，一同學習神的原則，經歷神的大能和信實。即使孩子仍幼小，也可讓他們親自目睹父母是如何地信靠神，而不是把問題隱藏起來，這樣，他們就能一起經歷神。願上主親自賜福給每一個家庭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海外差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人若自潔，脫離卑賤的事，就必作貴重的器皿，成為聖潔，合乎主用，預備行各樣的善事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提摩太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2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79,856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82,437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2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79,856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82,437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神你名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>1.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光照遍萬里  君尊的上主  願各族也頌唱  各族也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你光輝耀眼  連黑暗都避開  震動徹萬邦  震動徹萬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從亙古到現今  權柄永遠屬你  歷世沒變改  歷世沒變改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聖三一父親  與聖靈基督  是永活救贖主  永活救贖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660" w:hanging="6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副歌 神你名尊貴  高聲稱讚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600" w:hanging="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名尊貴  各方都可看見  神你名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600" w:hanging="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極偉大聖名  極配受頌揚  我滿心讚頌  神你名尊貴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7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6"/>
                <w:szCs w:val="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祢是榮耀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榮耀的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和平之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天地萬有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惟有祢聖潔公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使都向祢跪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敬拜尊崇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為在祢有永生之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主耶穌基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和散那歸於大衛的子孫  和散那歸於萬王之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願榮耀歸於至高神  耶穌是彌賽亞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4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6"/>
                <w:szCs w:val="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我願我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我靈  常存於十架裡默靜  話語也變得安寧  兩耳專心傾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注目聖形  全情下俗世化泡影  心早預定讓主將旨意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察驗我靈  從神的話語確認  願這心窩專主聖名  抹去虛假不敬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聖話照明  潛藏著罪意也看清  此生命  是主將之救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讓這生充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信心充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意祢聖血洗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底的暗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除去內裏捆鎖  抹去苦楚  盼望基督導領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更清楚使命  從心底裡響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讓這生充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信心充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意祢聖血洗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底的冷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我願撇開一切  困扼不計  用此生做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叫今天世代  同得享這感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9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6"/>
                <w:szCs w:val="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立志擺上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曾擺上  傾出大愛  曾捨棄  已被擘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曾擔起痛楚  十架路甘心走過  崇高主愛  恩深似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能相愛  皆因被愛  能醒覺  要被拆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能穿起救恩  踏上基督的足印  延伸主愛  進入人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立志今擺上  傳揚耶穌  用我的恩賜  獻上最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謙卑作祢僕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存著敬畏去事奉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是祢恩典覆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步亮明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恩手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滿布雲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效法基督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眼界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鴿子天際降下來  陶造我裡面能盛載  神豐足的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7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10"/>
              <w:jc w:val="center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3"/>
      <w:szCs w:val="2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05:00Z</dcterms:created>
  <dc:creator>ha3 support</dc:creator>
  <dc:description/>
  <cp:keywords/>
  <dc:language>en-US</dc:language>
  <cp:lastModifiedBy>Andrew</cp:lastModifiedBy>
  <cp:lastPrinted>2018-04-10T13:58:00Z</cp:lastPrinted>
  <dcterms:modified xsi:type="dcterms:W3CDTF">2018-04-13T06:26:00Z</dcterms:modified>
  <cp:revision>13</cp:revision>
  <dc:subject>KORNHILL SERVICE</dc:subject>
  <dc:title>PROGRAM</dc:title>
</cp:coreProperties>
</file>