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耶和華是我的牧者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耶和華是我牧者  我必不致缺乏  使我躺臥在青草地  領我安歇水邊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祂使我靈得著甦醒  為著自己的名  祂引導我行走義路  引導我行義路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雖然行過死蔭幽谷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也不怕遭害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杖祢竿都安慰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因祢與我同在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敵面前祢又為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擺設美好筵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用膏油膏我的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福杯滿溢</w:t>
      </w:r>
    </w:p>
    <w:p>
      <w:pPr>
        <w:pStyle w:val="Normal"/>
        <w:spacing w:lineRule="exact" w:line="28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我主恩惠我主慈愛  一生一世不離  我必居住在主殿中  直到永永遠遠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943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聖潔的國度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民數記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5 : 1 - 15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78:72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556-557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0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上主是我們的牧者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耶和華是我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牧者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多謝伯特利神學院校牧陳誠東教授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歡迎上星期參加崇拜的新朋友︰李仲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本堂有見崇拜會眾遲到人數漸漸增加，崇拜整體運作及會眾的專注亦會受到影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鼓勵會眾提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到達，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、甄達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為成員的生活禱告，例如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構思如何積極協助敬拜事奉人員發揮恩賜，包括：聆聽及了解需要丶給予支援丶支持關顧丶按需要開設課程協助隊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但願敬拜事奉人員可感染會眾，祝福教會群體能活出敬拜的真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會眾的敬拜生活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上帝帶領會眾常常享受與上帝坦然的交往，從上帝領受更新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上帝賜下敏銳的心靈，在生活中分辨處境帶來的試驗和試探，勇氣地作出相應行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上帝帶領會眾常常感應上帝賜下的聲音，作人生導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71" w:hanging="77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若自潔，脫離卑賤的事，就必作貴重的器皿，成為聖潔，合乎主用，預備行各樣的善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多謝伯特利神學院校牧陳誠東教授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歡迎上星期參加崇拜的新朋友︰李仲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本堂有見崇拜會眾遲到人數漸漸增加，崇拜整體運作及會眾的專注亦會受到影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lang w:eastAsia="zh-HK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鼓勵會眾提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到達，預備心靈參與崇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、甄達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為成員的生活禱告，例如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構思如何積極協助敬拜事奉人員發揮恩賜，包括：聆聽及了解需要丶給予支援丶支持關顧丶按需要開設課程協助隊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但願敬拜事奉人員可感染會眾，祝福教會群體能活出敬拜的真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會眾的敬拜生活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上帝帶領會眾常常享受與上帝坦然的交往，從上帝領受更新的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上帝賜下敏銳的心靈，在生活中分辨處境帶來的試驗和試探，勇氣地作出相應行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上帝帶領會眾常常感應上帝賜下的聲音，作人生導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71" w:hanging="77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若自潔，脫離卑賤的事，就必作貴重的器皿，成為聖潔，合乎主用，預備行各樣的善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9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2,58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2,58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9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2,58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2,58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頌讚主聖名  一心稱謝頌揚  同回應主恩深愛未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和我所愛  共安居億萬年  頌唱主厚愛  讚美聲聲不斷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最真感恩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4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49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1:00Z</dcterms:created>
  <dc:creator>ha3 support</dc:creator>
  <dc:description/>
  <cp:keywords/>
  <dc:language>en-US</dc:language>
  <cp:lastModifiedBy>Andrew</cp:lastModifiedBy>
  <cp:lastPrinted>2018-04-06T09:38:00Z</cp:lastPrinted>
  <dcterms:modified xsi:type="dcterms:W3CDTF">2018-04-06T01:48:00Z</dcterms:modified>
  <cp:revision>13</cp:revision>
  <dc:subject>KORNHILL SERVICE</dc:subject>
  <dc:title>PROGRAM</dc:title>
</cp:coreProperties>
</file>