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8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恩典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奇異恩典何等甘甜  奇異恩典叫污穢的我蒙赦免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前我失喪  現今被尋回  瞎眼得看見  望見主恩典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如此恩典  無比溫暖  完備恩典叫初信即蒙神愛眷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完美寶貴  讓我心得安慰  是我心敬畏  是我心敬畏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縱遇危險網羅  主恩典足夠  無論幾多苦困祂全然陪著我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賜我平安  使我安然渡過  主恩惠抱著我不驚慌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奇異恩典  滿足心田  奇妙恩光普照像紅日笑臉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期盼相信  直到天地盡頭  榮美天家中與我恩主相見</w:t>
      </w:r>
    </w:p>
    <w:p>
      <w:pPr>
        <w:pStyle w:val="Normal"/>
        <w:spacing w:lineRule="exact" w:line="28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和我所愛  共安居億萬年  頌唱主厚愛  讚美聲聲不斷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79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上主是我們的牧者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詩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3</w:t>
      </w:r>
      <w:r>
        <w:rPr>
          <w:rFonts w:ascii="新細明體;PMingLiU" w:hAnsi="新細明體;PMingLiU" w:cs="新細明體;PMingLiU" w:eastAsia="新細明體;PMingLiU"/>
          <w:sz w:val="24"/>
          <w:lang w:eastAsia="zh-HK"/>
        </w:rPr>
        <w:t>、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詩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78:7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林前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5:1-11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91-19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復活繁星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恩典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歡迎上星期參加崇拜的新朋友︰蘇愛珍、周倩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四至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前往湖北短宣服事，期間有關之事務，請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本堂有見崇拜會眾遲到人數漸漸增加，崇拜整體運作及會眾的專注亦會受到影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鼓勵會眾提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到達，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帶領會眾藉＜跟著耶穌倒數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天的受難曲＞靈修材料豐富對耶穌的認識；更新與耶穌和諧的溝通，傾心吐意，聆聽上帝聲音；加深敏銳的心靈與耶穌同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帶領會眾個人透過各種方式的操練學習中，增進與上帝的溝通（直接的／在心中／突發性），更深體驗上帝的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帶領會眾在家庭，會眾可以與家人在生活中自然分享禱告心得；在家庭遇到需要時，可以一起經歷禱告，度過不同的高低起跌；在禱告中可以互相深化家人之間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帶領會眾在職場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學校，每天的生活能與上帝自然地交往；面對抉擇時，能體會聖靈的指引鼓勵；在面對信仰考驗時，能接收到聖靈的提醒及安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若自潔，脫離卑賤的事，就必作貴重的器皿，成為聖潔，合乎主用，預備行各樣的善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歡迎上星期參加崇拜的新朋友︰蘇愛珍、周倩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四至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前往湖北短宣服事，期間有關之事務，請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本堂有見崇拜會眾遲到人數漸漸增加，崇拜整體運作及會眾的專注亦會受到影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lang w:eastAsia="zh-HK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鼓勵會眾提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到達，預備心靈參與崇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帶領會眾藉＜跟著耶穌倒數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天的受難曲＞靈修材料豐富對耶穌的認識；更新與耶穌和諧的溝通，傾心吐意，聆聽上帝聲音；加深敏銳的心靈與耶穌同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帶領會眾個人透過各種方式的操練學習中，增進與上帝的溝通（直接的／在心中／突發性），更深體驗上帝的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帶領會眾在家庭，會眾可以與家人在生活中自然分享禱告心得；在家庭遇到需要時，可以一起經歷禱告，度過不同的高低起跌；在禱告中可以互相深化家人之間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帶領會眾在職場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學校，每天的生活能與上帝自然地交往；面對抉擇時，能體會聖靈的指引鼓勵；在面對信仰考驗時，能接收到聖靈的提醒及安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若自潔，脫離卑賤的事，就必作貴重的器皿，成為聖潔，合乎主用，預備行各樣的善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7,85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91,76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7,85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91,76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榮耀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創造天地大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有權能統領萬世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再沒有能比祢大智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昔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今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永在父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永恆生命大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信實充滿大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那唯一救贖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配受榮耀和稱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頌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愛廣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施予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拯救失喪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頌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愛豐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施予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重獲真自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向祢頌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真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世界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需要黑夜明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那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衝破黑夜長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乃拯救之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照耀萬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信靠真理之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帶來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照耀世上  照亮我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真光普照  將真光臨到世上各方  充滿心裏  將歡欣的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將祢恩惠都傾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憐憫滿溢四方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將祢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顯出光輝四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是為了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在十架上被人冷眼嘲笑  汗血淌滴下救主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主宰基督為人背上苦擔  繫掛那木頭的應是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是為了我罪祂捨尊貴  是為了我罪祂犧牲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在十架上恩主彰顯祂的愛  罪債於一身祂拯救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復活盼望罪人今得新生  信祂的必可承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復活盼望罪人變改身心  並賜我聖靈祂一世護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被罪惡枷鎖今得釋放  被罪惡枷鎖今可得衝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復活盼望是讓主居於心裡  願一生跟主祂一世導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我的救贖者活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當我在深谷迷失時  祂領我走正義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當我在曠野孤獨時  祂伴我作我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副歌  我知道我的救贖者永遠活著  我心不再憂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7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要在每一個日夜中  領受祂的豐盛之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7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知道我的救贖者永遠活著  我靈不再沉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當號角響起的那一天  我將見祂榮光之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6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29:00Z</dcterms:created>
  <dc:creator>ha3 support</dc:creator>
  <dc:description/>
  <cp:keywords/>
  <dc:language>en-US</dc:language>
  <cp:lastModifiedBy>Andrew</cp:lastModifiedBy>
  <cp:lastPrinted>2018-03-29T12:13:00Z</cp:lastPrinted>
  <dcterms:modified xsi:type="dcterms:W3CDTF">2018-03-29T04:31:00Z</dcterms:modified>
  <cp:revision>13</cp:revision>
  <dc:subject>KORNHILL SERVICE</dc:subject>
  <dc:title>PROGRAM</dc:title>
</cp:coreProperties>
</file>