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ind w:left="-142" w:firstLine="8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16"/>
          <w:szCs w:val="16"/>
          <w:u w:val="single"/>
          <w:lang w:eastAsia="zh-HK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16"/>
          <w:szCs w:val="16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-142" w:firstLine="125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5"/>
          <w:szCs w:val="25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5"/>
          <w:szCs w:val="25"/>
          <w:u w:val="single"/>
          <w:lang w:eastAsia="zh-HK"/>
        </w:rPr>
        <w:t>回應詩歌</w:t>
      </w:r>
    </w:p>
    <w:p>
      <w:pPr>
        <w:pStyle w:val="Normal"/>
        <w:ind w:right="-800" w:hanging="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工人的禱告</w:t>
      </w:r>
    </w:p>
    <w:p>
      <w:pPr>
        <w:pStyle w:val="Normal"/>
        <w:ind w:right="-800" w:hanging="0"/>
        <w:rPr>
          <w:rFonts w:ascii="新細明體;PMingLiU" w:hAnsi="新細明體;PMingLiU" w:eastAsia="新細明體;PMingLiU" w:cs="Courier New"/>
          <w:bCs/>
          <w:iCs/>
          <w:sz w:val="24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獻上一生為祢而活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我在此請差遣我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雖是軟弱瞎眼貧窮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祢的恩典彀我用</w:t>
      </w:r>
    </w:p>
    <w:p>
      <w:pPr>
        <w:pStyle w:val="Normal"/>
        <w:ind w:right="-800" w:hanging="0"/>
        <w:rPr>
          <w:rFonts w:ascii="新細明體;PMingLiU" w:hAnsi="新細明體;PMingLiU" w:eastAsia="新細明體;PMingLiU" w:cs="Courier New"/>
          <w:bCs/>
          <w:iCs/>
          <w:sz w:val="24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懇求聖靈光照引領  賜下天上能力  用神蹟奇事隨著我們  證實所傳的道</w:t>
      </w:r>
    </w:p>
    <w:p>
      <w:pPr>
        <w:pStyle w:val="Normal"/>
        <w:ind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離了祢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我們不能做什麼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祢是葡萄樹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我們是枝子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</w:t>
      </w:r>
    </w:p>
    <w:p>
      <w:pPr>
        <w:pStyle w:val="Normal"/>
        <w:ind w:right="-800" w:hanging="0"/>
        <w:rPr>
          <w:rFonts w:ascii="新細明體;PMingLiU" w:hAnsi="新細明體;PMingLiU" w:eastAsia="新細明體;PMingLiU" w:cs="Courier New"/>
          <w:bCs/>
          <w:iCs/>
          <w:sz w:val="24"/>
          <w:lang w:eastAsia="zh-HK"/>
        </w:rPr>
      </w:pP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使我們常在祢裡面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讓活水湧流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使我們在祢的裡面合一</w:t>
      </w:r>
    </w:p>
    <w:p>
      <w:pPr>
        <w:pStyle w:val="Normal"/>
        <w:ind w:right="-800" w:hanging="0"/>
        <w:rPr/>
      </w:pP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如同祢與父原為一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>在這地同心合意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  </w:t>
      </w:r>
      <w:r>
        <w:rPr>
          <w:rFonts w:ascii="新細明體;PMingLiU" w:hAnsi="新細明體;PMingLiU" w:cs="Courier New" w:eastAsia="新細明體;PMingLiU"/>
          <w:bCs/>
          <w:iCs/>
          <w:sz w:val="24"/>
          <w:lang w:eastAsia="zh-HK"/>
        </w:rPr>
        <w:t xml:space="preserve">奉主名興旺福音 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>315</w:t>
      </w:r>
      <w:r>
        <w:rPr>
          <w:rFonts w:eastAsia="新細明體;PMingLiU" w:cs="Courier New" w:ascii="新細明體;PMingLiU" w:hAnsi="新細明體;PMingLiU"/>
          <w:bCs/>
          <w:iCs/>
          <w:sz w:val="16"/>
          <w:szCs w:val="16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firstLine="220"/>
        <w:rPr>
          <w:rFonts w:ascii="新細明體;PMingLiU" w:hAnsi="新細明體;PMingLiU" w:eastAsia="新細明體;PMingLiU"/>
          <w:b/>
          <w:b/>
          <w:bCs/>
          <w:i/>
          <w:i/>
          <w:iCs/>
          <w:spacing w:val="20"/>
          <w:sz w:val="22"/>
          <w:szCs w:val="22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復活繁星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>林前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15 : 1 - 11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rPr>
          <w:rFonts w:ascii="華康儷細黑;新細明體" w:hAnsi="華康儷細黑;新細明體" w:eastAsia="華康儷細黑;新細明體"/>
          <w:b/>
          <w:b/>
          <w:bCs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  <w:t>__________________________________________________________________________________________</w:t>
      </w:r>
      <w:r>
        <w:rPr>
          <w:rFonts w:eastAsia="華康儷細黑;新細明體" w:ascii="華康儷細黑;新細明體" w:hAnsi="華康儷細黑;新細明體"/>
          <w:b/>
          <w:bCs/>
          <w:position w:val="-6"/>
          <w:sz w:val="10"/>
          <w:szCs w:val="10"/>
          <w:lang w:eastAsia="zh-HK"/>
        </w:rPr>
        <w:t xml:space="preserve">   </w:t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6"/>
                <w:szCs w:val="6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6"/>
                <w:szCs w:val="6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可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>2:1-12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 xml:space="preserve"> 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新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39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同心救人              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工人的禱告（國）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5430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21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firstLine="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8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atLeast" w:line="0"/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多謝宣教士黃宏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lang w:eastAsia="zh-HK"/>
                                    </w:rPr>
                                    <w:t>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</w:rPr>
                                    <w:t>．江美娟牧師夫婦蒞臨本堂證道，願 主親自報答其勞苦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歡迎上星期參加崇拜的新朋友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Carmen Lo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羅文翰傳道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四至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前往湖北短宣服事，期間有關之事務，請與甄達安牧師聯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本堂有見崇拜會眾遲到人數漸漸增加，崇拜整體運作及會眾的專注亦會受到影響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4"/>
                                      <w:lang w:eastAsia="zh-HK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本堂鼓勵會眾提早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分鐘到達，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4"/>
                                      <w:szCs w:val="24"/>
                                      <w:lang w:eastAsia="zh-HK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4"/>
                                      <w:szCs w:val="24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0"/>
                                      <w:szCs w:val="1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10"/>
                                      <w:szCs w:val="1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本地佈道服事小組（主席：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Cind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宋美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Michell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莫李建明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Emil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周陸蕙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Eunic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梁何燕森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Kathy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甄達安）求主引導，智慧及靈感，為教會訂定事工計劃，開會的溝通和共識；為成員的生活禱告，家庭需要、工作忙碌及身兼不同教會事奉，求主加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Soul Cafe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心靈茶座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年的構思禱告。希望找到合適的形式，例如：觀星、電影或其他；為康怡康山社區的服事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份佈道會籌備工作禱告。感恩已邀請講員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嘉賓；願主預備場地的安排；帶領籌備工作及事奉人員的招募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為會眾在生活中的見證服事禱告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禱告操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禱告服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151" w:hanging="115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color w:val="00000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00"/>
                                    <w:ind w:left="801" w:hanging="8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266" w:hanging="1266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>本月金句︰我們藉這愛子的血得蒙救贖，過犯得以赦免，乃是照他豐富的恩典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以弗所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firstLine="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"/>
                                <w:szCs w:val="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"/>
                                <w:szCs w:val="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8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atLeast" w:line="0"/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多謝宣教士黃宏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lang w:eastAsia="zh-HK"/>
                              </w:rPr>
                              <w:t>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</w:rPr>
                              <w:t>．江美娟牧師夫婦蒞臨本堂證道，願 主親自報答其勞苦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歡迎上星期參加崇拜的新朋友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  <w:lang w:eastAsia="zh-HK"/>
                              </w:rPr>
                              <w:t>Carmen Lo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羅文翰傳道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日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四至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前往湖北短宣服事，期間有關之事務，請與甄達安牧師聯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shd w:fill="FFFFFF" w:val="clear"/>
                              </w:rPr>
                              <w:t>本堂有見崇拜會眾遲到人數漸漸增加，崇拜整體運作及會眾的專注亦會受到影響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4"/>
                                <w:lang w:eastAsia="zh-HK"/>
                              </w:rPr>
                              <w:t>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本堂鼓勵會眾提早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5-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分鐘到達，預備心靈參與崇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4"/>
                                <w:szCs w:val="24"/>
                                <w:lang w:eastAsia="zh-HK"/>
                              </w:rPr>
                              <w:t>3-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4"/>
                                <w:szCs w:val="24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10"/>
                                <w:szCs w:val="1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10"/>
                                <w:szCs w:val="1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本地佈道服事小組（主席：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Cind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宋美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Michell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莫李建明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Emil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周陸蕙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Eunic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梁何燕森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Kathy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甄達安）求主引導，智慧及靈感，為教會訂定事工計劃，開會的溝通和共識；為成員的生活禱告，家庭需要、工作忙碌及身兼不同教會事奉，求主加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Soul Cafe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心靈茶座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20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年的構思禱告。希望找到合適的形式，例如：觀星、電影或其他；為康怡康山社區的服事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20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月份佈道會籌備工作禱告。感恩已邀請講員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4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嘉賓；願主預備場地的安排；帶領籌備工作及事奉人員的招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為會眾在生活中的見證服事禱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禱告操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禱告服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151" w:hanging="115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color w:val="00000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00"/>
                              <w:ind w:left="801" w:hanging="8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266" w:hanging="1266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</w:rPr>
                              <w:t>本月金句︰我們藉這愛子的血得蒙救贖，過犯得以赦免，乃是照他豐富的恩典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3"/>
                                <w:szCs w:val="23"/>
                                <w:lang w:eastAsia="zh-HK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以弗所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77630</wp:posOffset>
                </wp:positionH>
                <wp:positionV relativeFrom="page">
                  <wp:posOffset>147955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Cambria" w:hAnsi="Cambria" w:cs="Cambria" w:eastAsia="Cambria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Cs w:val="20"/>
                              </w:rPr>
                              <w:t>承傳使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highlight w:val="yellow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w w:val="12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cs="華康儷細黑;新細明體" w:ascii="華康儷細黑;新細明體" w:hAnsi="華康儷細黑;新細明體"/>
                                <w:i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3,00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三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243,914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1.65pt;mso-position-vertical-relative:page;margin-left:70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Cambria" w:hAnsi="Cambria" w:cs="Cambria" w:eastAsia="Cambria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Cs w:val="20"/>
                        </w:rPr>
                        <w:t>承傳使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highlight w:val="yellow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w w:val="12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i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cs="華康儷細黑;新細明體" w:ascii="華康儷細黑;新細明體" w:hAnsi="華康儷細黑;新細明體"/>
                          <w:i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3,006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三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243,914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敬拜上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來敬拜上帝  來讚美上帝  榮耀至尊彰顯於世間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來敬拜頌讚  全聖潔上帝  完備救恩千載到萬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萬口讚奇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稱頌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創造大能遍宇宙穹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來敬拜上帝  齊獻上活祭  傳頌我主恩典到萬世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3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4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紫色的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紫色的袍  荊棘冠冕  蘆葦在祂手中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全營兵丁嘲笑譏諷  救主堅立不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祂在羅馬衛兵面前  承擔我們罪債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垂首彎腰滿身傷痕  救主蹣跚而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救主被釘在十字架  高高懸在烈日下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人類數不盡的罪惡過犯  我救主完全承擔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懸在十架是創造主  遍地黑暗可怕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永遠贖價經已償還  救主功成離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祂曾施恩憐憫世人  現在高天掌權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因為祂對罪人的愛  我歌頌祂的名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252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4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 xml:space="preserve">救贖的恩典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每當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拿起這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我記念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親愛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十架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換回我生命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使我回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天父面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每當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拿起這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我感謝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我的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寶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洗淨我的罪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使我永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與罪隔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謝謝祢為我死在十架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破碎的生命得以完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我感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我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得醫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得自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都因祢那救贖的恩典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永遠與罪隔離  永遠與罪隔離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被贖教會  洗得清潔  永遠與罪隔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140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4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祢是榮耀君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是榮耀的君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是和平之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是天地萬有主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惟有祢聖潔公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天使都向祢跪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敬拜尊崇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因為在祢有永生之道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祢是主耶穌基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>和散那歸於大衛的子孫  和散那歸於萬王之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left="-142" w:firstLine="12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願榮耀歸於至高神  耶穌是彌賽亞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00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00"/>
              <w:ind w:left="-142" w:firstLine="60"/>
              <w:jc w:val="center"/>
              <w:rPr>
                <w:rFonts w:ascii="新細明體;PMingLiU" w:hAnsi="新細明體;PMingLiU" w:eastAsia="新細明體;PMingLiU" w:cs="Courier New"/>
                <w:bCs/>
                <w:iCs/>
                <w:sz w:val="12"/>
                <w:szCs w:val="12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00"/>
              <w:ind w:left="-142" w:firstLine="8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69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3z0">
    <w:name w:val="WW8Num3z0"/>
    <w:qFormat/>
    <w:rPr>
      <w:sz w:val="23"/>
      <w:szCs w:val="23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sz w:val="23"/>
      <w:szCs w:val="23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9:02:00Z</dcterms:created>
  <dc:creator>ha3 support</dc:creator>
  <dc:description/>
  <cp:keywords/>
  <dc:language>en-US</dc:language>
  <cp:lastModifiedBy>Andrew</cp:lastModifiedBy>
  <cp:lastPrinted>2018-03-23T11:58:00Z</cp:lastPrinted>
  <dcterms:modified xsi:type="dcterms:W3CDTF">2018-03-23T04:18:00Z</dcterms:modified>
  <cp:revision>16</cp:revision>
  <dc:subject>KORNHILL SERVICE</dc:subject>
  <dc:title>PROGRAM</dc:title>
</cp:coreProperties>
</file>