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30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1"/>
          <w:szCs w:val="21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z w:val="21"/>
          <w:szCs w:val="21"/>
          <w:u w:val="single"/>
          <w:lang w:eastAsia="zh-HK"/>
        </w:rPr>
        <w:t>Maranatha</w:t>
      </w:r>
    </w:p>
    <w:p>
      <w:pPr>
        <w:pStyle w:val="Normal"/>
        <w:spacing w:lineRule="exact" w:line="300"/>
        <w:ind w:right="-800" w:hanging="0"/>
        <w:rPr/>
      </w:pPr>
      <w:r>
        <w:rPr>
          <w:rFonts w:eastAsia="新細明體;PMingLiU" w:cs="Courier New" w:ascii="新細明體;PMingLiU" w:hAnsi="新細明體;PMingLiU"/>
          <w:bCs/>
          <w:iCs/>
          <w:sz w:val="21"/>
          <w:szCs w:val="21"/>
          <w:lang w:eastAsia="zh-HK"/>
        </w:rPr>
        <w:t xml:space="preserve">Maranatha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主耶穌啊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我深願祢快再來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直到地極所有民族  敬拜稱頌讚美主聖名</w:t>
      </w:r>
    </w:p>
    <w:p>
      <w:pPr>
        <w:pStyle w:val="Normal"/>
        <w:spacing w:lineRule="exact" w:line="300"/>
        <w:ind w:right="-800" w:hanging="0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1"/>
          <w:szCs w:val="21"/>
          <w:lang w:eastAsia="zh-HK"/>
        </w:rPr>
        <w:t xml:space="preserve">Maranatha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主耶穌啊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我深願祢快再來  萬國和萬邦全都歸向祢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歡喜歌唱跳舞來敬拜</w:t>
      </w:r>
    </w:p>
    <w:p>
      <w:pPr>
        <w:pStyle w:val="Normal"/>
        <w:spacing w:lineRule="exact" w:line="300"/>
        <w:ind w:right="-800" w:hanging="0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我們預備主的道路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迎接祢再來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背起主耶穌的十字架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傳遍各地方</w:t>
      </w:r>
    </w:p>
    <w:p>
      <w:pPr>
        <w:pStyle w:val="Normal"/>
        <w:spacing w:lineRule="exact" w:line="300"/>
        <w:ind w:right="-800" w:hanging="0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主的榮耀天上榮光  遮蓋全地時  我們在地極迎接主的降臨</w:t>
      </w:r>
    </w:p>
    <w:p>
      <w:pPr>
        <w:pStyle w:val="Normal"/>
        <w:spacing w:lineRule="exact" w:line="300"/>
        <w:ind w:right="-800" w:hanging="0"/>
        <w:rPr/>
      </w:pPr>
      <w:r>
        <w:rPr>
          <w:rFonts w:eastAsia="新細明體;PMingLiU" w:cs="Courier New" w:ascii="新細明體;PMingLiU" w:hAnsi="新細明體;PMingLiU"/>
          <w:bCs/>
          <w:iCs/>
          <w:sz w:val="21"/>
          <w:szCs w:val="21"/>
          <w:lang w:eastAsia="zh-HK"/>
        </w:rPr>
        <w:t xml:space="preserve">Maranatha  Maranatha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阿們主耶穌啊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我願祢再來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 xml:space="preserve">M1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同心救人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可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 : 1 - 12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民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3-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章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29-13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上主喜悅的事奉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Maranatha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本堂有見崇拜會眾遲到人數漸漸增加，崇拜整體運作及會眾的專注亦會受到影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鼓勵會眾提早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分鐘到達，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牧者：甄達安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、何淑賢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、羅文翰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55" w:hanging="65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執事：趙李翠芬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、莫李建明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、宋美碧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、容盧健思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、梁偉基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、黃芷韻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Jovit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、何彭婉儀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Mali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憐憫各位牧者和執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天天得享甜美的靈修生活，與主同行順服聖靈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教會發展與事工方向上，彼此同感一靈心意合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領受清楚的異象帶領教會，行在神所喜悅的道路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小組及各部事工的服事，對應各人恩賜建立隊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按照著聖經對我們的教導，發揮著資源管理的職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們藉這愛子的血得蒙救贖，過犯得以赦免，乃是照他豐富的恩典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本堂有見崇拜會眾遲到人數漸漸增加，崇拜整體運作及會眾的專注亦會受到影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lang w:eastAsia="zh-HK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鼓勵會眾提早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-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分鐘到達，預備心靈參與崇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牧者：甄達安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、何淑賢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、羅文翰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65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執事：趙李翠芬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、莫李建明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、宋美碧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、容盧健思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、梁偉基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、黃芷韻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Jovit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、何彭婉儀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Mali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憐憫各位牧者和執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天天得享甜美的靈修生活，與主同行順服聖靈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教會發展與事工方向上，彼此同感一靈心意合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領受清楚的異象帶領教會，行在神所喜悅的道路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小組及各部事工的服事，對應各人恩賜建立隊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按照著聖經對我們的教導，發揮著資源管理的職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們藉這愛子的血得蒙救贖，過犯得以赦免，乃是照他豐富的恩典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78,14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00,90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78,148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00,908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讚頌未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世人當來讚頌  榮美漫主殿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要為那大能歌唱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傳述祢榮耀遍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以琴瑟來獻奉  弦與樂聲伴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遠達至高天遍傳萬世中  主當配受每點頌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聖民皆來鏗鏘  靈裏萬口共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要讓這聲響決然劃破冷漠  將稱與頌向主奉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6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人算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日替星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事百千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浩瀚寰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何以祢竟將我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地變海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年月蜿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無從度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又偏把我心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環顧  瞭望  遍天眾星  反映我何等渺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沈默側耳傾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涓涓細水深寄祢祝福暖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便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算什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竟可得祢垂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讓人比天使小一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加我榮美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地撼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唯獨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朔望圓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仍有祢把我惦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暮暮朝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常在頃刻變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無變是祢恩典愛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再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竟可得祢天天顧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讓人比天使小一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加我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地撼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唯獨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朔望圓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仍有祢把我惦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暮暮朝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人常在頃刻變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無變是祢恩典愛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永無變是祢深恩厚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停留祢身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讓我停留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讓我安歇在祢愛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讓我專心聽祢的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讓我看見祢榮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張開釘痕的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是那至死不渝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一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又一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召我歸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緊握祢的雙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容讓我一生不再離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站立這裡全人向祢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我全然獻上來回應祢的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2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立志擺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曾擺上  傾出大愛  曾捨棄  已被擘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曾擔起痛楚  十架路甘心走過  崇高主愛  恩深似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能相愛  皆因被愛  能醒覺  要被拆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能穿起救恩  踏上基督的足印  延伸主愛  進入人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立志今擺上  傳揚耶穌  用我的恩賜  獻上最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讓我謙卑作祢僕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存著敬畏去事奉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是祢恩典覆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每步亮明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在祢恩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滿布雲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效法基督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眼界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願鴿子天際降下來  陶造我裡面能盛載  神豐足的厚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6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5:00Z</dcterms:created>
  <dc:creator>ha3 support</dc:creator>
  <dc:description/>
  <dc:language>en-US</dc:language>
  <cp:lastModifiedBy>Andrew</cp:lastModifiedBy>
  <cp:lastPrinted>2018-03-16T11:33:00Z</cp:lastPrinted>
  <dcterms:modified xsi:type="dcterms:W3CDTF">2018-03-16T04:15:00Z</dcterms:modified>
  <cp:revision>2</cp:revision>
  <dc:subject>KORNHILL SERVICE</dc:subject>
  <dc:title>PROGRAM</dc:title>
</cp:coreProperties>
</file>