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0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24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上主喜悅的事奉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民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: 3 - 4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章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太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16:13-28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20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頑 石  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普通的人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禱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甄達安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祈禱會主題︰兒童區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兒童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孩子的靈命禱告，求神幫助小孩子從小奠定屬靈的根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孩子的生命札根真道禱告，求主的聖言塑造孩子有美好的品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很多中小學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份舉行期中考試，為小孩子的學業禱告，求主賜下聰明智慧，讓他們身心靈得到平衡的發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為家長禱告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賜福給每一個家庭，在家中設立家庭祭壇，以禱告維繫家人關係，彼此代禱，也為別人代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建立每一個家庭成為基督化的家庭，以基督為一家之主，讓孩子從小在充滿主愛的家中茁壯成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兒童區禱告： 兒童區有小彼得組、小保羅組，和小約瑟組，導師及助教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人。求主賜福給每一位導師有健康的身體和美好的靈性，叫兒童導師們在事奉中滿有喜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祈禱會主題︰牧者及執事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我們藉這愛子的血得蒙救贖，過犯得以赦免，乃是照他豐富的恩典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甄達安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祈禱會主題︰兒童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兒童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孩子的靈命禱告，求神幫助小孩子從小奠定屬靈的根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孩子的生命札根真道禱告，求主的聖言塑造孩子有美好的品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很多中小學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份舉行期中考試，為小孩子的學業禱告，求主賜下聰明智慧，讓他們身心靈得到平衡的發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為家長禱告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賜福給每一個家庭，在家中設立家庭祭壇，以禱告維繫家人關係，彼此代禱，也為別人代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建立每一個家庭成為基督化的家庭，以基督為一家之主，讓孩子從小在充滿主愛的家中茁壯成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兒童區禱告： 兒童區有小彼得組、小保羅組，和小約瑟組，導師及助教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人。求主賜福給每一位導師有健康的身體和美好的靈性，叫兒童導師們在事奉中滿有喜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祈禱會主題︰牧者及執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我們藉這愛子的血得蒙救贖，過犯得以赦免，乃是照他豐富的恩典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>11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22,76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22,76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>11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22,76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22,76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1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祢真偉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每逢舉目觀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手所造一切奇妙大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看見星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又聽到隆隆雷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的大能遍滿了宇宙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當我想到  神竟願差祂兒子  降世捨命  我幾乎不領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主在十架  甘願背我的重擔  流血捨身  為要赦免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當主再來  歡呼聲響徹天空  何等喜樂  主接我回天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要跪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謙恭的崇拜敬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並要頌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真偉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副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靈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讚美救主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真偉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何等偉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榮耀歸於耶和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的心要感謝  萬口也歡欣歌唱  列國皆歡呼感激我主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我的心要感謝  萬口也歡欣歌唱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大愛比天高  信實達萬代  從不轉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榮耀歸於耶和華  超出那高天  全能主宰  將真光充滿地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榮耀歸於耶和華  超出那高天  全能主宰  將真光充滿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榮耀歸於耶和華  超出那高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全能主宰  願我主尊貴  遠超高天  遍達地上每一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1412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寶貴十架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的身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為我而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帶我出黑暗  進入光明國度  使我再次能看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的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為我而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寶貴十架上  醫治恩典湧流  使我完全得自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寶貴十架的大能賜我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主耶穌我俯伏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寶貴十架的救恩是祢所立的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的愛永遠不會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91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 xml:space="preserve">愛中相遇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每一天渴望與祢在愛中相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再一次將自己完全地獻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唯有祢是我的喜樂和力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甘願捨棄一切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每一天渴望與祢在愛中相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再一次降服在祢大能榮耀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唯有祢是我的良人和恩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願意一生敬拜榮耀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將我全人獻上當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以清潔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單單事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願祢旨意成全在我的生命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求聖靈更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掌管我一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吸引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快跑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在愛中遇見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5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吸引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快跑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榮耀中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6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jc w:val="center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普通的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像那小男孩的餅和魚  讓我獻給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就算多寒微  祂不介意  全盡我心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無論是多少  全是不緊要  在我主手中  一切也奇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在這一世裡不管錯對  讓我再奔跑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就算多平凡  都不計較  神是我倚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人若逆風上  能力多牽強  憑著主力量  祂給我保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是個普通的人  沒有可誇口  但我什麼都有可能  神在我背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5"/>
              <w:rPr>
                <w:rFonts w:ascii="新細明體;PMingLiU" w:hAnsi="新細明體;PMingLiU" w:eastAsia="新細明體;PMingLiU" w:cs="Courier New"/>
                <w:bCs/>
                <w:iCs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奉獻我僅有  神大愛深厚  欠缺裡沒有還是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5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60"/>
              <w:jc w:val="center"/>
              <w:rPr>
                <w:rFonts w:ascii="新細明體;PMingLiU" w:hAnsi="新細明體;PMingLiU" w:eastAsia="新細明體;PMingLiU" w:cs="Courier New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80"/>
              <w:jc w:val="center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2:19:00Z</dcterms:created>
  <dc:creator>ha3 support</dc:creator>
  <dc:description/>
  <cp:keywords/>
  <dc:language>en-US</dc:language>
  <cp:lastModifiedBy>Andrew</cp:lastModifiedBy>
  <cp:lastPrinted>2018-03-05T17:09:00Z</cp:lastPrinted>
  <dcterms:modified xsi:type="dcterms:W3CDTF">2018-03-09T02:01:00Z</dcterms:modified>
  <cp:revision>8</cp:revision>
  <dc:subject>KORNHILL SERVICE</dc:subject>
  <dc:title>PROGRAM</dc:title>
</cp:coreProperties>
</file>