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頑 石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太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6: 13- 28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1:27-32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6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悔改與後悔之間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信而順服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多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中國基督教播道會藍田福音堂榮休牧師譚偉康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蒞臨本堂證道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歡迎上星期參加崇拜的新朋友︰許頴淋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102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102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祈禱會主題︰家庭服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家庭中各種關係禱告。家庭能帶著建立性的溝通，互相了解和支持；家長能為下一代建立健康的生活習慣及作息時間，灌輸健康的身心靈價值，並適當地學習放手；家庭能將美善價值承傳下去禱告，各層次的關係能帶著信任地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家庭中孩童及少年禱告。認識自我價值，建立人神關係；體會到親人的愛護、信任及啟導；領受人生的亮光及指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家庭發展基金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康怡會所及康泉堂合辦的【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ik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家庭學堂】禱告。願主帶領講員的服事；帶領參與者的投入；帶領康泉堂的參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祈禱會主題︰兒童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們藉這愛子的血得蒙救贖，過犯得以赦免，乃是照他豐富的恩典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多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中國基督教播道會藍田福音堂榮休牧師譚偉康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蒞臨本堂證道，願 主親自報答其勞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歡迎上星期參加崇拜的新朋友︰許頴淋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102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102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祈禱會主題︰家庭服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家庭中各種關係禱告。家庭能帶著建立性的溝通，互相了解和支持；家長能為下一代建立健康的生活習慣及作息時間，灌輸健康的身心靈價值，並適當地學習放手；家庭能將美善價值承傳下去禱告，各層次的關係能帶著信任地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家庭中孩童及少年禱告。認識自我價值，建立人神關係；體會到親人的愛護、信任及啟導；領受人生的亮光及指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家庭發展基金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YMC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康怡會所及康泉堂合辦的【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ik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家庭學堂】禱告。願主帶領講員的服事；帶領參與者的投入；帶領康泉堂的參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祈禱會主題︰兒童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們藉這愛子的血得蒙救贖，過犯得以赦免，乃是照他豐富的恩典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3,76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0,067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3,76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0,067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慈愛達到穹蒼處  恩慈信實  並賜下寬容饒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0"/>
                <w:szCs w:val="1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因主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造物主  今高唱你名字  和平之君  得勝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地上古今的君王  也折服於你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造物主  今高唱你名字  全能之主  安慰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憑主恩典憐憫  令我滿心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因主的聖名  勞苦可得安靜  行走於孤單困惑裡面有主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全因主的聖名  愁心可得歡樂  祈禱的必得勝  我以性命來做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  <w:t>66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0"/>
                <w:szCs w:val="1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感謝主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當我們想到耶穌寶架  神因我們甘心被釘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從釘穿了的手 透露上帝對我的愛  全心感激耶穌的寶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然祢傾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捨棄祢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神我的心靈全被震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誠然我感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今有新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賴祢大能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今我們歌唱耶穌的愛  耶穌愛全把生命都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而今天我可誇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賴祢那天的勝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心高舉耶穌的寶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0"/>
                <w:szCs w:val="1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歡迎君王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宇宙的中心  耶穌  世界的中心  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萬物都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們歡迎君王降臨  渴望看見你的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呼求祢來翻轉震動這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復興我們聖潔的熱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們歡迎君王降臨  同心高舉你聖潔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呼求天窗打開  春雨不停息  我們呼喊歡迎君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大大張口  大大充滿  恩膏如雨  澆灌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眼未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耳未聽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渴慕更多看見祢的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信而順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當我與主同行  在祂話的光中  何等榮耀照亮我路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31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當我肯聽命令  祂就充滿我心  信而順服者主肯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沒有一點黑影  沒有一片烏雲能迷漫  當祂笑容顯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31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沒有疑惑畏懼  沒有流淚憂慮能存在  若我信而順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3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沒有一個重擔  沒有一點為難  祂是不願讓我們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31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所有傷心損失  所有厭棄羞恥  都成祝福  若信而順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4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但我不能領會  祂愛何等的美  若我不放一切在壇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31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因祂所給詩歌  因祂所賜喜樂  乃是為肯信而順服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5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然後  我纔會在祂的腳前敬拜  我就傍祂而同行前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31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祂要求  我就許  祂差遣  我就去  不要怕  只要信而順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5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副歌  信而順服  因為除此以外 不能得耶穌喜愛 惟有信而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4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9z0">
    <w:name w:val="WW8Num19z0"/>
    <w:qFormat/>
    <w:rPr>
      <w:b/>
      <w:i w:val="false"/>
      <w:sz w:val="23"/>
      <w:szCs w:val="2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0z0">
    <w:name w:val="WW8Num30z0"/>
    <w:qFormat/>
    <w:rPr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3"/>
      <w:szCs w:val="2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4:00Z</dcterms:created>
  <dc:creator>ha3 support</dc:creator>
  <dc:description/>
  <cp:keywords/>
  <dc:language>en-US</dc:language>
  <cp:lastModifiedBy>Andrew</cp:lastModifiedBy>
  <cp:lastPrinted>2018-03-02T17:49:00Z</cp:lastPrinted>
  <dcterms:modified xsi:type="dcterms:W3CDTF">2018-03-02T10:12:00Z</dcterms:modified>
  <cp:revision>16</cp:revision>
  <dc:subject>KORNHILL SERVICE</dc:subject>
  <dc:title>PROGRAM</dc:title>
</cp:coreProperties>
</file>