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0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spacing w:lineRule="exact" w:line="300"/>
        <w:ind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這一生最美的祝福（國）</w:t>
      </w:r>
    </w:p>
    <w:p>
      <w:pPr>
        <w:pStyle w:val="Normal"/>
        <w:spacing w:lineRule="exact" w:line="300"/>
        <w:ind w:right="-800" w:hanging="0"/>
        <w:rPr>
          <w:rFonts w:ascii="新細明體;PMingLiU" w:hAnsi="新細明體;PMingLiU" w:eastAsia="新細明體;PMingLiU" w:cs="Courier New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在無數的黑夜裡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我用星星畫出祢  祢的恩典如晨星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讓我真實的見到祢</w:t>
      </w:r>
    </w:p>
    <w:p>
      <w:pPr>
        <w:pStyle w:val="Normal"/>
        <w:spacing w:lineRule="exact" w:line="240"/>
        <w:ind w:right="-800" w:hanging="0"/>
        <w:rPr>
          <w:rFonts w:ascii="新細明體;PMingLiU" w:hAnsi="新細明體;PMingLiU" w:eastAsia="新細明體;PMingLiU" w:cs="Courier New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在我的歌聲裡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我用音符讚美祢  祢的美好是我今生頌揚的</w:t>
      </w:r>
    </w:p>
    <w:p>
      <w:pPr>
        <w:pStyle w:val="Normal"/>
        <w:spacing w:lineRule="exact" w:line="240"/>
        <w:ind w:right="-800" w:hanging="0"/>
        <w:rPr>
          <w:rFonts w:ascii="新細明體;PMingLiU" w:hAnsi="新細明體;PMingLiU" w:eastAsia="新細明體;PMingLiU" w:cs="Courier New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這一生最美的祝福  就是能認識主耶穌  這一生最美的祝福  就是能信靠主耶穌</w:t>
      </w:r>
    </w:p>
    <w:p>
      <w:pPr>
        <w:pStyle w:val="Normal"/>
        <w:spacing w:lineRule="exact" w:line="24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 xml:space="preserve">走在高山深谷  祂會伴我同行  我知道  這是最美的祝福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118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悔改與後悔之間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太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>21 : 27- 32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9:32-43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40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奇蹟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這一生最美的祝福（國）</w:t>
            </w:r>
          </w:p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egoe UI" w:hAnsi="Segoe UI" w:cs="Segoe UI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感謝神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ascii="Segoe UI" w:hAnsi="Segoe UI" w:cs="Segoe UI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伍侯剛甯姊妹喜有身孕，求神保守姊妹及其胎兒之健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長青組大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10-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人聚會，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多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多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保守組員的靈命，常常體會上帝的同在及聲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保守組員的信心，能常存永恆的盼望確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保守組員的心靈，能學習專注及滿足個人所得，享受和諧人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使用組員成為家人正能量及價值的祝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保守組員的身體、心智、情緒及心靈整體健康，活好每天的日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長青組的事奉者禱告──陳劉漩（整體帶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統籌活動）；蘇黃少華（分享聖經筆記），麥陳伯莉（統籌活動）；甄達安（查經）；健康講座（張太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ELS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）。求主帶領各事奉者能有靈感預備；求主興起新的事奉者，一起服事長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祈禱會主題︰家庭服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我們既因信稱義，就藉着我們的主耶穌基督得與上帝相和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" w:hAnsi="Segoe UI" w:cs="Segoe UI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color w:val="000000"/>
                                <w:sz w:val="24"/>
                                <w:shd w:fill="FFFFFF" w:val="clear"/>
                              </w:rPr>
                              <w:t>感謝神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4"/>
                                <w:shd w:fill="FFFFFF" w:val="clear"/>
                              </w:rPr>
                              <w:t xml:space="preserve">! </w:t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sz w:val="24"/>
                                <w:shd w:fill="FFFFFF" w:val="clear"/>
                              </w:rPr>
                              <w:t>伍侯剛甯姊妹喜有身孕，求神保守姊妹及其胎兒之健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shd w:fill="FFFFFF" w:val="clear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0"/>
                                <w:szCs w:val="10"/>
                                <w:shd w:fill="FFFFFF" w:val="clear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長青組大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10-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人聚會，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多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多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保守組員的靈命，常常體會上帝的同在及聲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保守組員的信心，能常存永恆的盼望確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保守組員的心靈，能學習專注及滿足個人所得，享受和諧人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使用組員成為家人正能量及價值的祝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保守組員的身體、心智、情緒及心靈整體健康，活好每天的日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長青組的事奉者禱告──陳劉漩（整體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統籌活動）；蘇黃少華（分享聖經筆記），麥陳伯莉（統籌活動）；甄達安（查經）；健康講座（張太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ELS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）。求主帶領各事奉者能有靈感預備；求主興起新的事奉者，一起服事長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祈禱會主題︰家庭服事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我們既因信稱義，就藉着我們的主耶穌基督得與上帝相和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   8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9,38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66,30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        8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9,38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66,302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1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w w:val="98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98"/>
                <w:szCs w:val="20"/>
                <w:lang w:eastAsia="zh-HK"/>
              </w:rPr>
              <w:t>耶和華是創造天與海 迄立度萬世代 耶和華是我王不變改 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罪裡捆綁可得釋放 痛悔有依傍 冤屈可得伸訴 眼目明亮見曙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w w:val="99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哈利路亞我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祢愛我比海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讚基督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98"/>
                <w:szCs w:val="20"/>
                <w:lang w:eastAsia="zh-HK"/>
              </w:rPr>
              <w:t>耶和華是創造天與海 迄立度萬世代 耶和華是我王不變改 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遇上禍患可得拯救 欠缺可得眷佑 孤寡可得安慰 破蹩提步遠處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w w:val="99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哈利路亞我稱頌 祢愛我比海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讚基督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給我榮耀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8"/>
                <w:szCs w:val="18"/>
                <w:lang w:eastAsia="zh-HK"/>
              </w:rPr>
              <w:t>5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我心中有千百萬心聲  來呈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讚美崇揚都一一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祢是偉大完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我心中有數不盡感恩  來呈獻給我天上恩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見證傳揚主恩典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感激祢常顧念扶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齊真心呈獻讚美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盡我心意頌唱每篇的詩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齊舉手呈獻敬拜永遠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祢我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祢我獻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永化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8"/>
                <w:szCs w:val="18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8"/>
                <w:szCs w:val="18"/>
                <w:lang w:eastAsia="zh-HK"/>
              </w:rPr>
              <w:t>20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阡陌禾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祢崇山峻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直到無邊海天一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尋覓祢的縱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是祢的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令我滿心敬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我細心察看  在這上主屬天的美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尚有未得之地  人在四海漂泊  無覓永生居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寒冰中  泥路裏  黃土堆  樹蔭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地遍佈  阡陌禾田  仍未盡見  腳縱佳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恩主  容許我  用一生  常記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地遍佈  阡陌禾田  在風中搖曳與打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w w:val="99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讓我求主智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為我重新數一生每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如日中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還是終點 也能為祢瘋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信心一天  更勝一天  尋覓走失的羔羊  求得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w w:val="98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98"/>
                <w:szCs w:val="20"/>
                <w:lang w:eastAsia="zh-HK"/>
              </w:rPr>
              <w:t>崇山高 遙路遠 誰禱告 誰記念 全地遍佈 阡陌禾田 仍未盡見 腳縱佳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求恩典 求恩賜 求差遣 求鍛鍊 能為祢到阡陌禾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來宣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9"/>
                <w:szCs w:val="20"/>
                <w:lang w:eastAsia="zh-HK"/>
              </w:rPr>
              <w:t>神是愛不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開往水深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開往水深處  開往水深處  開往水深處  靠主恩典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把網拋出去  把愛都傾注  把魚一一也留住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靠您聖潔大能  我要告訴別人  您是十架的恩主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被擄者必得釋放  詛咒換上福氣  被壓者必得拯救  因您永活盼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困局 被放逐 流離徬徨 流淚之處 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9"/>
                <w:szCs w:val="19"/>
                <w:lang w:eastAsia="zh-HK"/>
              </w:rPr>
              <w:t>因您的宣告 漆黑裡人必得見亮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19"/>
                <w:szCs w:val="19"/>
                <w:lang w:eastAsia="zh-HK"/>
              </w:rPr>
              <w:t>開往水深處   開往水深處   開往水深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6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8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9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3z0">
    <w:name w:val="WW8Num13z0"/>
    <w:qFormat/>
    <w:rPr>
      <w:b/>
      <w:i w:val="false"/>
      <w:sz w:val="23"/>
      <w:szCs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23z0">
    <w:name w:val="WW8Num23z0"/>
    <w:qFormat/>
    <w:rPr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  <w:sz w:val="23"/>
      <w:szCs w:val="23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9:00Z</dcterms:created>
  <dc:creator>ha3 support</dc:creator>
  <dc:description/>
  <cp:keywords/>
  <dc:language>en-US</dc:language>
  <cp:lastModifiedBy>Andrew</cp:lastModifiedBy>
  <cp:lastPrinted>2018-02-23T11:41:00Z</cp:lastPrinted>
  <dcterms:modified xsi:type="dcterms:W3CDTF">2018-02-23T06:29:00Z</dcterms:modified>
  <cp:revision>12</cp:revision>
  <dc:subject>KORNHILL SERVICE</dc:subject>
  <dc:title>PROGRAM</dc:title>
</cp:coreProperties>
</file>