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奇蹟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9 : 32 - 43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lang w:eastAsia="zh-HK"/>
        </w:rPr>
        <w:t xml:space="preserve">     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highlight w:val="yellow"/>
          <w:lang w:eastAsia="zh-HK"/>
        </w:rPr>
        <w:t xml:space="preserve">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highlight w:val="yellow"/>
        </w:rPr>
        <w:t xml:space="preserve"> 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highlight w:val="yellow"/>
          <w:lang w:eastAsia="zh-HK"/>
        </w:rPr>
        <w:t xml:space="preserve">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農曆新年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5:1-12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八福臨門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恩典之路（國）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會友趙維新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東區尤德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室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練歐陽遠香姊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凌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博愛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室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不論是否處身職場，仍不斷體會上帝的召命及人生意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個人及家庭的生活所需從工作中得到供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生活中，能享受生活所得的，感到滿足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在職場的利益掙扎中，找到上帝美善價值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在面對信仰與現實世界的張力，包括工作操守等等，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職場的困難可以得到疏解及共鳴，找到同路人，得到支持；也能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其他禱告需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大埔道巴士交通意外的善後工作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其他社會上的無常事情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既因信稱義，就藉着我們的主耶穌基督得與上帝相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會友趙維新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東區尤德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3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室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hd w:fill="FFFFFF" w:val="clear"/>
                              </w:rPr>
                              <w:t>練歐陽遠香姊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4"/>
                                <w:shd w:fill="FFFFFF" w:val="clear"/>
                              </w:rPr>
                              <w:t>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凌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博愛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室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不論是否處身職場，仍不斷體會上帝的召命及人生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個人及家庭的生活所需從工作中得到供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生活中，能享受生活所得的，感到滿足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在職場的利益掙扎中，找到上帝美善價值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在面對信仰與現實世界的張力，包括工作操守等等，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職場的困難可以得到疏解及共鳴，找到同路人，得到支持；也能成為別人的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其他禱告需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大埔道巴士交通意外的善後工作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其他社會上的無常事情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既因信稱義，就藉着我們的主耶穌基督得與上帝相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6,9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6,9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6,9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6,9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每個清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每個清晨  頌創世大能  用清風掀起悠揚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蓋烏雲  就算雨紛紛  用雨聲風聲奏妙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於聖父  萬世千載唱和  頌讚無限美  高唱祂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救世恩情  為創世大能  為賜我歡欣我心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每串哀愁  為每次憂傷  為困惱艱苦我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頌讚歸於聖父  萬世千載唱和  頌讚無限美  高唱祂的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唱出  神大愛  神豈有難成的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生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起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話語叫我永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能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迷了路有主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施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杖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竿引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何時我跌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何時祢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危難遇風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必庇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前途在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牽我到白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守護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從今天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的主　引我走正義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人中唯獨　祢愛我認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恩典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盼望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　祢手　牽引我走這人生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呀  我感激恩手永不曾離開  讚嘆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事盡放開  前程由你主宰  永沒變改  你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的主　引我走正義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人中唯獨　祢愛我認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恩典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步又一步　這是盼望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愛　祢手　牽引我走這人生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4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5z0">
    <w:name w:val="WW8Num25z0"/>
    <w:qFormat/>
    <w:rPr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0:00Z</dcterms:created>
  <dc:creator>ha3 support</dc:creator>
  <dc:description/>
  <cp:keywords/>
  <dc:language>en-US</dc:language>
  <cp:lastModifiedBy>Andrew</cp:lastModifiedBy>
  <cp:lastPrinted>2018-02-15T14:19:00Z</cp:lastPrinted>
  <dcterms:modified xsi:type="dcterms:W3CDTF">2018-02-15T06:22:00Z</dcterms:modified>
  <cp:revision>5</cp:revision>
  <dc:subject>KORNHILL SERVICE</dc:subject>
  <dc:title>PROGRAM</dc:title>
</cp:coreProperties>
</file>