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80"/>
        <w:ind w:left="-142" w:firstLine="4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8"/>
          <w:szCs w:val="8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8"/>
          <w:szCs w:val="8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2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5"/>
          <w:szCs w:val="25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5"/>
          <w:szCs w:val="25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我願我靈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願我靈  常存於十架裡默靜  話語也變得安寧  兩耳專心傾聽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注目聖形  全情下俗世化泡影  心早預定讓主將旨意傾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察驗我靈  從神的話語確認  願這心窩專主聖名  抹去虛假不敬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聖話照明  潛藏著罪意也看清  此生命  是主將之救拯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求祢讓這生充滿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信心充滿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耶穌生命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願意祢聖血洗去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心底的暗影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除去內裏捆鎖  抹去苦楚  盼望基督導領  更清楚使命  從心底裡響應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求祢讓這生充滿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信心充滿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耶穌生命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願意祢聖血洗去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心底的冷冰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神我願撇開一切  困扼不計  用此生做証  叫今天世代  同得享這感應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790</w:t>
      </w:r>
    </w:p>
    <w:p>
      <w:pPr>
        <w:pStyle w:val="Normal"/>
        <w:spacing w:lineRule="exact" w:line="26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八福臨門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      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馬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>5 : 1 - 12</w:t>
      </w:r>
      <w:r>
        <w:rPr>
          <w:rFonts w:eastAsia="新細明體;PMingLiU" w:cs="新細明體;PMingLiU" w:ascii="新細明體;PMingLiU" w:hAnsi="新細明體;PMingLiU"/>
          <w:i/>
          <w:color w:val="000000"/>
          <w:sz w:val="18"/>
          <w:szCs w:val="18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50"/>
                <w:szCs w:val="5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50"/>
                <w:szCs w:val="5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徒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9:19-31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139-140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生命的熱誠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我願我靈</w:t>
            </w:r>
          </w:p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50"/>
                <w:szCs w:val="5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50"/>
                <w:szCs w:val="5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66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5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因農曆新年假期關係，本堂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主日，年初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舉行合堂崇拜，時間為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10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至中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。原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六，年初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晚堂崇拜將會暫停，請會眾留意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何淑賢傳道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取用假期，期間有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之事務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，可與甄達安牧師聯絡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4"/>
                                      <w:sz w:val="10"/>
                                      <w:szCs w:val="1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pacing w:val="-4"/>
                                      <w:sz w:val="10"/>
                                      <w:szCs w:val="1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sz w:val="24"/>
                                      <w:szCs w:val="24"/>
                                      <w:lang w:eastAsia="zh-HK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0"/>
                                      <w:szCs w:val="1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Segoe UI" w:hAnsi="Segoe UI" w:cs="Segoe UI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練歐陽遠香姊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日凌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於博愛醫院安息主懷。其安息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6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假北角香港殯儀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室舉行，出殯禮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於相同地點舉行。另火葬禮將於同日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11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假歌連臣角火葬場舉行。求主保守喪禮事宜順利及安慰其家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0"/>
                                      <w:szCs w:val="1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海外差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主席：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Cind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容盧健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高寶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James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梁偉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Ala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梁蔡佩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Olivi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嘉志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Har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、羅文翰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Stanle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海外差傳探討往後的方向和事工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小組統籌現有事工。求主引導，智慧及靈感，開會的溝通和共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成員的生活禱告，家庭需要、工作忙碌及身兼不同教會事奉，求主加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〈奇異果．牛油果〉夫婦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〈新天地〉夫婦禱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職場服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2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我們既因信稱義，就藉着我們的主耶穌基督得與上帝相和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羅馬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因農曆新年假期關係，本堂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主日，年初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舉行合堂崇拜，時間為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10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至中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12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。原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六，年初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晚堂崇拜將會暫停，請會眾留意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何淑賢傳道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取用假期，期間有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之事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，可與甄達安牧師聯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pacing w:val="-4"/>
                                <w:sz w:val="10"/>
                                <w:szCs w:val="1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pacing w:val="-4"/>
                                <w:sz w:val="10"/>
                                <w:szCs w:val="1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sz w:val="24"/>
                                <w:szCs w:val="24"/>
                                <w:lang w:eastAsia="zh-HK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0"/>
                                <w:szCs w:val="1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0"/>
                                <w:szCs w:val="1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color w:val="000000"/>
                                <w:sz w:val="24"/>
                                <w:shd w:fill="FFFFFF" w:val="clear"/>
                              </w:rPr>
                              <w:t>練歐陽遠香姊</w:t>
                            </w:r>
                            <w:r>
                              <w:rPr>
                                <w:rFonts w:cs="細明體;MingLiU"/>
                                <w:color w:val="000000"/>
                                <w:sz w:val="24"/>
                                <w:shd w:fill="FFFFFF" w:val="clear"/>
                              </w:rPr>
                              <w:t>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日凌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於博愛醫院安息主懷。其安息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6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假北角香港殯儀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20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室舉行，出殯禮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於相同地點舉行。另火葬禮將於同日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11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假歌連臣角火葬場舉行。求主保守喪禮事宜順利及安慰其家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0"/>
                                <w:szCs w:val="1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0"/>
                                <w:szCs w:val="1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海外差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主席：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Cind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容盧健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Jenn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高寶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James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梁偉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Ala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梁蔡佩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Olivi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嘉志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Har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 xml:space="preserve">、羅文翰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Stanle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海外差傳探討往後的方向和事工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小組統籌現有事工。求主引導，智慧及靈感，開會的溝通和共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成員的生活禱告，家庭需要、工作忙碌及身兼不同教會事奉，求主加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〈奇異果．牛油果〉夫婦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〈新天地〉夫婦禱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職場服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2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我們既因信稱義，就藉着我們的主耶穌基督得與上帝相和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羅馬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 12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>9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堂慶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      12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>9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(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堂慶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40"/>
              <w:ind w:left="-142" w:hanging="0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主啊，祢配得受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配得受讚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我們要去讚美稱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敬拜和仰慕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高唱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歸給寶座羔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我敬拜我讚美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求主彰顯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榮耀歸我君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是至高統治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是萬有的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2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愛的保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我感激祢恩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的手傳遞安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自太初應許的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我願時常認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我高呼祢的名　這一生無盡供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在歲月裡　祢保守帶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寒冷冬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四周都結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我倚靠著祢熱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風裡馳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塵世變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的看顧總未暫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在祢恩典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找到愛的保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求祢細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我的禱告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的意念燦爛似閃爍繁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迎接困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必指引今後路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用信心宣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天天靠主得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36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4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 xml:space="preserve">安穩在主裡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恩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賜我安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施恩的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讓我躺於懷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愛著我不會變改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一生縱多艱辛  主拖帶我渡過絕處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仍然未放手  將我心都安穩於手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從來沒平安  能像主所賜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能在我心深處  像那江水滿溢全沒歇止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神就是平安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長夜中給我安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賜下無盡恩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讓我安穩在手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5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獻給我天上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在我心中有千百萬心聲  來呈獻給我天上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願讚美崇揚都一一歸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主祢是偉大完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在我心中有數不盡感恩  來呈獻給我天上恩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願見證傳揚主恩典多麼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感激祢常顧念扶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齊真心呈獻讚美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盡我心意頌唱每篇的詩句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齊舉手呈獻敬拜永遠歸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為祢我獻上頌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為祢我獻作活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讓我永化作活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00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40"/>
              <w:rPr>
                <w:rFonts w:ascii="主為王;新細明體" w:hAnsi="主為王;新細明體" w:eastAsia="主為王;新細明體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主為王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;PMingLiU" w:hAnsi="新細明體;PMingLiU" w:eastAsia="新細明體;PMingLiU" w:cs="新細明體;PMingLiU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2z0">
    <w:name w:val="WW8Num2z0"/>
    <w:qFormat/>
    <w:rPr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09:00Z</dcterms:created>
  <dc:creator>ha3 support</dc:creator>
  <dc:description/>
  <cp:keywords/>
  <dc:language>en-US</dc:language>
  <cp:lastModifiedBy>Andrew</cp:lastModifiedBy>
  <cp:lastPrinted>2018-02-10T10:35:00Z</cp:lastPrinted>
  <dcterms:modified xsi:type="dcterms:W3CDTF">2018-02-10T02:57:00Z</dcterms:modified>
  <cp:revision>11</cp:revision>
  <dc:subject>KORNHILL SERVICE</dc:subject>
  <dc:title>PROGRAM</dc:title>
</cp:coreProperties>
</file>