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1560" w:leader="none"/>
        </w:tabs>
        <w:spacing w:lineRule="exact" w:line="21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3"/>
          <w:szCs w:val="23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z w:val="23"/>
          <w:szCs w:val="23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1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snapToGrid w:val="false"/>
        <w:spacing w:lineRule="atLeast" w:line="0"/>
        <w:ind w:left="-28" w:hanging="0"/>
        <w:jc w:val="both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燃動生命</w:t>
      </w:r>
    </w:p>
    <w:p>
      <w:pPr>
        <w:pStyle w:val="Normal"/>
        <w:snapToGrid w:val="false"/>
        <w:spacing w:lineRule="atLeast" w:line="0"/>
        <w:ind w:left="-28" w:hanging="0"/>
        <w:jc w:val="both"/>
        <w:rPr/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1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靜靜驀然回首  昨天喜與愁  曾遇狂風激流  挫敗時候</w:t>
      </w:r>
    </w:p>
    <w:p>
      <w:pPr>
        <w:pStyle w:val="Normal"/>
        <w:snapToGrid w:val="false"/>
        <w:spacing w:lineRule="atLeast" w:line="0"/>
        <w:ind w:left="-28" w:firstLine="22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念記是誰留守  成良牧恩友  燃亮漆黑變白晝</w:t>
      </w:r>
    </w:p>
    <w:p>
      <w:pPr>
        <w:pStyle w:val="Normal"/>
        <w:snapToGrid w:val="false"/>
        <w:spacing w:lineRule="atLeast" w:line="0"/>
        <w:ind w:left="-28" w:hanging="0"/>
        <w:jc w:val="both"/>
        <w:rPr/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2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歌聲共鳴迴響  要把光發揚  蒙召奏出音符  獻在壇上</w:t>
      </w:r>
    </w:p>
    <w:p>
      <w:pPr>
        <w:pStyle w:val="Normal"/>
        <w:snapToGrid w:val="false"/>
        <w:spacing w:lineRule="atLeast" w:line="0"/>
        <w:ind w:left="-28" w:firstLine="22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奉你旨意同心  抬頭共高唱  朝著主牽引路向</w:t>
      </w:r>
    </w:p>
    <w:p>
      <w:pPr>
        <w:pStyle w:val="Normal"/>
        <w:snapToGrid w:val="false"/>
        <w:spacing w:lineRule="atLeast" w:line="0"/>
        <w:ind w:left="-28" w:hanging="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副歌  主恩壯闊浩瀚  高山低谷那懼去闖  繼續成長  憑信望愛堅定膽壯</w:t>
      </w:r>
    </w:p>
    <w:p>
      <w:pPr>
        <w:pStyle w:val="Normal"/>
        <w:snapToGrid w:val="false"/>
        <w:spacing w:lineRule="atLeast" w:line="0"/>
        <w:ind w:left="-28" w:firstLine="660"/>
        <w:jc w:val="both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聽凱歌從天降  在我心燃動熾熱盼望  沿路有你護航  向標竿奔往</w:t>
      </w:r>
    </w:p>
    <w:p>
      <w:pPr>
        <w:pStyle w:val="Normal"/>
        <w:snapToGrid w:val="false"/>
        <w:spacing w:lineRule="atLeast" w:line="0"/>
        <w:ind w:left="-28" w:firstLine="660"/>
        <w:jc w:val="both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榮耀聖潔國度  我一心嚮往</w:t>
      </w:r>
      <w:r>
        <w:rPr>
          <w:rFonts w:ascii="新細明體;PMingLiU" w:hAnsi="新細明體;PMingLiU" w:cs="Courier New" w:eastAsia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613</w:t>
      </w:r>
    </w:p>
    <w:p>
      <w:pPr>
        <w:pStyle w:val="Normal"/>
        <w:spacing w:lineRule="exact" w:line="26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pacing w:val="2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6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生命的熱誠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 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徒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9 : 19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下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-31</w:t>
      </w:r>
    </w:p>
    <w:p>
      <w:pPr>
        <w:pStyle w:val="Normal"/>
        <w:snapToGrid w:val="false"/>
        <w:spacing w:lineRule="atLeast" w:line="0"/>
        <w:ind w:left="-28" w:hanging="0"/>
        <w:jc w:val="both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napToGrid w:val="false"/>
        <w:spacing w:lineRule="exact" w:line="240"/>
        <w:ind w:left="-28" w:firstLine="480"/>
        <w:jc w:val="both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568" w:leader="none"/>
        </w:tabs>
        <w:ind w:left="568" w:hanging="568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6"/>
          <w:szCs w:val="26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spacing w:val="60"/>
          <w:sz w:val="26"/>
          <w:szCs w:val="26"/>
          <w:u w:val="single"/>
        </w:rPr>
        <w:t>家事分享</w:t>
      </w:r>
    </w:p>
    <w:p>
      <w:pPr>
        <w:pStyle w:val="Normal"/>
        <w:tabs>
          <w:tab w:val="clear" w:pos="1078"/>
          <w:tab w:val="left" w:pos="568" w:leader="none"/>
        </w:tabs>
        <w:spacing w:lineRule="exact" w:line="180"/>
        <w:ind w:left="567" w:hanging="56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szCs w:val="26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szCs w:val="26"/>
          <w:u w:val="single"/>
          <w:lang w:eastAsia="zh-HK"/>
        </w:rPr>
      </w:r>
    </w:p>
    <w:p>
      <w:pPr>
        <w:pStyle w:val="Normal"/>
        <w:snapToGrid w:val="false"/>
        <w:spacing w:lineRule="atLeast" w:line="0"/>
        <w:ind w:left="-28" w:hanging="0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b/>
          <w:i/>
          <w:sz w:val="23"/>
          <w:szCs w:val="23"/>
        </w:rPr>
        <w:t xml:space="preserve">教會消息 </w:t>
      </w:r>
      <w:r>
        <w:rPr>
          <w:rFonts w:eastAsia="新細明體;PMingLiU" w:cs="新細明體;PMingLiU" w:ascii="新細明體;PMingLiU" w:hAnsi="新細明體;PMingLiU"/>
          <w:b/>
          <w:i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3"/>
          <w:szCs w:val="23"/>
        </w:rPr>
        <w:t>負責同工︰甄達安牧師</w:t>
      </w:r>
      <w:r>
        <w:rPr>
          <w:rFonts w:eastAsia="新細明體;PMingLiU" w:cs="新細明體;PMingLiU" w:ascii="新細明體;PMingLiU" w:hAnsi="新細明體;PMingLiU"/>
          <w:b/>
          <w:i/>
          <w:sz w:val="23"/>
          <w:szCs w:val="23"/>
        </w:rPr>
        <w:t>)</w:t>
      </w:r>
    </w:p>
    <w:p>
      <w:pPr>
        <w:pStyle w:val="Style19"/>
        <w:numPr>
          <w:ilvl w:val="0"/>
          <w:numId w:val="8"/>
        </w:numPr>
        <w:spacing w:lineRule="atLeast" w:line="0"/>
        <w:jc w:val="both"/>
        <w:rPr>
          <w:rFonts w:ascii="新細明體;PMingLiU" w:hAnsi="新細明體;PMingLiU" w:eastAsia="新細明體;PMingLiU" w:cs="新細明體;PMingLiU"/>
          <w:spacing w:val="-4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何淑賢傳道將於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取用假期，期間有關</w:t>
      </w:r>
      <w:r>
        <w:rPr>
          <w:rFonts w:ascii="新細明體;PMingLiU" w:hAnsi="新細明體;PMingLiU" w:cs="新細明體;PMingLiU" w:eastAsia="新細明體;PMingLiU"/>
          <w:spacing w:val="-4"/>
          <w:sz w:val="24"/>
          <w:szCs w:val="24"/>
        </w:rPr>
        <w:t>之事務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，可與甄達安牧師聯絡。</w:t>
      </w:r>
    </w:p>
    <w:p>
      <w:pPr>
        <w:pStyle w:val="Normal"/>
        <w:snapToGrid w:val="false"/>
        <w:spacing w:lineRule="exact" w:line="240"/>
        <w:ind w:left="-11" w:hanging="0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pacing w:val="-4"/>
          <w:sz w:val="24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spacing w:val="-4"/>
          <w:sz w:val="24"/>
          <w:szCs w:val="22"/>
          <w:lang w:eastAsia="zh-HK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>31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三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祈禱會主題︰禱告服事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eastAsia="zh-HK"/>
        </w:rPr>
        <w:t>願主帶領會眾藉靈修材料＜跟著耶穌倒數──</w:t>
      </w: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  <w:lang w:eastAsia="zh-HK"/>
        </w:rPr>
        <w:t>40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eastAsia="zh-HK"/>
        </w:rPr>
        <w:t>天的受難曲＞，豐富對耶穌的認識。透過操練，更新與耶穌和諧的溝通，傾心吐意，聆聽上帝聲音；加深敏銳的心靈與耶穌同行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eastAsia="zh-HK"/>
        </w:rPr>
        <w:t>願主帶領會眾個人透過各種方式的操練學習中，保持單純謙柔的心，更深體驗上帝的引導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3"/>
          <w:szCs w:val="23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  <w:lang w:eastAsia="zh-HK"/>
        </w:rPr>
        <w:t>願主帶領會眾在崇拜及培訓課程中的領受，更新禱告的學習；在小組查經及相交中，彼此交流及啟發禱告的學習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>7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三</w:t>
      </w: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lang w:eastAsia="zh-HK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i/>
          <w:color w:val="000000"/>
          <w:sz w:val="24"/>
          <w:lang w:eastAsia="zh-HK"/>
        </w:rPr>
        <w:t>祈禱會主題︰海外差傳</w:t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sz w:val="18"/>
          <w:szCs w:val="1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廿九週年堂慶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出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40:34-3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泉因有你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祢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燃動生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  <w:t>聖餐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你們每逢吃這餅，喝這杯，是表明主的死，直等到他來。（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1: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  <w:t>泉因有你＋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當時，雲彩遮蓋會幕，耶和華的榮光就充滿了帳幕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摩西不能進會幕，因為雲彩停在其上，並且耶和華的榮光充滿了帳幕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每逢雲彩從帳幕收上去，以色列人就起程前往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雲彩若不收上去，他們就不起程，直等到雲彩收上去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間，耶和華的雲彩是在帳幕以上；夜間，雲中有火，在以色列全家的眼前，在他們所行的路上都是這樣。（出埃及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0:34-3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  <w:t>一．存（存活）因有你＋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作息的節奏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他在路上，在你們前面行，為你們找安營的地方；夜間在火柱裏，日間在雲柱裏，指示你們所當行的路。」（申命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:3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對話的標記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耶和華對摩西說：「你的死期臨近了；要召約書亞來，你們二人站在會幕裏，我好囑咐他。」於是摩西和約書亞去站在會幕裏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耶和華在會幕裏雲柱中顯現，雲柱停在會幕門以上。（申命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1:14-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  <w:t>二．全（安全）因有你＋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/>
                                    <w:ind w:left="454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嚴峻的衝擊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在以色列營前行走上帝的使者，轉到他們後邊去；雲柱也從他們前邊轉到他們後邊立住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在埃及營和以色列營中間有雲柱，一邊黑暗，一邊發光，終夜兩下不得相近。（出埃及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4: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/>
                                    <w:ind w:left="454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膨脹的自我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耶和華就向他們二人發怒而去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雲彩從會幕上挪開了，不料，米利暗長了大痲瘋，（民數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2:9-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//4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第二天，以色列全會眾都向摩西、亞倫發怨言說：「你們殺了耶和華的百姓了。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會眾聚集攻擊摩西、亞倫的時候，向會幕觀看，不料，有雲彩遮蓋了，耶和華的榮光顯現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摩西、亞倫就來到會幕前。（民數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6:41-4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454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  <w:t>三．傳（傳遞）因有你＋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可見的經歷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摩西對耶和華說：「埃及人必聽見這事；因為你曾施展大能，將這百姓從他們中間領上來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埃及人要將這事傳給迦南地的居民；那民已經聽見你－耶和華是在這百姓中間；因為你面對面被人看見，有你的雲彩停在他們以上。你日間在雲柱中，夜間在火柱中，在他們前面行。（民數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4:13-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  <w:t>四．泉（康泉）因有你＋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救贖的恩典─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他們從疏割起行，在曠野邊的以倘安營。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日間，耶和華在雲柱中領他們的路；夜間，在火柱中光照他們，使他們日夜都可以行走。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間雲柱，夜間火柱，總不離開百姓的面前。（出埃及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3:20-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100" w:hanging="110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既因信稱義，就藉着我們的主耶穌基督得與上帝相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3"/>
                                <w:szCs w:val="23"/>
                                <w:lang w:eastAsia="zh-HK"/>
                              </w:rPr>
                              <w:t>聖餐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你們每逢吃這餅，喝這杯，是表明主的死，直等到他來。（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1: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3"/>
                                <w:szCs w:val="23"/>
                                <w:lang w:eastAsia="zh-HK"/>
                              </w:rPr>
                              <w:t>泉因有你＋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當時，雲彩遮蓋會幕，耶和華的榮光就充滿了帳幕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摩西不能進會幕，因為雲彩停在其上，並且耶和華的榮光充滿了帳幕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每逢雲彩從帳幕收上去，以色列人就起程前往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雲彩若不收上去，他們就不起程，直等到雲彩收上去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間，耶和華的雲彩是在帳幕以上；夜間，雲中有火，在以色列全家的眼前，在他們所行的路上都是這樣。（出埃及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0:34-3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3"/>
                                <w:szCs w:val="23"/>
                                <w:lang w:eastAsia="zh-HK"/>
                              </w:rPr>
                              <w:t>一．存（存活）因有你＋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作息的節奏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他在路上，在你們前面行，為你們找安營的地方；夜間在火柱裏，日間在雲柱裏，指示你們所當行的路。」（申命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:3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對話的標記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耶和華對摩西說：「你的死期臨近了；要召約書亞來，你們二人站在會幕裏，我好囑咐他。」於是摩西和約書亞去站在會幕裏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耶和華在會幕裏雲柱中顯現，雲柱停在會幕門以上。（申命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1:14-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3"/>
                                <w:szCs w:val="23"/>
                                <w:lang w:eastAsia="zh-HK"/>
                              </w:rPr>
                              <w:t>二．全（安全）因有你＋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454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嚴峻的衝擊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在以色列營前行走上帝的使者，轉到他們後邊去；雲柱也從他們前邊轉到他們後邊立住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在埃及營和以色列營中間有雲柱，一邊黑暗，一邊發光，終夜兩下不得相近。（出埃及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4: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ind w:left="454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膨脹的自我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耶和華就向他們二人發怒而去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雲彩從會幕上挪開了，不料，米利暗長了大痲瘋，（民數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2:9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//4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第二天，以色列全會眾都向摩西、亞倫發怨言說：「你們殺了耶和華的百姓了。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會眾聚集攻擊摩西、亞倫的時候，向會幕觀看，不料，有雲彩遮蓋了，耶和華的榮光顯現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摩西、亞倫就來到會幕前。（民數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6:41-4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45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3"/>
                                <w:szCs w:val="23"/>
                                <w:lang w:eastAsia="zh-HK"/>
                              </w:rPr>
                              <w:t>三．傳（傳遞）因有你＋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可見的經歷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摩西對耶和華說：「埃及人必聽見這事；因為你曾施展大能，將這百姓從他們中間領上來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埃及人要將這事傳給迦南地的居民；那民已經聽見你－耶和華是在這百姓中間；因為你面對面被人看見，有你的雲彩停在他們以上。你日間在雲柱中，夜間在火柱中，在他們前面行。（民數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4:13-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3"/>
                                <w:szCs w:val="23"/>
                                <w:lang w:eastAsia="zh-HK"/>
                              </w:rPr>
                              <w:t>四．泉（康泉）因有你＋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救贖的恩典─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 xml:space="preserve">他們從疏割起行，在曠野邊的以倘安營。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 xml:space="preserve">日間，耶和華在雲柱中領他們的路；夜間，在火柱中光照他們，使他們日夜都可以行走。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間雲柱，夜間火柱，總不離開百姓的面前。（出埃及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3:20-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100" w:hanging="110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既因信稱義，就藉着我們的主耶穌基督得與上帝相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4,988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7,59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4,988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7,59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4 / 2 / 2018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這是天父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孩童側耳要聽  宇宙唱歌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四圍響應星辰作樂同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我心滿有安寧  樹木花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蒼天碧海  述說天父全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小鳥長翅飛鳴  清晨明亮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好花美麗  證明天理精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他愛普及萬千 風吹之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他表現  天父充滿世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這是天父世界  求主叫我不忘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罪惡雖然好像得勝  天父卻仍掌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是天父世界  我心不必憂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上帝是王  天地同唱  歌聲充滿萬方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地與深海同拍和  山嶺吶喊呼應 神大愛共永  地與天同共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仰望十架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仰望十架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釘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為我捨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潔淨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為我擔當痛苦憂患  醫好我 讓我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祂受刑罰 讓我得平安  因祂受鞭傷 使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來頌讚來歡呼 今我瞎眼得看見  向我主歌頌直到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高唱入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唱主恩深厚  哈利路亞  崇拜完備的主  歌聲高唱入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這世界仍是冷漠  基督降世捨身  使我們從罪裏得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頌揚跪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歌聲高唱入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舉起手來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呼主愛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盾牌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今生不變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謝祢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 10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8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數算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琴聲鼓瑟  一起奏出  高唱萬有主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寬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看見雨後有彩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雲彩天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起歡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唱和全因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感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思想祢大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流淚撒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必歡呼收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I Love You Jesus Jesus You Love Me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用永遠愛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久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慈愛誠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常常圍繞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用大愛拯救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I Love You Jesus Jesus You Love Me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永遠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俯伏祢腳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用我心唱出  讚頌聲韻  讓我每一夜  每一天  數算主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2:00Z</dcterms:created>
  <dc:creator>ha3 support</dc:creator>
  <dc:description/>
  <cp:keywords/>
  <dc:language>en-US</dc:language>
  <cp:lastModifiedBy>Andrew</cp:lastModifiedBy>
  <cp:lastPrinted>2018-02-02T17:50:00Z</cp:lastPrinted>
  <dcterms:modified xsi:type="dcterms:W3CDTF">2018-02-02T09:59:00Z</dcterms:modified>
  <cp:revision>8</cp:revision>
  <dc:subject>KORNHILL SERVICE</dc:subject>
  <dc:title>PROGRAM</dc:title>
</cp:coreProperties>
</file>