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重新找到祢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9 : 1 - 19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上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:1-4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03-10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承傳使命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主啊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要跟隨祢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執事就職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佈道會的新朋友︰毛燕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感謝 神！第二十三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副主席︰莫李建明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文書︰宋美碧姊妹及何彭婉儀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司庫︰梁偉基弟兄及黃芷韻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總務︰容盧健思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堂崇拜內舉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52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日之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燃點希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」佈道會順利完成。是次佈道會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人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執事及牧者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黃芷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ovit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何彭婉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Malis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為執事及牧者的生活禱告，例如家庭需要、工作忙碌及身兼不同教會事奉，求主加力，在工作生活及心靈能保持平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引導執事及牧者，享受與上帝的相交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執事及牧者，學習體會上帝的聲音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新一屆執事會展開，求主帶領新的溝通和交流，體會上帝心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新的執事能順暢適應；舊的執事能保持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執事會為各議事項目作出決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431" w:hanging="143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我來了，是要叫人得生命，並且得的更豐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431" w:hanging="143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節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佈道會的新朋友︰毛燕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 神！第二十三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副主席︰莫李建明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文書︰宋美碧姊妹及何彭婉儀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司庫︰梁偉基弟兄及黃芷韻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總務︰容盧健思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堂崇拜內舉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52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感謝 神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日之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燃點希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」佈道會順利完成。是次佈道會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人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執事及牧者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黃芷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ovit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何彭婉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Malis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為執事及牧者的生活禱告，例如家庭需要、工作忙碌及身兼不同教會事奉，求主加力，在工作生活及心靈能保持平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引導執事及牧者，享受與上帝的相交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帶領執事及牧者，學習體會上帝的聲音及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新一屆執事會展開，求主帶領新的溝通和交流，體會上帝心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主帶領新的執事能順暢適應；舊的執事能保持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主帶領執事會為各議事項目作出決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2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431" w:hanging="143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我來了，是要叫人得生命，並且得的更豐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431" w:hanging="143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節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佈道會暫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日早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7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日午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2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2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-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-2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 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4,80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佈道會暫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日早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7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  <w:lang w:eastAsia="zh-HK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日午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2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2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-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-2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 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4,80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在祢寶座前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慈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在祢面前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心獻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跪下祢跟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來禱告  全心奉獻  敬拜 全能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親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可尋見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同心讚美在祢寶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臨近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擁抱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凡有氣息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都要讚美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諸天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地歡呼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我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蒙祢悅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感激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手傳遞安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自太初應許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高呼祢的名　這一生無盡供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寒冷冬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四周都結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倚靠著祢熱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塵世變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看顧總未暫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恩典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細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禱告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迎接困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必指引今後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信心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天靠主得勝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獻奉最真感恩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願祢指引路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今天靜靜來求告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您指引我路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降服在祢的腳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聽主的引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我心中深深信唯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能辨清我的路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獨是祢能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行在最美麗的旨意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因祢是我的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一生於祢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此生的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掌管於祢手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主啊  願您指引路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Cs/>
                <w:iCs/>
                <w:sz w:val="6"/>
                <w:szCs w:val="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6"/>
                <w:szCs w:val="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2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5"/>
                <w:szCs w:val="25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5"/>
                <w:szCs w:val="25"/>
                <w:u w:val="single"/>
                <w:lang w:eastAsia="zh-HK"/>
              </w:rPr>
              <w:t>回應詩歌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u w:val="single"/>
              </w:rPr>
              <w:t>主啊！我要跟隨祢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祢的話在我心  使我腳步不偏離  領我走這人生的路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祢的愛在我心  祢必與我同行  牽我的手走下去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主啊  我要跟隨祢  將我一生獻給祢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回應祢的呼召來愛祢  堅持一生不偏離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主啊  我要跟隨祢  將我一生獻給祢</w:t>
            </w:r>
          </w:p>
          <w:p>
            <w:pPr>
              <w:pStyle w:val="Normal"/>
              <w:spacing w:lineRule="exact" w:line="280"/>
              <w:ind w:right="-80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求祢用我做祢的器皿  將祢的愛分享出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HK"/>
              </w:rPr>
              <w:t>19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8:00Z</dcterms:created>
  <dc:creator>ha3 support</dc:creator>
  <dc:description/>
  <cp:keywords/>
  <dc:language>en-US</dc:language>
  <cp:lastModifiedBy>Andrew</cp:lastModifiedBy>
  <cp:lastPrinted>2018-01-05T10:54:00Z</cp:lastPrinted>
  <dcterms:modified xsi:type="dcterms:W3CDTF">2018-01-05T07:09:00Z</dcterms:modified>
  <cp:revision>13</cp:revision>
  <dc:subject>KORNHILL SERVICE</dc:subject>
  <dc:title>PROGRAM</dc:title>
</cp:coreProperties>
</file>