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0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szCs w:val="20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szCs w:val="20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謝謝我主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謝謝我主　願施恩醫治我  從未嫌棄　抱緊我入祢懷</w:t>
      </w:r>
    </w:p>
    <w:p>
      <w:pPr>
        <w:pStyle w:val="Normal"/>
        <w:spacing w:lineRule="exact" w:line="26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謝謝我主　願關心與體諒  常維護我　在恩典裡改正</w:t>
      </w:r>
    </w:p>
    <w:p>
      <w:pPr>
        <w:pStyle w:val="Normal"/>
        <w:spacing w:lineRule="exact" w:line="26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謝謝我主　常帥領我導航  無懼前往　靠著神恩必得勝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謝謝我主　今應許永確定  在我一生裡　只有祝福沒咒詛</w:t>
      </w:r>
    </w:p>
    <w:p>
      <w:pPr>
        <w:pStyle w:val="Normal"/>
        <w:spacing w:lineRule="exact" w:line="18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獻給我天上的主</w:t>
      </w:r>
    </w:p>
    <w:p>
      <w:pPr>
        <w:pStyle w:val="Normal"/>
        <w:spacing w:lineRule="exact" w:line="26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在我心中　有千百萬心聲  來呈獻　給我天上的主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讚美崇揚　都一一歸給祢  主祢　是偉大完美</w:t>
      </w:r>
    </w:p>
    <w:p>
      <w:pPr>
        <w:pStyle w:val="Normal"/>
        <w:spacing w:lineRule="exact" w:line="26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在我心中　有數不盡感恩  來呈獻　給我天上恩主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見證傳揚　主恩典多麼美  感激祢　常顧念扶持</w:t>
      </w:r>
    </w:p>
    <w:p>
      <w:pPr>
        <w:pStyle w:val="Normal"/>
        <w:spacing w:lineRule="exact" w:line="26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齊真心呈獻　讚美給祢  盡我心意頌唱　每篇的詩句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齊舉手呈獻　敬拜永遠歸給祢  為祢　我獻上頌讚</w:t>
      </w:r>
    </w:p>
    <w:p>
      <w:pPr>
        <w:pStyle w:val="Normal"/>
        <w:spacing w:lineRule="exact" w:line="26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為祢　我獻作活祭  讓我永化作活祭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/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承傳使命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約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4 : 1 - 42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佈道會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詩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121:1-3</w:t>
            </w:r>
          </w:p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w w:val="12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3:16</w:t>
            </w:r>
          </w:p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w w:val="1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林後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5:17</w:t>
            </w:r>
          </w:p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w w:val="9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啟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3:20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燃點希望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ind w:firstLine="1501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謝謝我主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獻給我天上的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tLeast" w:line="0"/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教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歡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同心圓敬拜福音平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蒞臨本堂主領佈道會，願  主親自報答其勞苦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trike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trike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感謝 神！第二十三屆執事會成員名單及互選結果如下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席︰趙李翠芬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副主席︰莫李建明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文書︰宋美碧姊妹及何彭婉儀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司庫︰梁偉基弟兄及黃芷韻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總務︰容盧健思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執事就職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早堂崇拜內舉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將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-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舉行守歲晚會，當天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為抽天糧時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，詳情請參閱單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鼓勵會眾一起出席，分享主恩，並迎接新一年的來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881" w:hanging="88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年事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事工禱告：承傳使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帶出三個季度的節奏禱告。崇拜講員信息、特別的培訓課程和專題崇拜與及配合節期的步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靈修材料及靜修操練聚會禱告。整體靜修聚會、小組靜修安排與及個人靜修操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鄰舍的服事禱告。康怡康山、本地佈道與及海外差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承傳的服事禱告。小組內彼此同行的關係、小組內互相分工服事與及各事奉者的興起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9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20"/>
                                    <w:ind w:left="661" w:hanging="6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9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9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6" w:hanging="115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上帝差他獨生子到世間來，使我們藉着他得生，上帝愛我們的心在此就顯明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376" w:hanging="137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約翰壹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tLeast" w:line="0"/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教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歡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同心圓敬拜福音平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蒞臨本堂主領佈道會，願  主親自報答其勞苦。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trike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trike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感謝 神！第二十三屆執事會成員名單及互選結果如下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席︰趙李翠芬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副主席︰莫李建明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文書︰宋美碧姊妹及何彭婉儀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司庫︰梁偉基弟兄及黃芷韻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總務︰容盧健思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執事就職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早堂崇拜內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將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9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-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守歲晚會，當天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0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為抽天糧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，詳情請參閱單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鼓勵會眾一起出席，分享主恩，並迎接新一年的來臨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881" w:hanging="88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年事工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事工禱告：承傳使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帶出三個季度的節奏禱告。崇拜講員信息、特別的培訓課程和專題崇拜與及配合節期的步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靈修材料及靜修操練聚會禱告。整體靜修聚會、小組靜修安排與及個人靜修操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鄰舍的服事禱告。康怡康山、本地佈道與及海外差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承傳的服事禱告。小組內彼此同行的關係、小組內互相分工服事與及各事奉者的興起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牧者及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99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w w:val="99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20"/>
                              <w:ind w:left="661" w:hanging="6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9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9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6" w:hanging="115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上帝差他獨生子到世間來，使我們藉着他得生，上帝愛我們的心在此就顯明了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376" w:hanging="137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  <w:lang w:eastAsia="zh-HK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約翰壹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22923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pacing w:val="2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5,76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44,80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8.0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pacing w:val="2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5,76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44,80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0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不再一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讚美主聖名 我要歌頌主聖名  祢寶血洗淨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內心的污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榮耀主聖名 要高舉主聖名  祢的愛擁抱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再被罪惡捆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祢恩手觸摸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驅走內心的傷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裡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重新得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有滿足的喜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祢容光照亮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生命不再有愁煩  在祢裡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我得勝有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祢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不再一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主禱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父祢名是多麼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榮耀遍全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禱告良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靜觀祢的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恬靜  我沈默主座前  毋用多片言在禱告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祢已清楚我需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求賜我信心的眼睛  風暴裡仍舊恬靜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獻我順服的心靈  有祢全權來帶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日  求問主的國  求問主的義  王的旨意  如陽光遍地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人都尊祢名為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願祢的國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也願祢旨意行在地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如同行在天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當天所需要的食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求祢賜給我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免我們的債  如同我們免去人的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叫我們遇見試探  救我們脫離凶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國度權柄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全屬祢直到永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在天上的父   願人 都尊祢名為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 xml:space="preserve">神扶助我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靈魂發昏  每當我困惑憔悴  無能負起  心滿載愁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然靜悄  於休止中我等候  全心盼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只想等祢步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扶助我  能安穩於這高地  來燃亮我  同經風波去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心壯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現靠著祢肩前往  神加我力  今超出了自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看這一生  這生滿渴望期盼  從無靜止的心起伏未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尋獲我  給驚喜充滿心內  張開眼望  彷彿天國遇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扶助我  能安穩於這高地  來鼓舞我  同經風波去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乘著祢的雙肩使我強壯  神加我力  今超出了自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高升  高超出了自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You raise me up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so I can stand on mountains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You raise me up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to walk on stormy seas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I am strong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when I am on your shoulders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You raise me up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To more than I can be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先求祢的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向山舉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宣告祢是我幫助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祢是我的天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創造天地的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算有高山障礙 荊棘滿途攔阻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仍靠緊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要先求祢的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高唱頌讚主  感恩歌頌用信心  縱崎嶇滿路相信仍得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緊靠上帝恩　解開心中的鬱結  唱哈利路亞　一生依靠著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6:00Z</dcterms:created>
  <dc:creator>ha3 support</dc:creator>
  <dc:description/>
  <cp:keywords/>
  <dc:language>en-US</dc:language>
  <cp:lastModifiedBy>Andrew</cp:lastModifiedBy>
  <cp:lastPrinted>2017-12-29T12:07:00Z</cp:lastPrinted>
  <dcterms:modified xsi:type="dcterms:W3CDTF">2017-12-30T04:23:00Z</dcterms:modified>
  <cp:revision>10</cp:revision>
  <dc:subject>KORNHILL SERVICE</dc:subject>
  <dc:title>PROGRAM</dc:title>
</cp:coreProperties>
</file>