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4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禱</w:t>
      </w:r>
    </w:p>
    <w:p>
      <w:pPr>
        <w:pStyle w:val="Normal"/>
        <w:numPr>
          <w:ilvl w:val="0"/>
          <w:numId w:val="3"/>
        </w:numPr>
        <w:spacing w:lineRule="exact" w:line="260"/>
        <w:ind w:left="360" w:right="-800" w:hanging="36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作祢和平之子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憎恨之處播下祢的愛</w:t>
      </w:r>
    </w:p>
    <w:p>
      <w:pPr>
        <w:pStyle w:val="Normal"/>
        <w:spacing w:lineRule="exact" w:line="260"/>
        <w:ind w:right="-800"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傷痕之處播下祢寬恕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懷疑之處播下信心</w:t>
      </w:r>
    </w:p>
    <w:p>
      <w:pPr>
        <w:pStyle w:val="Normal"/>
        <w:numPr>
          <w:ilvl w:val="0"/>
          <w:numId w:val="3"/>
        </w:numPr>
        <w:spacing w:lineRule="exact" w:line="260"/>
        <w:ind w:left="360" w:right="-800" w:hanging="36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作祢和平之子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絕望之處播下祢盼望</w:t>
      </w:r>
    </w:p>
    <w:p>
      <w:pPr>
        <w:pStyle w:val="Normal"/>
        <w:spacing w:lineRule="exact" w:line="260"/>
        <w:ind w:right="-800"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幽暗之處播下祢光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憂愁之處播下歡愉</w:t>
      </w:r>
    </w:p>
    <w:p>
      <w:pPr>
        <w:pStyle w:val="Normal"/>
        <w:numPr>
          <w:ilvl w:val="0"/>
          <w:numId w:val="3"/>
        </w:numPr>
        <w:spacing w:lineRule="exact" w:line="260"/>
        <w:ind w:left="360" w:right="-800" w:hanging="36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使我作祢和平之子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赦免時我們便蒙赦免</w:t>
      </w:r>
    </w:p>
    <w:p>
      <w:pPr>
        <w:pStyle w:val="Normal"/>
        <w:spacing w:lineRule="exact" w:line="260"/>
        <w:ind w:right="-800" w:firstLine="33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捨去時我們便有所得  迎接死亡時我們便進入永生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副歌  哦  主啊使我少為自己求  少求受安慰  但求安慰人</w:t>
      </w:r>
    </w:p>
    <w:p>
      <w:pPr>
        <w:pStyle w:val="Normal"/>
        <w:spacing w:lineRule="exact" w:line="260"/>
        <w:ind w:right="-800" w:firstLine="66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少求被瞭解  但求瞭解人  少求愛  但求全心付出愛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909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佈道會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燃點希望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太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:1-2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-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完美聖誕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禱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因舉行佈道會關係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0/1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之晚堂崇拜將會暫停，請會眾留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抽天糧時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同心圓敬拜福音平台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本堂合辦之「燃點希望」全港分區音樂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，現招募已接受陪談訓練之會眾參與陪談員事奉。詳情請參閱報名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家庭發展基金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Lik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家庭學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月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康怡會所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61" w:hanging="6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兒童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孩子的靈命禱告，求神幫助小孩子從小奠定屬靈的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小孩子的學業禱告，求主賜下聰明智慧，讓他們身心靈得到平衡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家長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賜福給每一個家庭，在家中設立家庭祭壇，以禱告維繫家人關係，彼此代禱，也為別人代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建立每一個家庭成為基督化的家庭，以基督為一家之主，讓孩子從小在充滿主愛的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年事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661" w:hanging="6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上帝差他獨生子到世間來，使我們藉着他得生，上帝愛我們的心在此就顯明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376" w:hanging="13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約翰壹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因舉行佈道會關係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0/1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之晚堂崇拜將會暫停，請會眾留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抽天糧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鼓勵會眾一起出席，分享主恩，並迎接新一年的來臨。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同心圓敬拜福音平台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本堂合辦之「燃點希望」全港分區音樂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，現招募已接受陪談訓練之會眾參與陪談員事奉。詳情請參閱報名表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家庭服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家庭發展基金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Lik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家庭學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月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YMC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康怡會所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61" w:hanging="6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兒童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孩子的靈命禱告，求神幫助小孩子從小奠定屬靈的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小孩子的學業禱告，求主賜下聰明智慧，讓他們身心靈得到平衡的發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家長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賜福給每一個家庭，在家中設立家庭祭壇，以禱告維繫家人關係，彼此代禱，也為別人代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建立每一個家庭成為基督化的家庭，以基督為一家之主，讓孩子從小在充滿主愛的家中茁壯成長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年事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661" w:hanging="6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上帝差他獨生子到世間來，使我們藉着他得生，上帝愛我們的心在此就顯明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376" w:hanging="13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約翰壹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2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7,84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9,04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2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7,84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9,04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聖哉三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哉  聖哉  聖哉  全能大主宰 清晨我眾歌頌 歡聲上達天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哉  聖哉  聖哉  慈悲全能主宰  讚美三一神  父子與聖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哉  聖哉  聖哉  眾聖都敬拜 放下黃金冠冕 環繞在水晶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千萬天使天軍  俯伏叩拜主前  昔在而今在  永在億萬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哉  聖哉  聖哉 主莊嚴威榮 罪人昏昧難見 因黑暗罪深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惟獨上主至聖  惟獨上主至尊  全能又全愛  至聖潔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哉  聖哉  聖哉 全能大主宰 地上天空海洋 萬物同頌主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哉  聖哉  聖哉 慈悲全能主宰 讚美三一神 父子與聖靈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  <w:t>131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齊來崇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齊來忠信聖徒  大家喜樂盈盈  齊來一齊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家上伯利恆  來朝見聖嬰  天使君王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使詩班歌唱  頌聲喜樂洋洋  光明眾天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來高聲頌揚  在至高之處  榮耀歸與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眾虔誠恭賀  救主今日降生  榮耀眾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歸於主聖名  大哉父真道  在肉身中顯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齊來崇拜我救主  齊來崇拜我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齊來崇拜我救主  耶穌基督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從榮耀降臨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榮耀降臨  永遠奇妙福音  我神我主降臨  耶穌是祂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生在馬槽裡  世人看為客旅  在世受盡悲傷  流淚飄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卑微順服  使我們得救贖  雖在黑夜茫茫  毫無半點指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慈悲上主  甘願離榮光處  降世救贖我靈魂免滅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甘心樂意  道成血肉身體  取了世人樣式  顯明隱藏美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的奧祕  加略山的燔祭  自有永有的神偉大無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我何等愛主  何等崇拜主  我生命亮光  我的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宇宙大主宰  成為我救主  神一切豐盛  全在主裡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榮耀歸於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真神  祂成就大事  為愛世人甚至賜下獨生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祂生命為人贖罪受害  永生門已大開  人人可進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主流寶血  何等全備救恩  真神應許賜給凡信祂的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罪人中之罪魁若真心相信  一信靠主就必得赦罪之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父神啟示真理  祂成就大事  藉聖子耶穌我們歡欣無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2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來見主面我們必更驚訝  何等奇妙改變  更純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 讚美主  讚美主  全地聆聽主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主  讚美主  萬民快樂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300"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請來藉聖子耶穌來到父前  榮耀歸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ind w:left="300" w:firstLine="33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已成就大事工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1419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44:00Z</dcterms:created>
  <dc:creator>ha3 support</dc:creator>
  <dc:description/>
  <cp:keywords/>
  <dc:language>en-US</dc:language>
  <cp:lastModifiedBy>Andrew</cp:lastModifiedBy>
  <cp:lastPrinted>2017-12-22T11:44:00Z</cp:lastPrinted>
  <dcterms:modified xsi:type="dcterms:W3CDTF">2017-12-22T03:47:00Z</dcterms:modified>
  <cp:revision>10</cp:revision>
  <dc:subject>KORNHILL SERVICE</dc:subject>
  <dc:title>PROGRAM</dc:title>
</cp:coreProperties>
</file>