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0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szCs w:val="2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szCs w:val="2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spacing w:lineRule="exact" w:line="240"/>
        <w:ind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>以馬內利 懇求降臨</w:t>
      </w:r>
    </w:p>
    <w:p>
      <w:pPr>
        <w:pStyle w:val="Normal"/>
        <w:numPr>
          <w:ilvl w:val="0"/>
          <w:numId w:val="6"/>
        </w:numPr>
        <w:spacing w:lineRule="exact" w:line="240"/>
        <w:ind w:left="360" w:right="-800" w:hanging="36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以馬內利  懇求降臨  救贖釋放以色列民</w:t>
      </w:r>
    </w:p>
    <w:p>
      <w:pPr>
        <w:pStyle w:val="Normal"/>
        <w:spacing w:lineRule="exact" w:line="240"/>
        <w:ind w:right="-800" w:firstLine="44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淪落異邦  寂寞傷心  引頸渴望神子降臨</w:t>
      </w:r>
    </w:p>
    <w:p>
      <w:pPr>
        <w:pStyle w:val="Normal"/>
        <w:spacing w:lineRule="exact" w:line="240"/>
        <w:ind w:right="-800" w:firstLine="44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歡欣  歡欣  以色列民  以馬內利必定降臨</w:t>
      </w:r>
    </w:p>
    <w:p>
      <w:pPr>
        <w:pStyle w:val="Normal"/>
        <w:numPr>
          <w:ilvl w:val="0"/>
          <w:numId w:val="6"/>
        </w:numPr>
        <w:spacing w:lineRule="exact" w:line="240"/>
        <w:ind w:left="360" w:right="-800" w:hanging="36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耶西之杖  懇求降臨  撒但手中釋放子民</w:t>
      </w:r>
    </w:p>
    <w:p>
      <w:pPr>
        <w:pStyle w:val="Normal"/>
        <w:spacing w:lineRule="exact" w:line="240"/>
        <w:ind w:right="-800" w:hanging="0"/>
        <w:rPr/>
      </w:pP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  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地獄深處  拯救子民  使眾得勝死亡之墳</w:t>
      </w:r>
    </w:p>
    <w:p>
      <w:pPr>
        <w:pStyle w:val="Normal"/>
        <w:spacing w:lineRule="exact" w:line="240"/>
        <w:ind w:right="-800" w:hanging="0"/>
        <w:rPr/>
      </w:pP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  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歡欣  歡欣  以色列民  以馬內利必定降臨</w:t>
      </w:r>
    </w:p>
    <w:p>
      <w:pPr>
        <w:pStyle w:val="Normal"/>
        <w:numPr>
          <w:ilvl w:val="0"/>
          <w:numId w:val="6"/>
        </w:numPr>
        <w:spacing w:lineRule="exact" w:line="240"/>
        <w:ind w:left="360" w:right="-800" w:hanging="36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清晨日光  懇求降臨  藉主降臨歡慰眾心</w:t>
      </w:r>
    </w:p>
    <w:p>
      <w:pPr>
        <w:pStyle w:val="Normal"/>
        <w:spacing w:lineRule="exact" w:line="240"/>
        <w:ind w:right="-800" w:hanging="0"/>
        <w:rPr/>
      </w:pP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  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衝破長夜幽暗陰沈  帶來光明驅散黑雲</w:t>
      </w:r>
    </w:p>
    <w:p>
      <w:pPr>
        <w:pStyle w:val="Normal"/>
        <w:spacing w:lineRule="exact" w:line="240"/>
        <w:ind w:right="-800" w:hanging="0"/>
        <w:rPr/>
      </w:pP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  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歡欣  歡欣  以色列民  以馬內利必定降臨</w:t>
      </w:r>
    </w:p>
    <w:p>
      <w:pPr>
        <w:pStyle w:val="Normal"/>
        <w:numPr>
          <w:ilvl w:val="0"/>
          <w:numId w:val="6"/>
        </w:numPr>
        <w:spacing w:lineRule="exact" w:line="240"/>
        <w:ind w:left="360" w:right="-800" w:hanging="36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大衛之鑰  懇求降臨  為我眾人大開天門</w:t>
      </w:r>
    </w:p>
    <w:p>
      <w:pPr>
        <w:pStyle w:val="Normal"/>
        <w:spacing w:lineRule="exact" w:line="240"/>
        <w:ind w:right="-800" w:hanging="0"/>
        <w:rPr/>
      </w:pP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  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鋪平我眾登天路程  關閉人間痛苦路徑 </w:t>
      </w:r>
    </w:p>
    <w:p>
      <w:pPr>
        <w:pStyle w:val="Normal"/>
        <w:spacing w:lineRule="exact" w:line="240"/>
        <w:ind w:right="-800" w:hanging="0"/>
        <w:rPr/>
      </w:pPr>
      <w:r>
        <w:rPr>
          <w:rFonts w:eastAsia="新細明體;PMingLiU" w:cs="新細明體;PMingLiU" w:ascii="新細明體;PMingLiU" w:hAnsi="新細明體;PMingLiU"/>
          <w:bCs/>
          <w:iCs/>
          <w:sz w:val="22"/>
          <w:szCs w:val="22"/>
          <w:lang w:eastAsia="zh-HK"/>
        </w:rPr>
        <w:t xml:space="preserve">  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歡欣  歡欣  以色列民  以馬內利必定降臨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573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完美聖誕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太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2 : 1 - 23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2:22-35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64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西面頌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以馬內利 懇求降臨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8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80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歡迎上星期參加佈道會的新朋友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  <w:lang w:eastAsia="zh-HK"/>
                                    </w:rPr>
                                    <w:t>周錏姍、鄧天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甄達安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取用假期，期間有關之事務，請與其他有關同工聯絡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80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-12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守歲晚會，當天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為抽天糧時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詳情請參閱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鼓勵會眾一起出席，分享主恩，並迎接新一年的來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80"/>
                                    <w:ind w:left="482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同心圓敬拜福音平台主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  <w:t>本堂合辦之「燃點希望」全港分區音樂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zCs w:val="24"/>
                                    </w:rPr>
                                    <w:t>，現招募已接受陪談訓練之會眾參與陪談員事奉。詳情請參閱報名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1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家庭服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家庭發展基金主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4"/>
                                      <w:lang w:eastAsia="zh-HK"/>
                                    </w:rPr>
                                    <w:t>Lik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家庭學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4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月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4"/>
                                      <w:lang w:eastAsia="zh-HK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康怡會所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4"/>
                                    </w:rPr>
                                    <w:t>詳情請參閱單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10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24"/>
                                      <w:lang w:eastAsia="zh-HK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感謝 神！本堂會友冼煒崙弟兄及廖佩茜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假九龍長沙灣以馬內利浸信會舉行婚禮。謹此致賀及鼓勵會眾出席，共證主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661" w:hanging="6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ROADSH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spacing w:lineRule="exact" w:line="290"/>
                                    <w:ind w:left="482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雖然過程有點不如預期，但感謝主提供另一個合適場地。選歌方面比以往希望多些聖誕歌，選歌或編曲方面可儘量簡單、直接及正面，希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Choir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及街坊可以容易參與，感受信主喜樂及盼望，感受聖誕真正意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spacing w:lineRule="exact" w:line="290"/>
                                    <w:ind w:left="482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領與樂隊的練習大致完成，感謝主練習過程大家都好喜樂，互相配搭下出來效果也出乎預期的好。接下來最後兩次練習加上詩班，期望可以整體合一，令音樂更加豐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spacing w:lineRule="exact" w:line="290"/>
                                    <w:ind w:left="482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最近天氣時冷時暖，求主保守事奉者有健康身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spacing w:lineRule="exact" w:line="290"/>
                                    <w:ind w:left="482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當日戶外天氣禱告；另由於到時才能了解大會的音響安排及場地設置，求主保守及加添智慧，可以彈性應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spacing w:lineRule="exact" w:line="290"/>
                                    <w:ind w:left="482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陪談員服事禱告，順利派發歌紙及單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20"/>
                                    <w:ind w:left="661" w:hanging="6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9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9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6" w:hanging="115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上帝差他獨生子到世間來，使我們藉着他得生，上帝愛我們的心在此就顯明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376" w:hanging="137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約翰壹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8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歡迎上星期參加佈道會的新朋友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  <w:lang w:eastAsia="zh-HK"/>
                              </w:rPr>
                              <w:t>周錏姍、鄧天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甄達安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取用假期，期間有關之事務，請與其他有關同工聯絡。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lineRule="exact" w:line="280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9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-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守歲晚會，當天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0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為抽天糧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詳情請參閱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鼓勵會眾一起出席，分享主恩，並迎接新一年的來臨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482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同心圓敬拜福音平台主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  <w:t>本堂合辦之「燃點希望」全港分區音樂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zCs w:val="24"/>
                              </w:rPr>
                              <w:t>，現招募已接受陪談訓練之會眾參與陪談員事奉。詳情請參閱報名表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1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家庭服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家庭發展基金主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4"/>
                                <w:lang w:eastAsia="zh-HK"/>
                              </w:rPr>
                              <w:t>Lik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家庭學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4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月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4"/>
                                <w:lang w:eastAsia="zh-HK"/>
                              </w:rPr>
                              <w:t>YMC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康怡會所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4"/>
                              </w:rPr>
                              <w:t>詳情請參閱單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10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24"/>
                                <w:lang w:eastAsia="zh-HK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感謝 神！本堂會友冼煒崙弟兄及廖佩茜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假九龍長沙灣以馬內利浸信會舉行婚禮。謹此致賀及鼓勵會眾出席，共證主恩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661" w:hanging="6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聖誕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ROADSH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spacing w:lineRule="exact" w:line="290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雖然過程有點不如預期，但感謝主提供另一個合適場地。選歌方面比以往希望多些聖誕歌，選歌或編曲方面可儘量簡單、直接及正面，希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Choir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及街坊可以容易參與，感受信主喜樂及盼望，感受聖誕真正意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spacing w:lineRule="exact" w:line="290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領與樂隊的練習大致完成，感謝主練習過程大家都好喜樂，互相配搭下出來效果也出乎預期的好。接下來最後兩次練習加上詩班，期望可以整體合一，令音樂更加豐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spacing w:lineRule="exact" w:line="290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最近天氣時冷時暖，求主保守事奉者有健康身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spacing w:lineRule="exact" w:line="290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當日戶外天氣禱告；另由於到時才能了解大會的音響安排及場地設置，求主保守及加添智慧，可以彈性應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spacing w:lineRule="exact" w:line="290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陪談員服事禱告，順利派發歌紙及單張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20"/>
                              <w:ind w:left="661" w:hanging="6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9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9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6" w:hanging="115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上帝差他獨生子到世間來，使我們藉着他得生，上帝愛我們的心在此就顯明了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376" w:hanging="137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約翰壹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pacing w:val="2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6,70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61,19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pacing w:val="2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1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6,707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61,195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0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們在天上的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榮耀榮耀上帝 永在父神主宰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光輝創造 八方遍宇宙 還造萬有眾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榮耀榮耀上帝 永活父神主愛眾蒼生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賜恩典救贖 降福予萬民 人憑著信 若悔改得永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萬有主 創世永在 聖潔信實 讓我等向你仰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稱呼爸父 心裡尊敬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Hallelujah Hallelujah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讚頌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Hallelujah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萬有主 你愛偉大 智慧美善 讓我等讚美唱和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呼歌頌 稱你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跪拜吐心意 求明白主旨意 將一切交託 身心意奉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是作天父子女 主裡同蒙接納 互相關懷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齊心同行互勵 常活愛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9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如鹿切慕溪水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哪  我的心切慕你  如鹿切慕溪水  唯有你是我心所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渴慕來敬拜你  你是我的力量盾牌  我靈單單降服於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唯有你是我心所愛  我渴慕來敬拜你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6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小伯利恆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美哉聖城  小伯利恆  你是何等寧靜  更深夜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沈睡無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羣星悄然運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在你黑暗街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顯耀永恆之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世期望  戰兢等待  今宵匯集此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因馬利亞  誕生聖嬰  天軍雲集天空  寒夜已深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眾生安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使護衞愛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上晨星同宣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聖誕神聖佳音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上榮耀  歸與真神  地上平安歸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何等安寧  何等恬靜  真神賜奇妙恩  神將各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屬天恩惠  注入千萬人心  因世界滿罪惡  主降無人聽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誰肯謙卑  打開心門  主必進入其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4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伯利恆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至聖嬰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們求祢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除去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一切罪孽  降生在我心中  我聽聖誕之天使  宣告大喜佳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懇求以馬內利我王  永遠居住我心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3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普世歡騰</w:t>
            </w:r>
          </w:p>
          <w:p>
            <w:pPr>
              <w:pStyle w:val="Normal"/>
              <w:tabs>
                <w:tab w:val="clear" w:pos="1078"/>
                <w:tab w:val="left" w:pos="1135" w:leader="none"/>
              </w:tabs>
              <w:spacing w:lineRule="exact" w:line="260"/>
              <w:ind w:left="330" w:hanging="33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普世歡騰  救主降臨  全地接祂為王  萬心為主  預備地方  宇宙萬物歌唱  宇宙萬物歌唱  宇宙  宇宙萬物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330" w:hanging="33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大地歡騰  主治萬方  萬民高聲頌揚  田野江河  平原山崗  響應歌聲嘹亮  響應歌聲嘹亮  響應  響應歌聲嘹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330" w:hanging="33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世上一切  罪惡憂傷  從此不再生長  普世咒詛  變為恩典  主愛澤及四方  主愛澤及四方  主愛  主愛澤及四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330" w:hanging="33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4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以真理  恩治萬方  要在萬國民中  彰顯上主  公義榮光  主愛奇妙豐盛  主愛奇妙豐盛  主愛  主愛奇妙豐盛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 xml:space="preserve">746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56:00Z</dcterms:created>
  <dc:creator>ha3 support</dc:creator>
  <dc:description/>
  <cp:keywords/>
  <dc:language>en-US</dc:language>
  <cp:lastModifiedBy>Andrew</cp:lastModifiedBy>
  <cp:lastPrinted>2017-12-15T15:16:00Z</cp:lastPrinted>
  <dcterms:modified xsi:type="dcterms:W3CDTF">2017-12-15T07:20:00Z</dcterms:modified>
  <cp:revision>17</cp:revision>
  <dc:subject>KORNHILL SERVICE</dc:subject>
  <dc:title>PROGRAM</dc:title>
</cp:coreProperties>
</file>