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60"/>
        <w:ind w:left="-142" w:firstLine="10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szCs w:val="20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szCs w:val="20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2"/>
          <w:szCs w:val="22"/>
          <w:u w:val="single"/>
          <w:lang w:eastAsia="zh-HK"/>
        </w:rPr>
        <w:t xml:space="preserve">重新點起我生命 </w:t>
      </w:r>
    </w:p>
    <w:p>
      <w:pPr>
        <w:pStyle w:val="Normal"/>
        <w:spacing w:lineRule="exact" w:line="260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明瞭我麼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每當我困倦難過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無求甚麼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只想有祢在旁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</w:p>
    <w:p>
      <w:pPr>
        <w:pStyle w:val="Normal"/>
        <w:spacing w:lineRule="exact" w:line="260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長年受挫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嘗得到幾次失望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還好祢在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一一跟我渡過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浮游世間  我總會有日潮退  旁人或許  記不到我是誰 </w:t>
      </w:r>
    </w:p>
    <w:p>
      <w:pPr>
        <w:pStyle w:val="Normal"/>
        <w:spacing w:lineRule="exact" w:line="260"/>
        <w:ind w:right="-800" w:hanging="0"/>
        <w:rPr>
          <w:rFonts w:ascii="新細明體;PMingLiU" w:hAnsi="新細明體;PMingLiU" w:eastAsia="新細明體;PMingLiU" w:cs="Courier New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誰人別去  無非於天國相聚  人生這樣  珍惜分秒共對</w:t>
      </w:r>
    </w:p>
    <w:p>
      <w:pPr>
        <w:pStyle w:val="Normal"/>
        <w:spacing w:lineRule="exact" w:line="260"/>
        <w:ind w:right="-800" w:hanging="0"/>
        <w:rPr/>
      </w:pP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You raise me up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重新點起我生命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從此一起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終生都跟祢飛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</w:t>
      </w:r>
    </w:p>
    <w:p>
      <w:pPr>
        <w:pStyle w:val="Normal"/>
        <w:spacing w:lineRule="exact" w:line="260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唯獨祢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始終不把我嫌棄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>遙遙長路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2"/>
          <w:szCs w:val="22"/>
          <w:lang w:eastAsia="zh-HK"/>
        </w:rPr>
        <w:t xml:space="preserve">全心的貼近祢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954</w:t>
      </w:r>
      <w:r>
        <w:rPr>
          <w:rFonts w:eastAsia="新細明體;PMingLiU" w:cs="Courier New" w:ascii="新細明體;PMingLiU" w:hAnsi="新細明體;PMingLiU"/>
          <w:bCs/>
          <w:iCs/>
          <w:sz w:val="22"/>
          <w:szCs w:val="22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西面頌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路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2 : 22 - 35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路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1:5-25;57-80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softHyphen/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61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;62-63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信心的眼睛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重新點起我生命</w:t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9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4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80" w:right="114" w:hanging="48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7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感謝 神！第二十三屆會友大會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順利完成。當天共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人出席會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包括會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，並順利通過及確實所有有關議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w w:val="97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w w:val="97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同心圓敬拜福音平台主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本堂合辦之「燃點希望」全港分區音樂佈道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，現招募已接受陪談訓練之會眾參與陪談員事奉。詳情請參閱報名表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音樂敬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:00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，於康怡花園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座平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舉行之聖誕聯歡嘉年華獻詩。現招募陪談及詩班事奉人員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詳情請參閱報名表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截止日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4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家庭服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家庭發展基金主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Lik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家庭學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月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  <w:lang w:eastAsia="zh-HK"/>
                                    </w:rPr>
                                    <w:t>YMC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康怡會所舉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3"/>
                                      <w:szCs w:val="23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2"/>
                                      <w:sz w:val="23"/>
                                      <w:szCs w:val="23"/>
                                    </w:rPr>
                                    <w:t>詳情請參閱單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感謝 神！本堂會友冼煒崙弟兄及廖佩茜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假九龍長沙灣以馬內利浸信會舉行婚禮。謹此致賀及鼓勵會眾出席，共證主恩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80"/>
                                    <w:ind w:left="661" w:hanging="6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長青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長青組員整體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組員的身體狀況禱告，求主減輕病痛的纏磨，賜組員力量及平安度過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組員的生活作息及身心靈健康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願主保守長年人的信心，能常存永恆的盼望確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true"/>
                                    <w:ind w:left="482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服事禱告。陳劉漩（整體帶領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統籌活動）；蘇黃少華（分享聖經筆記），麥陳伯莉（統籌活動）；甄達安（查經）；健康講座（張太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ELSA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）。求主帶領各事奉者能有靈感預備，各項事奉成為組員的祝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40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聖誕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ROADSHO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661" w:hanging="66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100"/>
                                    <w:ind w:left="440" w:hanging="44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6" w:hanging="115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9"/>
                                      <w:sz w:val="22"/>
                                      <w:szCs w:val="22"/>
                                      <w:lang w:eastAsia="zh-HK"/>
                                    </w:rPr>
                                    <w:t>上帝差他獨生子到世間來，使我們藉着他得生，上帝愛我們的心在此就顯明了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376" w:hanging="137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約翰壹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1"/>
                                      <w:szCs w:val="21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80" w:right="114" w:hanging="48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7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感謝 神！第二十三屆會友大會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順利完成。當天共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5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人出席會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包括會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，並順利通過及確實所有有關議程。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w w:val="97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w w:val="97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同心圓敬拜福音平台主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本堂合辦之「燃點希望」全港分區音樂佈道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，現招募已接受陪談訓練之會眾參與陪談員事奉。詳情請參閱報名表。</w:t>
                            </w:r>
                          </w:p>
                          <w:p>
                            <w:pPr>
                              <w:pStyle w:val="Style19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音樂敬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:00-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，於康怡花園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N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P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座平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舉行之聖誕聯歡嘉年華獻詩。現招募陪談及詩班事奉人員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詳情請參閱報名表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截止日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/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家庭服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家庭發展基金主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Lik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家庭學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月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  <w:lang w:eastAsia="zh-HK"/>
                              </w:rPr>
                              <w:t>YMC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康怡會所舉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3"/>
                                <w:szCs w:val="23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2"/>
                                <w:sz w:val="23"/>
                                <w:szCs w:val="23"/>
                              </w:rPr>
                              <w:t>詳情請參閱單張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感謝 神！本堂會友冼煒崙弟兄及廖佩茜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假九龍長沙灣以馬內利浸信會舉行婚禮。謹此致賀及鼓勵會眾出席，共證主恩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80"/>
                              <w:ind w:left="661" w:hanging="6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長青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長青組員整體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組員的身體狀況禱告，求主減輕病痛的纏磨，賜組員力量及平安度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組員的生活作息及身心靈健康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願主保守長年人的信心，能常存永恆的盼望確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482" w:hanging="482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-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服事禱告。陳劉漩（整體帶領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統籌活動）；蘇黃少華（分享聖經筆記），麥陳伯莉（統籌活動）；甄達安（查經）；健康講座（張太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ELSA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）。求主帶領各事奉者能有靈感預備，各項事奉成為組員的祝福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40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聖誕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ROADSHOW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661" w:hanging="66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100"/>
                              <w:ind w:left="440" w:hanging="4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6" w:hanging="115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9"/>
                                <w:sz w:val="22"/>
                                <w:szCs w:val="22"/>
                                <w:lang w:eastAsia="zh-HK"/>
                              </w:rPr>
                              <w:t>上帝差他獨生子到世間來，使我們藉着他得生，上帝愛我們的心在此就顯明了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376" w:hanging="137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  <w:lang w:eastAsia="zh-HK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約翰壹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1"/>
                                <w:szCs w:val="21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22923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 xml:space="preserve">9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04,48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04,48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8.0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8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 xml:space="preserve">9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04,488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04,488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0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榮耀歸於真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歸於真神  祂成就大事  為愛世人甚至賜下獨生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獻上祂生命為人贖罪受害  永生門已大開  人人可進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救主流寶血  何等全備救恩  真神應許賜給凡信祂的人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罪人中之罪魁若真心相信  一信靠主就必得赦罪之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3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父神啟示真理  祂成就大事  藉聖子耶穌我們歡欣無比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將來見主面我們必更驚訝  何等奇妙改變  更純潔無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副歌 讚美主  讚美主  全地聆聽主聲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88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讚美主  讚美主  萬民快樂歡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88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請來藉聖子耶穌來到父前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pacing w:val="-2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榮耀歸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pacing w:val="-2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祂已成就大事工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41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6"/>
                <w:szCs w:val="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6"/>
                <w:szCs w:val="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天使報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1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聽阿天使高聲唱  榮耀歸與新生王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地上平安人蒙恩  神人和好再相親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興起地上大小邦  響應諸天共頌揚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樂與天使同宣告  基督生於伯利恆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樂與天使同宣告  基督生於伯利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2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至高天庭同敬拜  基督萬代永生王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萬世所望從天降  甘心卑微居陋房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至高上主披肉體  道成肉身降塵世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甘與世人居下地  耶穌是以馬內利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甘與世人居下地  耶穌是以馬內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3.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歡迎天降和平王  歡迎輝煌公義光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帶來生命顯光芒  起死回生醫創傷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捨棄榮華離天上  降生救人出死亡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33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降生使人得高升  降生使人得重生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firstLine="33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降生使人得高升  降生使人得重生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0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6"/>
                <w:szCs w:val="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6"/>
                <w:szCs w:val="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高唱入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同唱主恩深厚  哈利路亞  崇拜完備的主  歌聲高唱入雲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當這世界仍是冷漠  基督降世捨身  使我們從罪裏得生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願頌揚跪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歌聲高唱入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舉起手來頌讚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歡呼主愛大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詩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盾牌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祢是我今生不變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感謝祢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)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5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6"/>
                <w:szCs w:val="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6"/>
                <w:szCs w:val="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2"/>
                <w:szCs w:val="22"/>
                <w:u w:val="single"/>
                <w:lang w:eastAsia="zh-HK"/>
              </w:rPr>
              <w:t>我已找得盼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從前流浪飄泊  遠景似迷茫  心中空虛孤單  徬徨與不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就在那天相遇  我一生的主  以愛引領我路  為我導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過去嚐盡風浪  滿心悽愴  今天祂必拯救  替我擔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前途重現希望  永不再徬徨  主恩天天伴隨  令身心開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>我已找得盼望  神賜美好生命  救主全在我心裡  歡欣透心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2"/>
                <w:szCs w:val="22"/>
                <w:lang w:eastAsia="zh-HK"/>
              </w:rPr>
              <w:t xml:space="preserve">因祂捨身救贖  除去痛苦失望  我心唯願永跟隨  一生棄罪網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5z0">
    <w:name w:val="WW8Num25z0"/>
    <w:qFormat/>
    <w:rPr>
      <w:b w:val="false"/>
      <w:i w:val="false"/>
      <w:color w:val="000000"/>
      <w:sz w:val="23"/>
      <w:szCs w:val="23"/>
      <w:lang w:val="en-US"/>
    </w:rPr>
  </w:style>
  <w:style w:type="character" w:styleId="WW8Num26z0">
    <w:name w:val="WW8Num26z0"/>
    <w:qFormat/>
    <w:rPr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3:53:00Z</dcterms:created>
  <dc:creator>ha3 support</dc:creator>
  <dc:description/>
  <cp:keywords/>
  <dc:language>en-US</dc:language>
  <cp:lastModifiedBy>Andrew</cp:lastModifiedBy>
  <cp:lastPrinted>2017-12-08T11:16:00Z</cp:lastPrinted>
  <dcterms:modified xsi:type="dcterms:W3CDTF">2017-12-08T13:28:00Z</dcterms:modified>
  <cp:revision>19</cp:revision>
  <dc:subject>KORNHILL SERVICE</dc:subject>
  <dc:title>PROGRAM</dc:title>
</cp:coreProperties>
</file>