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8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 xml:space="preserve">全然為你 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2"/>
          <w:szCs w:val="22"/>
          <w:u w:val="single"/>
          <w:lang w:eastAsia="zh-HK"/>
        </w:rPr>
        <w:t>(</w:t>
      </w: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國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2"/>
          <w:szCs w:val="22"/>
          <w:u w:val="single"/>
          <w:lang w:eastAsia="zh-HK"/>
        </w:rPr>
        <w:t>)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將生命  交在你手中  獻上一切  給你主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的世界  全在你手裏  我屬於你  到永遠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耶穌我心相信你  耶穌我心屬於你  活著全都為了你  歌唱也為了你  全然為你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與你同行  到天涯海角  不論悲喜  我信靠你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我願意  活出你旨意  活出你應許  到永遠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耶穌我心相信你  耶穌我心屬於你 活著全都為了你  歌唱也為了你  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>(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全然為你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>)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主我敬拜 主我敬拜你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656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信心的眼睛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路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 : 5-25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</w:rPr>
        <w:t>，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57- 80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8:26-40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8-13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明明白白跟隨祢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全然為你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李慧文、駱以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第二十三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舉行，請會友或會眾到接待處報名，並索取是次會議議程。第二十三屆執事選舉候選人名單，亦刊登於報告內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同心圓敬拜福音平台主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合辦之「燃點希望」全港分區音樂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陪談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每場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，於康怡花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座平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舉行之聖誕聯歡嘉年華獻詩。現招募以下事奉人員，截止日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709"/>
                                    <w:gridCol w:w="4106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pacing w:val="-4"/>
                                            <w:w w:val="98"/>
                                            <w:kern w:val="2"/>
                                            <w:szCs w:val="20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名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陪談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派發歌紙及佈道會單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詩班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必須出席以下日期之彩排練習一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中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266" w:hanging="1266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55" w:hanging="115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請為青少年事工禱告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55" w:hanging="1155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導師名單：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Stanley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Cindy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陸兆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Raymond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Salman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Willin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Jam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求主賜福給我們的青少年導師，能夠在繁忙的生活中仍能去投入時間精力服事，並敏銳此世代青少年人的需要提供適切的牧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求主幫助我們的青少年，能夠在生活中深刻地經歷上帝的信實慈愛，使信心不能被動搖。不要被世界同化並能抵抗世俗洪流的衝擊，作合神心意的決擇。並求主賜予我們渴慕事奉心志努力裝備屬靈知識，預備為新一代領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除了「家庭」和「學校」之外，盼望「教會」能夠成為青少年心目中第三個支援的據點。並能與教會其他事工緊密配搭協調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266" w:hanging="1266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440" w:hanging="4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上帝差他獨生子到世間來，使我們藉着他得生，上帝愛我們的心在此就顯明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376" w:hanging="137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約翰壹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李慧文、駱以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第二十三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舉行，請會友或會眾到接待處報名，並索取是次會議議程。第二十三屆執事選舉候選人名單，亦刊登於報告內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同心圓敬拜福音平台主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堂合辦之「燃點希望」全港分區音樂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陪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每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:00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，於康怡花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座平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舉行之聖誕聯歡嘉年華獻詩。現招募以下事奉人員，截止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/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09"/>
                              <w:gridCol w:w="410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4"/>
                                      <w:w w:val="98"/>
                                      <w:kern w:val="2"/>
                                      <w:szCs w:val="20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陪談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派發歌紙及佈道會單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詩班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必須出席以下日期之彩排練習一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266" w:hanging="1266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55" w:hanging="1155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請為青少年事工禱告：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55" w:hanging="1155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導師名單：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Stanley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Cindy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陸兆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Raymond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Salman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Willin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Jam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求主賜福給我們的青少年導師，能夠在繁忙的生活中仍能去投入時間精力服事，並敏銳此世代青少年人的需要提供適切的牧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求主幫助我們的青少年，能夠在生活中深刻地經歷上帝的信實慈愛，使信心不能被動搖。不要被世界同化並能抵抗世俗洪流的衝擊，作合神心意的決擇。並求主賜予我們渴慕事奉心志努力裝備屬靈知識，預備為新一代領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除了「家庭」和「學校」之外，盼望「教會」能夠成為青少年心目中第三個支援的據點。並能與教會其他事工緊密配搭協調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266" w:hanging="1266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440" w:hanging="4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上帝差他獨生子到世間來，使我們藉着他得生，上帝愛我們的心在此就顯明了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376" w:hanging="137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約翰壹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4,948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18,333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4,948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18,333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聽啊！天軍讚美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按照聖經裡所訓示　基督降生於世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由童貞之女生下　是人世代所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晚眾星更顯燦爛　皆因救主生世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原來基督安躺馬槽　牧人正在俯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聽啊　讚歌正飄揚　知否救恩的意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人因祂得享永恆　身處美麗天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聽啊　天軍讚美聲　敬拜降生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願平安歸於所有人　願人快樂歌唱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2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恩典足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木結他跟我漂泊洋海  到處唱傳誦不死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有時路太遠害怕跟不上  持續嗎  疲乏裡我細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記得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山也可以挪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靠祢寒夜風霜不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遇挫折原來都可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世界縱幻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卻未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的恩典令我放心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跟祢不回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經幽谷卻學習等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困境中總有祢出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的犧牲讓我看清看透  讓我有勇氣繼續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連祢獨生子都給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知道每日恩典已足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8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主禱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父祢名是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遍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禱告良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靜觀祢的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沈默主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毋用多片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禱告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已清楚我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賜我信心的眼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風暴裡仍舊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獻我順服的心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由祢全權來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的國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願祢旨意行在地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行在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當天所需要的食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賜給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免我們的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我們免去人的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日  我求問主的國  求問主的義  王的旨意  如陽光遍地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叫我們遇見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我們脫離凶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國度權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屬祢直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在天上的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快上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快上路  天國呼聲漸近  投身於建立教會去服侍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熊熊的心  掃掉了一切冷漠灰暗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背起責任  全奉上作活祭為獻給神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決定  一世靠主導引  憑主恩發掘那真我作僕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完全身心  放下了私心己意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與主靠近  懷著愛心熱燙傳頌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完全的委身  完全遵主訓  我願見國度擴展滿權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靈魂要震撼  全人經火浸  我願去各地各方留下腳印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4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9z0">
    <w:name w:val="WW8Num9z0"/>
    <w:qFormat/>
    <w:rPr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9:00Z</dcterms:created>
  <dc:creator>ha3 support</dc:creator>
  <dc:description/>
  <cp:keywords/>
  <dc:language>en-US</dc:language>
  <cp:lastModifiedBy>Andrew</cp:lastModifiedBy>
  <cp:lastPrinted>2017-12-01T11:54:00Z</cp:lastPrinted>
  <dcterms:modified xsi:type="dcterms:W3CDTF">2017-12-01T04:27:00Z</dcterms:modified>
  <cp:revision>15</cp:revision>
  <dc:subject>KORNHILL SERVICE</dc:subject>
  <dc:title>PROGRAM</dc:title>
</cp:coreProperties>
</file>