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真光普照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世界中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需要黑夜明燈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那光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衝破黑夜長空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乃拯救之光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照耀萬邦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信靠真理之光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帶來平安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照耀世上  照亮我心  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真光普照  將真光臨到世上各方  充滿心裏  將歡欣的心  </w:t>
      </w:r>
    </w:p>
    <w:p>
      <w:pPr>
        <w:pStyle w:val="Normal"/>
        <w:spacing w:lineRule="exact" w:line="26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將祢恩惠都傾出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憐憫滿溢四方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將祢真理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顯出光輝四處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030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下星期講題：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明明白白跟隨祢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徒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8 : 26 - 40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9:1-12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1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祂是世界之光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真光普照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8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第二十三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</w:rPr>
                                    <w:t>舉行，請會友或會眾到接待處報名，並索取是次會議議程。第二十三屆執事選舉候選人名單，亦刊登於報告內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8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同心圓敬拜福音平台主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合辦之「燃點希望」全港分區音樂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現招募已接受陪談訓練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543"/>
                                    <w:gridCol w:w="1418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Cs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0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陪談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每場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hanging="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:30-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3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  <w:lang w:eastAsia="zh-HK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Cs w:val="20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音樂敬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:0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，於康怡花園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座平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舉行之聖誕聯歡嘉年華獻詩。現招募以下事奉人員，截止日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709"/>
                                    <w:gridCol w:w="4106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pacing w:val="-4"/>
                                            <w:w w:val="98"/>
                                            <w:kern w:val="2"/>
                                            <w:szCs w:val="20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名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陪談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派發歌紙及佈道會單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詩班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必須出席以下日期之彩排練習一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中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tLeast" w:line="0"/>
                                          <w:ind w:left="-108" w:right="-108" w:hanging="0"/>
                                          <w:jc w:val="both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iCs/>
                                            <w:kern w:val="2"/>
                                            <w:szCs w:val="20"/>
                                            <w:lang w:eastAsia="zh-HK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pacing w:lineRule="exact" w:line="240"/>
                                    <w:ind w:left="480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為家庭中各種關係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pacing w:lineRule="exact" w:line="240"/>
                                    <w:ind w:left="960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家中不同的關係能帶著建立性的溝通，互相了解和支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pacing w:lineRule="exact" w:line="240"/>
                                    <w:ind w:left="960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家長能為下一代建立健康的生活習慣及作息時間，灌輸健康的身心靈價值，並適當地學習放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pacing w:lineRule="exact" w:line="240"/>
                                    <w:ind w:left="960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為家庭能將美善價值承傳下去禱告，各層次的關係能帶著信任地溝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pacing w:lineRule="exact" w:line="240"/>
                                    <w:ind w:left="480" w:hanging="482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為家庭中孩童及少年禱告。能認識自我價值；體會到親人的愛護及信任；更多的成功及滿足經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spacing w:lineRule="exact" w:line="240"/>
                                    <w:ind w:left="480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為家庭中成年人禱告。能重尋自我價值；體會到家人的支持及開放的溝通，獲得舒緩身心的關係；面對人生挫敗時，給自己的學習，重新站立的力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少年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56" w:hanging="115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你趁着年幼、衰敗的日子尚未來到，就是你所說，我毫無喜樂的那些年日未曾臨近之先，當記念造你的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376" w:hanging="137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傳道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章１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8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第二十三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</w:rPr>
                              <w:t>舉行，請會友或會眾到接待處報名，並索取是次會議議程。第二十三屆執事選舉候選人名單，亦刊登於報告內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8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同心圓敬拜福音平台主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本堂合辦之「燃點希望」全港分區音樂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現招募已接受陪談訓練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543"/>
                              <w:gridCol w:w="141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0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陪談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每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3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音樂敬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:00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，於康怡花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座平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舉行之聖誕聯歡嘉年華獻詩。現招募以下事奉人員，截止日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/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09"/>
                              <w:gridCol w:w="410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4"/>
                                      <w:w w:val="98"/>
                                      <w:kern w:val="2"/>
                                      <w:szCs w:val="20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陪談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派發歌紙及佈道會單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詩班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必須出席以下日期之彩排練習一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ind w:left="-108"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家庭服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pacing w:lineRule="exact" w:line="240"/>
                              <w:ind w:left="480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為家庭中各種關係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exact" w:line="240"/>
                              <w:ind w:left="960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家中不同的關係能帶著建立性的溝通，互相了解和支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exact" w:line="240"/>
                              <w:ind w:left="960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家長能為下一代建立健康的生活習慣及作息時間，灌輸健康的身心靈價值，並適當地學習放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exact" w:line="240"/>
                              <w:ind w:left="960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為家庭能將美善價值承傳下去禱告，各層次的關係能帶著信任地溝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pacing w:lineRule="exact" w:line="240"/>
                              <w:ind w:left="480" w:hanging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為家庭中孩童及少年禱告。能認識自我價值；體會到親人的愛護及信任；更多的成功及滿足經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spacing w:lineRule="exact" w:line="240"/>
                              <w:ind w:left="480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為家庭中成年人禱告。能重尋自我價值；體會到家人的支持及開放的溝通，獲得舒緩身心的關係；面對人生挫敗時，給自己的學習，重新站立的力量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少年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56" w:hanging="115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你趁着年幼、衰敗的日子尚未來到，就是你所說，我毫無喜樂的那些年日未曾臨近之先，當記念造你的主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376" w:hanging="137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傳道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章１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22923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5,987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93,385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8.0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5,987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93,385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0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耶和華是創造天與海  迄立度萬世代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耶和華是我王不變改  早晚顧念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罪裡捆綁可得釋放  痛悔有依傍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冤屈可得伸訴  眼目明亮見曙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哈利路亞我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愛我比海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讚基督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耶和華是創造天與海  迄立度萬世代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4"/>
                <w:lang w:eastAsia="zh-HK"/>
              </w:rPr>
              <w:br/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耶和華是我王不變改  早晚顧念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遇上禍患可得拯救  欠缺可得眷佑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孤寡可得安慰  破蹩提步遠處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哈利路亞我稱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愛我比海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讚基督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主給我子女名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主給我榮耀救恩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榮耀尊貴歸與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榮耀尊貴歸與神  權力統領地和海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從亙古直到永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萬有都歸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國度權柄達穹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榮耀尊貴歸與神  全地呼應頌揚聲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從山巔至高之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萬有全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讚頌聲唱頌未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一心歌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一意跟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一生都獻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敬重唯一的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屈膝俯伏  景仰尊崇  榮耀全屬萬世君王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榮耀尊貴歸與神  全地呼應頌揚聲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從山巔至高之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萬有全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讚頌聲唱頌未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1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我願為祢去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用聖靈與火為我施洗    讓我充滿天上的能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讓聖火燒盡邪情和私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因為我願為祢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成為我的異象榮耀救主  讓萬國的榮華盡都失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賜我勇敢的心一無畏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因為我願為祢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釘痕手引我前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只願合祢心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看萬事為損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受苦為小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靠祢的恩典站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神聖的愛  融化我  神聖的火  熬煉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神聖的使命  佔有我  神聖的靈  引領我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6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新的異象 新的方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有敬拜的聲音發出  從最高的山到海洋深處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神的兒女要唱一首新歌  我們神要做新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舊的事都已經過去  在基督裡一切都要更新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新的眼界  新的異象  新的故事  新的方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全地都要渴望呼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榮耀的主我願祢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天要敞開恩膏傾倒下來  神國度的榮耀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全地都要渴望呼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榮耀的主我願祢來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聖靈引領看見新的異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要做新的事在我們中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6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78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1078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8z0">
    <w:name w:val="WW8Num8z0"/>
    <w:qFormat/>
    <w:rPr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4z0">
    <w:name w:val="WW8Num14z0"/>
    <w:qFormat/>
    <w:rPr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3:35:00Z</dcterms:created>
  <dc:creator>ha3 support</dc:creator>
  <dc:description/>
  <dc:language>en-US</dc:language>
  <cp:lastModifiedBy>Andrew</cp:lastModifiedBy>
  <cp:lastPrinted>2017-11-24T11:45:00Z</cp:lastPrinted>
  <dcterms:modified xsi:type="dcterms:W3CDTF">2017-11-25T03:35:00Z</dcterms:modified>
  <cp:revision>2</cp:revision>
  <dc:subject>KORNHILL SERVICE</dc:subject>
  <dc:title>PROGRAM</dc:title>
</cp:coreProperties>
</file>