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5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3"/>
          <w:szCs w:val="23"/>
          <w:u w:val="single"/>
          <w:lang w:eastAsia="zh-HK"/>
        </w:rPr>
        <w:t>煉淨我（國）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煉淨我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使我更像祢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吸引我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使我更愛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所有夢想和驕傲都放在祢腳前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我要完全順服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5"/>
        <w:rPr>
          <w:rFonts w:ascii="新細明體;PMingLiU" w:hAnsi="新細明體;PMingLiU" w:eastAsia="新細明體;PMingLiU" w:cs="Courier New"/>
          <w:bCs/>
          <w:iCs/>
          <w:sz w:val="23"/>
          <w:szCs w:val="23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獻上生命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完全為祢用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放下自己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願祢得榮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5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全心跟隨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活出祢呼召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3"/>
          <w:szCs w:val="23"/>
          <w:lang w:eastAsia="zh-HK"/>
        </w:rPr>
        <w:t>父神我只願為祢活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350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信仰路上的專注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腓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3: 12 - 21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:2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8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而不惑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煉淨我（國）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（下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會友麥健漢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東區尤德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北角香港殯儀館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牧者：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、何淑賢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、羅文翰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執事：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Emi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掌管來年執事選舉，賜予我們心志能力與異象，並合適的人選擔任執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使用各位執事成員，按照著聖經對教會的教導，發揮著資源管理的職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幫助各牧者與執事，按照教會情況及時代需要，並按聖經真理牧養會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引導牧者與執事，領受清晰的異象帶領教會，行在神所喜悅的道路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引導牧者與執事，能按照各人恩賜配搭事奉，使我們在服事中得建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eastAsia="zh-HK"/>
                                    </w:rPr>
                                    <w:t>求主感動牧者與執事，身體力行地效法耶穌基督，感染會眾一同投入事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香港福音盛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8"/>
                                      <w:sz w:val="22"/>
                                      <w:szCs w:val="22"/>
                                      <w:lang w:eastAsia="zh-HK"/>
                                    </w:rPr>
                                    <w:t>你趁着年幼、衰敗的日子尚未來到，就是你所說，我毫無喜樂的那些年日未曾臨近之先，當記念造你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章１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（下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kern w:val="2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會友麥健漢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東區尤德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北角香港殯儀館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牧者：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、何淑賢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 xml:space="preserve">、羅文翰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60" w:hanging="6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執事：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E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掌管來年執事選舉，賜予我們心志能力與異象，並合適的人選擔任執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使用各位執事成員，按照著聖經對教會的教導，發揮著資源管理的職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幫助各牧者與執事，按照教會情況及時代需要，並按聖經真理牧養會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引導牧者與執事，領受清晰的異象帶領教會，行在神所喜悅的道路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引導牧者與執事，能按照各人恩賜配搭事奉，使我們在服事中得建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92"/>
                                <w:sz w:val="22"/>
                                <w:szCs w:val="22"/>
                                <w:lang w:eastAsia="zh-HK"/>
                              </w:rPr>
                              <w:t>求主感動牧者與執事，身體力行地效法耶穌基督，感染會眾一同投入事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香港福音盛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8"/>
                                <w:sz w:val="22"/>
                                <w:szCs w:val="22"/>
                                <w:lang w:eastAsia="zh-HK"/>
                              </w:rPr>
                              <w:t>你趁着年幼、衰敗的日子尚未來到，就是你所說，我毫無喜樂的那些年日未曾臨近之先，當記念造你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章１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4,20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4,20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4,20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4,20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一心稱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高舉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因祢歡喜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高的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榮耀使我心歌頌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驅黑暗留住美  藉著神重拾愛  齊心禱告以真誠  藉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要頌揚神是愛  要頌揚神是美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燃點真愛發光芒  宣告我主坐著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就算翻起千般駭浪  主必會為我掌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隨時乘風破浪  樂道主的凱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沈默主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毋用多片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賜我信心的眼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風暴裡仍舊恬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由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的國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我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願人都尊你名為聖  願你的國降臨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你旨意行在地上  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們脫離凶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7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豐盛的應許（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仰臉保守祢所愛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護庇永遠不離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將我從淤泥裡捧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放我在祢的手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豐盛的應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界也不能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典永不止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全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永不放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界也不能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旨意高過我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全心全意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8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感激恩手永不曾離開  讚嘆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事盡放開  前程由你主宰  永沒變改  你是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1:00Z</dcterms:created>
  <dc:creator>ha3 support</dc:creator>
  <dc:description/>
  <cp:keywords/>
  <dc:language>en-US</dc:language>
  <cp:lastModifiedBy>Andrew</cp:lastModifiedBy>
  <cp:lastPrinted>2017-11-09T14:37:00Z</cp:lastPrinted>
  <dcterms:modified xsi:type="dcterms:W3CDTF">2017-11-09T06:40:00Z</dcterms:modified>
  <cp:revision>15</cp:revision>
  <dc:subject>KORNHILL SERVICE</dc:subject>
  <dc:title>PROGRAM</dc:title>
</cp:coreProperties>
</file>