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神</w:t>
      </w:r>
      <w:r>
        <w:rPr>
          <w:rFonts w:eastAsia="新細明體;PMingLiU" w:cs="Courier New" w:ascii="新細明體;PMingLiU" w:hAnsi="新細明體;PMingLiU"/>
          <w:b/>
          <w:bCs/>
          <w:i/>
          <w:iCs/>
          <w:sz w:val="24"/>
          <w:u w:val="single"/>
          <w:lang w:eastAsia="zh-HK"/>
        </w:rPr>
        <w:t xml:space="preserve">! </w:t>
      </w: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祢在掌管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我望著前路  是迷亂悵惘一片  幾多挫折打擊  未明白造物旨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我踏著細沙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在海邊走過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晚風中心裏聽祢聲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聽颯颯海風  在寧靜細語低訴  眺望滔滔海波  在無言默默宣告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主浩大能力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海天皆響應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每一刻變幻亦在祢的旨意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神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祢在掌管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時間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萬有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空間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在祢的手裏一切定有時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神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我的一生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神祢定有預備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莫計得失只想祢來導引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021</w:t>
      </w:r>
    </w:p>
    <w:p>
      <w:pPr>
        <w:pStyle w:val="Normal"/>
        <w:spacing w:lineRule="exact" w:line="240"/>
        <w:ind w:right="-80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信而不惑 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8:5-25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5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8:4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7-138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成長路的夜與日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神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!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祢在掌管</w:t>
            </w:r>
          </w:p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的新朋友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趙愛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劉志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鼓勵會眾參與事奉，本堂現招募招待、音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投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（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歡迎有關事奉人員到接待處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w w:val="99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w w:val="99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香港福音盛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佈道大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於香港大球場舉行。本堂已向大會預訂了小量門券，如會眾希望索取門券，可於接待處填表預留，稍後安排領取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其他索取門券方法及佈道會詳情，請留意海報或大會網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會友麥健漢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於東區尤德醫院安息主懷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兒童區有小彼得組、小保羅組，和小約瑟組，有導師及助教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人。求主賜福給每一位導師有健康的身體和美好的靈性，叫兒童導師們在事奉中滿有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每週約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5-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位小朋友出席，但導師及助教的事奉人員不足。求主親自感動弟兄姊妹，能夠看見培育小朋友屬靈生命的重要；興起弟兄姊妹服事小朋友的心，讓更多肢體可參與在兒童區的服事中，承傳使命，讓福音的棒世代傳下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w w:val="99"/>
                                      <w:sz w:val="2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w w:val="99"/>
                                      <w:sz w:val="22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你趁着年幼、衰敗的日子尚未來到，就是你所說，我毫無喜樂的那些年日未曾臨近之先，當記念造你的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1" w:hanging="154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傳道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章１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的新朋友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趙愛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劉志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鼓勵會眾參與事奉，本堂現招募招待、音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投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（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歡迎有關事奉人員到接待處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w w:val="99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w w:val="99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香港福音盛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佈道大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於香港大球場舉行。本堂已向大會預訂了小量門券，如會眾希望索取門券，可於接待處填表預留，稍後安排領取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其他索取門券方法及佈道會詳情，請留意海報或大會網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會友麥健漢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於東區尤德醫院安息主懷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兒童區有小彼得組、小保羅組，和小約瑟組，有導師及助教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人。求主賜福給每一位導師有健康的身體和美好的靈性，叫兒童導師們在事奉中滿有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每週約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5-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位小朋友出席，但導師及助教的事奉人員不足。求主親自感動弟兄姊妹，能夠看見培育小朋友屬靈生命的重要；興起弟兄姊妹服事小朋友的心，讓更多肢體可參與在兒童區的服事中，承傳使命，讓福音的棒世代傳下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w w:val="99"/>
                                <w:sz w:val="22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w w:val="99"/>
                                <w:sz w:val="22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你趁着年幼、衰敗的日子尚未來到，就是你所說，我毫無喜樂的那些年日未曾臨近之先，當記念造你的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1" w:hanging="154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傳道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章１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4,61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79,418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4,619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79,418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榮耀歸於耶和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我的心要感謝  萬口也歡欣歌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列國皆歡呼感激我主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我的心要感謝  萬口也歡欣歌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大愛比天高  信實達萬代  從不轉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歸於耶和華  超出那高天  全能主宰  將真光充滿地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歸於耶和華  超出那高天  全能主宰  將真光充滿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榮耀歸於耶和華  超出那高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全能主宰  願我主尊貴  遠超高天  遍達地上每一角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光照遍萬里  君尊的上主  願各族也頌唱  各族也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神你光輝耀眼  連黑暗都避開  震動徹萬邦  震動徹萬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從亙古到現今  權柄永遠屬你  歷世沒變改  歷世沒變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神聖三一父親  與聖靈基督  是永活救贖主  永活救贖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神你名尊貴  高聲稱讚你  名尊貴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各方都可看見  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極偉大聖名  極配受頌揚  我滿心讚頌  神你名尊貴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寶貴十架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身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我而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帶我出黑暗  進入光明國度  使我再次能看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我而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寶貴十架上  醫治恩典湧流  使我完全得自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寶貴十架的大能賜我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耶穌我俯伏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寶貴十架的救恩是祢所立的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愛永遠不會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1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們歡迎君王降臨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宇宙的中心  耶穌  世界的中心  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物都本於祢  屬於祢  歸於祢  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歡迎君王降臨  渴望看見祢的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呼求祢來翻轉震動這土地  復興我們聖潔的熱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歡迎君王降臨  同心高舉祢聖潔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呼求天窗打開  春雨不停息  我們呼喊歡迎君王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大大張口  大大充滿  恩膏如雨  澆灌這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眼未看見  耳未聽見  渴慕更多看見祢的榮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58:00Z</dcterms:created>
  <dc:creator>ha3 support</dc:creator>
  <dc:description/>
  <cp:keywords/>
  <dc:language>en-US</dc:language>
  <cp:lastModifiedBy>Andrew</cp:lastModifiedBy>
  <cp:lastPrinted>2017-11-04T10:35:00Z</cp:lastPrinted>
  <dcterms:modified xsi:type="dcterms:W3CDTF">2017-11-04T02:37:00Z</dcterms:modified>
  <cp:revision>19</cp:revision>
  <dc:subject>KORNHILL SERVICE</dc:subject>
  <dc:title>PROGRAM</dc:title>
</cp:coreProperties>
</file>