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4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有祢相隨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人生矜誇的終化煙  度盡的日和年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如一聲聲嘆息而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誰敬畏曉得主祢心  時刻被祢吸引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與祢公義同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祢看千年如已過的昨日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又如夜間一更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又如睡醒的草枯了再生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教導我日子怎樣行  每日數算主恩  讓我得著智慧的心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神啊願得見祢榮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寧靜地安躺於祢身邊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天思想祢的聖言</w:t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10"/>
        <w:rPr>
          <w:rFonts w:ascii="新細明體;PMingLiU" w:hAnsi="新細明體;PMingLiU" w:eastAsia="新細明體;PMingLiU" w:cs="Courier New"/>
          <w:bCs/>
          <w:iCs/>
          <w:sz w:val="16"/>
          <w:szCs w:val="16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求祢讓我飽得祢慈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憑著應許度每天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生一世隨著祢不變</w:t>
      </w: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642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下星期講題： 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成長路的夜與日   </w:t>
      </w:r>
      <w:r>
        <w:rPr>
          <w:rFonts w:ascii="華康儷細黑;新細明體" w:hAnsi="華康儷細黑;新細明體" w:eastAsia="華康儷細黑;新細明體"/>
          <w:b/>
          <w:bCs/>
          <w:iCs/>
          <w:position w:val="-6"/>
          <w:sz w:val="10"/>
          <w:szCs w:val="10"/>
          <w:lang w:eastAsia="zh-HK"/>
        </w:rPr>
        <w:t xml:space="preserve">           經文：</w:t>
      </w:r>
      <w:r>
        <w:rPr>
          <w:rFonts w:ascii="華康儷細黑;新細明體" w:hAnsi="華康儷細黑;新細明體" w:eastAsia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徒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7:54 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>–</w:t>
      </w:r>
      <w:r>
        <w:rPr>
          <w:rFonts w:eastAsia="華康儷細黑;新細明體" w:ascii="華康儷細黑;新細明體" w:hAnsi="華康儷細黑;新細明體"/>
          <w:b/>
          <w:bCs/>
          <w:i/>
          <w:iCs/>
          <w:spacing w:val="20"/>
          <w:position w:val="-6"/>
          <w:sz w:val="10"/>
          <w:szCs w:val="10"/>
          <w:lang w:eastAsia="zh-HK"/>
        </w:rPr>
        <w:t xml:space="preserve"> 8:4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7:53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35-136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日子不枉過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有祢相隨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黃淑兒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吳英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顧燕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何小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為鼓勵會眾參與事奉，本堂現招募招待、音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投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日（主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之聚餐分享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第二十三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2"/>
                                      <w:szCs w:val="22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香港福音盛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佈道大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日於香港大球場舉行。本堂已向大會預訂了小量門券，如會眾希望索取門券，可於接待處填表預留，稍後安排領取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  <w:t>。其他索取門券方法及佈道會詳情，請留意海報或大會網頁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、甄達安）。小組統籌現有事工，求主引導，智慧及靈感，為教會訂定事工計劃，預備開會的溝通和共識。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佈道事工的計劃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0"/>
                                      <w:sz w:val="22"/>
                                      <w:szCs w:val="22"/>
                                      <w:lang w:eastAsia="zh-HK"/>
                                    </w:rPr>
                                    <w:t>日心靈茶座──尋找康怡的星空禱告。願主賜下晴天並帶領當天運作；願主帶領天文學會的預備；願主帶領參加者的投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87"/>
                                      <w:sz w:val="22"/>
                                      <w:szCs w:val="22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87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87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w w:val="87"/>
                                      <w:sz w:val="22"/>
                                      <w:szCs w:val="22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87"/>
                                      <w:sz w:val="22"/>
                                      <w:szCs w:val="22"/>
                                      <w:lang w:eastAsia="zh-HK"/>
                                    </w:rPr>
                                    <w:t>日＜燃點希望＞音樂佈道會禱告。願主帶領同心圓敬拜福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w w:val="87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87"/>
                                      <w:sz w:val="22"/>
                                      <w:szCs w:val="22"/>
                                      <w:lang w:eastAsia="zh-HK"/>
                                    </w:rPr>
                                    <w:t>平台及康泉堂之合作；願主帶領宣傳工作；願主帶領整體的籌備工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701" w:hanging="7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11" w:hanging="121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6"/>
                                      <w:sz w:val="22"/>
                                      <w:szCs w:val="22"/>
                                      <w:lang w:eastAsia="zh-HK"/>
                                    </w:rPr>
                                    <w:t>你當倚靠耶和華而行善，住在地上，以他的信實為糧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又要以耶和華為樂，他就將你心裏所求的賜給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541" w:hanging="154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黃淑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吳英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顧燕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何小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鼓勵會眾參與事奉，本堂現招募招待、音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投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日（主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之聚餐分享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第二十三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2"/>
                                <w:szCs w:val="22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香港福音盛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20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佈道大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日於香港大球場舉行。本堂已向大會預訂了小量門券，如會眾希望索取門券，可於接待處填表預留，稍後安排領取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2"/>
                                <w:szCs w:val="22"/>
                                <w:lang w:eastAsia="zh-HK"/>
                              </w:rPr>
                              <w:t>。其他索取門券方法及佈道會詳情，請留意海報或大會網頁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、甄達安）。小組統籌現有事工，求主引導，智慧及靈感，為教會訂定事工計劃，預備開會的溝通和共識。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佈道事工的計劃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0"/>
                                <w:sz w:val="22"/>
                                <w:szCs w:val="22"/>
                                <w:lang w:eastAsia="zh-HK"/>
                              </w:rPr>
                              <w:t>日心靈茶座──尋找康怡的星空禱告。願主賜下晴天並帶領當天運作；願主帶領天文學會的預備；願主帶領參加者的投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87"/>
                                <w:sz w:val="22"/>
                                <w:szCs w:val="22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87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87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w w:val="87"/>
                                <w:sz w:val="22"/>
                                <w:szCs w:val="22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87"/>
                                <w:sz w:val="22"/>
                                <w:szCs w:val="22"/>
                                <w:lang w:eastAsia="zh-HK"/>
                              </w:rPr>
                              <w:t>日＜燃點希望＞音樂佈道會禱告。願主帶領同心圓敬拜福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  <w:w w:val="87"/>
                                <w:sz w:val="22"/>
                                <w:szCs w:val="22"/>
                                <w:shd w:fill="FFFFFF" w:val="clear"/>
                              </w:rPr>
                              <w:t>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87"/>
                                <w:sz w:val="22"/>
                                <w:szCs w:val="22"/>
                                <w:lang w:eastAsia="zh-HK"/>
                              </w:rPr>
                              <w:t>平台及康泉堂之合作；願主帶領宣傳工作；願主帶領整體的籌備工作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701" w:hanging="7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11" w:hanging="121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6"/>
                                <w:sz w:val="22"/>
                                <w:szCs w:val="22"/>
                                <w:lang w:eastAsia="zh-HK"/>
                              </w:rPr>
                              <w:t>你當倚靠耶和華而行善，住在地上，以他的信實為糧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又要以耶和華為樂，他就將你心裏所求的賜給你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541" w:hanging="154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1,1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54,79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1,11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54,799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為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祢永活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有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權能永世照耀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為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祢永活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基督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充滿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公允在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崇拜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因祢有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崇拜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基督我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為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敬拜祢永活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奇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滿是榮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統領萬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請開我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打開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明白祢有多麼深愛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請釋放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去我纏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能讓我再有力榮耀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請改變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謙卑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明白我有多麼需要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緊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進祢懷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容讓我永貼近隨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為我釘身受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抹去我的污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欣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為祢張開我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向世界高聲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竭力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願永傳祢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為祢舉起兩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永遠高舉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為祢傾出我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撇棄世間貪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放下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願獻呈作活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祢是我王到永遠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永頌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竭力讚揚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6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全然為你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的眼光和心思  單單注視你  喔耶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隨著你心律動  甜蜜的靈來充滿我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放下為自己抓住的  放手交給你  我的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願使你歡喜  對你的愛不斷湧流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生命氣息全然為你  如同香膏傾倒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無悔地付出  只願你心得滿足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我生命氣息全然為你  如同香膏傾倒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全心來獻上  最深刻真摰的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6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願祢榮耀國度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謙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跟隨祢的話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萬民中作祢的子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謙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定意為聖潔國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萬國中宣揚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榮耀國度降臨我們中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聖靈降下焚燒眾人心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復興我們為失喪靈魂代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悔改祢寶座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同心合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剛強壯膽往普天下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謙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來跟隨祢的話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萬民中作祢的子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謙卑屈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定意為聖潔國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萬國中宣揚祢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榮耀國度降臨我們中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聖靈降下焚燒眾人心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復興我們為失喪靈魂代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建立祢的教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傳揚福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願祢榮耀在全地彰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9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  <w:szCs w:val="2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b/>
      <w:i w:val="false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3"/>
      <w:szCs w:val="23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>
      <w:sz w:val="23"/>
      <w:szCs w:val="2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5:00Z</dcterms:created>
  <dc:creator>ha3 support</dc:creator>
  <dc:description/>
  <cp:keywords/>
  <dc:language>en-US</dc:language>
  <cp:lastModifiedBy>Andrew</cp:lastModifiedBy>
  <cp:lastPrinted>2017-10-27T11:46:00Z</cp:lastPrinted>
  <dcterms:modified xsi:type="dcterms:W3CDTF">2017-10-27T03:47:00Z</dcterms:modified>
  <cp:revision>4</cp:revision>
  <dc:subject>KORNHILL SERVICE</dc:subject>
  <dc:title>PROGRAM</dc:title>
</cp:coreProperties>
</file>