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120"/>
        <w:ind w:left="200" w:firstLine="42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安穩在主裡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恩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賜我安息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施恩的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讓我躺於懷內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愛著我不會變改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縱多艱辛  主拖帶我渡過絕處  仍然未放手  將我心都安穩於手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從來沒平安  能像主所賜  能在我心深處  像那江水滿溢全沒歇止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就是平安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長夜中給我安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賜下無盡恩惠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讓我安穩在手裡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653</w:t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逆境中操練敬虔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出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33: 12 - 23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4-135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下去的理由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安穩在主裡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黃家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感謝 神！歡迎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正式上任，現主要負責差傳工作、協助小組牧養及少年區牧養，願 主大大賜福其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第四十一屆水禮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舉行，接受水禮者之名單如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2"/>
                                      <w:lang w:eastAsia="zh-HK"/>
                                    </w:rPr>
                                    <w:t>︰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368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8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參加者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細明體;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王新娣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勞藹妍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陳 藝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冼煒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耶穌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退修日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為少年區導師禱告：導師有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 xml:space="preserve">Raymond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 xml:space="preserve">Salma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 xml:space="preserve">Willi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James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導師們長年委身在少年人牧養的事奉中，求神加能賜力，讓他們有心有力持續地服事少年人，與他們建立師徒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(mentorship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，成為陪伴少年人成長的嚮導；此外，求神賜福給導師們的家庭及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  <w:t>為少年人靈命成長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4"/>
                                      <w:sz w:val="24"/>
                                      <w:lang w:eastAsia="zh-HK"/>
                                    </w:rPr>
                                    <w:t>品格塑造：求主使用教會不同聚會的信息及生命交流來塑造少年人的品格，讓他們的生命穩固地立於真理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4"/>
                                      <w:sz w:val="24"/>
                                      <w:lang w:eastAsia="zh-HK"/>
                                    </w:rPr>
                                    <w:t>抉擇：少年人要面對不同的生活抉擇，求主讓他們有慎思明辨的心，懂得按聖經原則作合神心意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你當倚靠耶和華而行善，住在地上，以他的信實為糧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又要以耶和華為樂，他就將你心裏所求的賜給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黃家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感謝 神！歡迎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正式上任，現主要負責差傳工作、協助小組牧養及少年區牧養，願 主大大賜福其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第四十一屆水禮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舉行，接受水禮者之名單如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2"/>
                                <w:lang w:eastAsia="zh-HK"/>
                              </w:rPr>
                              <w:t>︰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36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參加者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細明體;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王新娣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勞藹妍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陳 藝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冼煒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耶穌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退修日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為少年區導師禱告：導師有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 xml:space="preserve">Raymond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 xml:space="preserve">Salma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 xml:space="preserve">Willi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James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導師們長年委身在少年人牧養的事奉中，求神加能賜力，讓他們有心有力持續地服事少年人，與他們建立師徒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(mentorship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，成為陪伴少年人成長的嚮導；此外，求神賜福給導師們的家庭及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  <w:t>為少年人靈命成長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4"/>
                                <w:sz w:val="24"/>
                                <w:lang w:eastAsia="zh-HK"/>
                              </w:rPr>
                              <w:t>品格塑造：求主使用教會不同聚會的信息及生命交流來塑造少年人的品格，讓他們的生命穩固地立於真理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4"/>
                                <w:sz w:val="24"/>
                                <w:lang w:eastAsia="zh-HK"/>
                              </w:rPr>
                              <w:t>抉擇：少年人要面對不同的生活抉擇，求主讓他們有慎思明辨的心，懂得按聖經原則作合神心意的決定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你當倚靠耶和華而行善，住在地上，以他的信實為糧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又要以耶和華為樂，他就將你心裏所求的賜給你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9,34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9,34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9,34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9,34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地與深海同拍和  山嶺吶喊呼應  神大愛共永  地與天同共證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滿心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反倒虛己為要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身體滿有烙印淚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裡要去悔改歸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心感恩歡欣放於心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詩歌遍佈我的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裡世界滿添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若有風霜蕭瑟下雨淚流  讓我憶起恩典無限盡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是愛我疼我永不輕看  祂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記得當天祂的沙灘足印  讓我今天如何能愛別人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放滿了我的心間  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赤子之心堅守祂的真理  為要熠熠真光傳照各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讓我去見證祂的恩手  何神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要興起宣講祂的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要福音散播傳遍各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讓各國各處各邦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遮蓋罪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十架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驅逐恨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祢的寶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願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我靈  常存於十架裡默靜  話語也變得安寧  兩耳專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注目聖形  全情下俗世化泡影  心早預定讓主將旨意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察驗我靈  從神的話語確認  願這心窩專主聖名  抹去虛假不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話照明  潛藏著罪意也看清  此生命  是主將之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暗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除去內裏捆鎖  抹去苦楚  盼望基督導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清楚使命  從心底裡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冷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我願撇開一切  困扼不計  用此生做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叫今天世代  同得享這感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2"/>
                <w:szCs w:val="22"/>
                <w:u w:val="single"/>
                <w:lang w:eastAsia="zh-HK"/>
              </w:rPr>
              <w:t>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我一心進入祢居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祢聖潔的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真心以敬畏歌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誠然謙卑屈膝讚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世途路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拖帶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輕聲指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困難盡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解我憂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伴我過危難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讓我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皆出於祢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這生足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是祢在永恆掌管引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上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興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有祢的允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扶持  現我在祢聖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獻榮美冠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sz w:val="23"/>
      <w:szCs w:val="2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9:00Z</dcterms:created>
  <dc:creator>ha3 support</dc:creator>
  <dc:description/>
  <cp:keywords/>
  <dc:language>en-US</dc:language>
  <cp:lastModifiedBy>Andrew</cp:lastModifiedBy>
  <cp:lastPrinted>2017-10-06T15:07:00Z</cp:lastPrinted>
  <dcterms:modified xsi:type="dcterms:W3CDTF">2017-10-08T13:25:00Z</dcterms:modified>
  <cp:revision>7</cp:revision>
  <dc:subject>KORNHILL SERVICE</dc:subject>
  <dc:title>PROGRAM</dc:title>
</cp:coreProperties>
</file>