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4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信下去的理由   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5 : 12 - 42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得的多，還失的多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?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靜聽</w:t>
            </w:r>
          </w:p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3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任玉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第四十一屆水禮，將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3"/>
                                      <w:lang w:eastAsia="zh-HK"/>
                                    </w:rPr>
                                    <w:t>舉行，接受水禮者之名單如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szCs w:val="22"/>
                                      <w:lang w:eastAsia="zh-HK"/>
                                    </w:rPr>
                                    <w:t>︰</w:t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4"/>
                                    <w:gridCol w:w="368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kern w:val="2"/>
                                            <w:sz w:val="24"/>
                                          </w:rPr>
                                          <w:t>禮儀及名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10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" w:hanging="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8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cs="細明體;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6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參加者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細明體;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王新娣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勞藹妍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陳 藝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冼煒崙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耶穌禱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退修日，鼓勵會眾參與。詳情請參閱單張並於接待處報名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0"/>
                                    <w:ind w:left="482" w:hanging="482"/>
                                    <w:jc w:val="both"/>
                                    <w:rPr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感謝 神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任玉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  <w:t>，在個人佈道中決志信主，願榮耀歸與 神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kern w:val="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在工作生涯中，能有足夠個人及家庭的生活供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在生活中，能享受生活所得的，感到滿足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不論是否處身職場，仍不斷體會上帝的召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在職場的利益掙扎中，找到上帝美善價值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在面對信仰與現實世界的張力，包括工作操守等等，能敏銳聖靈的聲音，作出合適的應對和抉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5"/>
                                      <w:sz w:val="24"/>
                                      <w:lang w:eastAsia="zh-HK"/>
                                    </w:rPr>
                                    <w:t>職場的困難可以得到疏解及共鳴，找到同路人，得到支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在職場中，能成為別人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w w:val="99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w w:val="99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你當倚靠耶和華而行善，住在地上，以他的信實為糧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又要以耶和華為樂，他就將你心裏所求的賜給你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任玉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第四十一屆水禮，將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3"/>
                                <w:lang w:eastAsia="zh-HK"/>
                              </w:rPr>
                              <w:t>舉行，接受水禮者之名單如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szCs w:val="22"/>
                                <w:lang w:eastAsia="zh-HK"/>
                              </w:rPr>
                              <w:t>︰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368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2"/>
                                      <w:sz w:val="24"/>
                                    </w:rPr>
                                    <w:t>禮儀及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6" w:hanging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kern w:val="2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cs="細明體;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kern w:val="2"/>
                                      <w:sz w:val="22"/>
                                      <w:szCs w:val="22"/>
                                    </w:rPr>
                                    <w:t>參加者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細明體;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王新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勞藹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陳 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冼煒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&lt;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耶穌禱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&gt;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退修日，鼓勵會眾參與。詳情請參閱單張並於接待處報名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-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0"/>
                              <w:ind w:left="482" w:hanging="482"/>
                              <w:jc w:val="both"/>
                              <w:rPr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感謝 神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任玉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  <w:t>，在個人佈道中決志信主，願榮耀歸與 神！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kern w:val="2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職場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在工作生涯中，能有足夠個人及家庭的生活供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在生活中，能享受生活所得的，感到滿足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不論是否處身職場，仍不斷體會上帝的召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 xml:space="preserve">在職場的利益掙扎中，找到上帝美善價值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在面對信仰與現實世界的張力，包括工作操守等等，能敏銳聖靈的聲音，作出合適的應對和抉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5"/>
                                <w:sz w:val="24"/>
                                <w:lang w:eastAsia="zh-HK"/>
                              </w:rPr>
                              <w:t>職場的困難可以得到疏解及共鳴，找到同路人，得到支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在職場中，能成為別人的支持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w w:val="99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w w:val="99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你當倚靠耶和華而行善，住在地上，以他的信實為糧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又要以耶和華為樂，他就將你心裏所求的賜給你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(20/9)      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(24&amp;27/9)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28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9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5,741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66,580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3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(20/9)      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(24&amp;27/9)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28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9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5,741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66,580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要歡唱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祢的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高及諸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祢的信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上達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祢的聖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無人能相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我要終日述說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我要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歌頌祢無盡大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我不住聲晝夜不停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我要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述說祢奇妙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我稱謝祢直到永永遠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6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在世間  萬有中  哪會有仿似耶穌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我願頌揚  竭力頌揚  主愛是奇妙浩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是我主  是救主  作我安穩庇護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我若只有一息尚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也要定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獻上頌讚  要吶喊  要頌揚  各處頌讚  眾山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遍野萬里  也和應叫嚷  與眾海呼喊  傳揚上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跳躍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要述說祢創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願永愛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我這生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這世上永再沒有別人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w w:val="110"/>
                <w:sz w:val="16"/>
                <w:szCs w:val="16"/>
                <w:lang w:eastAsia="zh-HK"/>
              </w:rPr>
              <w:t>20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w w:val="110"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w w:val="110"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感謝主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當我們想到耶穌寶架  神因我們甘心被釘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從釘穿了的手 透露上帝對我的愛  全心感激耶穌的寶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全然祢傾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捨棄祢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神我的心靈全被震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誠然我感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今有新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全賴祢大能十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今我們歌唱耶穌的愛  耶穌愛全把生命都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而今天我可誇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全賴祢那天的勝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全心高舉耶穌的寶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我們呼求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共聚這刻渴望尋見你  心切切呼求我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離開一生所有的惡行  一心單單跟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願屬你的子民百姓  也滿有主你的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回轉單單歸向主父神  全城來復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但願這家國只屬於你  盼你掌管全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憐憫恩典充滿於這地  榮耀再次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副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)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齊心的呼叫阿爸父  在這裡願同遇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484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>你已看見也定然聽見  祈求父你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484"/>
              <w:rPr>
                <w:rFonts w:ascii="新細明體;PMingLiU" w:hAnsi="新細明體;PMingLiU" w:eastAsia="新細明體;PMingLiU" w:cs="Courier New"/>
                <w:bCs/>
                <w:iCs/>
                <w:w w:val="11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同心一起到你跟前  全因你是榮耀救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484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10"/>
                <w:sz w:val="22"/>
                <w:szCs w:val="22"/>
                <w:lang w:eastAsia="zh-HK"/>
              </w:rPr>
              <w:t xml:space="preserve">全城跪拜盼望齊興起  一起禱告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first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靜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05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 xml:space="preserve">夜已深大路窄巷  日間噪音漸減退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05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>夜已晚人群盡散  明月掛空星辰燦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>願意聽靜靜細聽  讓神話語再安慰 驅散煩憂  賜我靜心獨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05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 xml:space="preserve">讀聖經像面鏡子  能透悉心內污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05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>在社會人群共處  常令我迷失離正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>願意聽獨自細聽  讓神話語再督責 修養內心  教我離開罪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05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>求信心增加  求信心堅固  渡過世途怒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05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>求活潑盼望  求愛心廣闊  全力活這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05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 xml:space="preserve">鬧市中俗念困擾  默想使心靈舒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w w:val="105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>然後到人群聚處  效法救主關懷世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w w:val="105"/>
                <w:sz w:val="22"/>
                <w:szCs w:val="22"/>
                <w:lang w:eastAsia="zh-HK"/>
              </w:rPr>
              <w:t>願意聽日夜細聽  讓神話語再鼓舞  鞭策內心 領我前驅直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b/>
      <w:i w:val="false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sz w:val="23"/>
      <w:szCs w:val="2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1:00Z</dcterms:created>
  <dc:creator>ha3 support</dc:creator>
  <dc:description/>
  <cp:keywords/>
  <dc:language>en-US</dc:language>
  <cp:lastModifiedBy>Andrew</cp:lastModifiedBy>
  <cp:lastPrinted>2017-09-29T10:57:00Z</cp:lastPrinted>
  <dcterms:modified xsi:type="dcterms:W3CDTF">2017-09-29T02:57:00Z</dcterms:modified>
  <cp:revision>13</cp:revision>
  <dc:subject>KORNHILL SERVICE</dc:subject>
  <dc:title>PROGRAM</dc:title>
</cp:coreProperties>
</file>