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right="-80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日子不枉過   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6 : 8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–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 7 : 53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5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核心價值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開展主的國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第二十三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舉行。請會友往接待處索取提名信及表格，經禱告後挑選合適人選，並填寫執事候選人提名信。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或以前，將有關之提名信投入接待處之收集箱內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舉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耶穌禱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退修日，鼓勵會眾參與。詳情請參閱單張並於接待處報名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多歲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多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感恩組員都積極參與小組及服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願主保守組員的身體、心智、情緒及心靈整體健康，活好每天的日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願主保守組員的心靈，常常體會上帝的同在及聲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組員的記憶力、思維禱告，求主保守及更新，組員能享受在世的日子，家人亦能一起度過日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組員的身體狀況禱告，求主減輕病痛的纏磨，賜組員力量及平安度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願主保守長年人的信心，能常存永恆的盼望確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組員在家庭中亦扮演很重要的角色，願主使用組員成為家人正能量及價值的祝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你當倚靠耶和華而行善，住在地上，以他的信實為糧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又要以耶和華為樂，他就將你心裏所求的賜給你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1" w:hanging="154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第二十三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舉行。請會友往接待處索取提名信及表格，經禱告後挑選合適人選，並填寫執事候選人提名信。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或以前，將有關之提名信投入接待處之收集箱內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舉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&lt;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耶穌禱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退修日，鼓勵會眾參與。詳情請參閱單張並於接待處報名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15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多歲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多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感恩組員都積極參與小組及服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願主保守組員的身體、心智、情緒及心靈整體健康，活好每天的日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願主保守組員的心靈，常常體會上帝的同在及聲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組員的記憶力、思維禱告，求主保守及更新，組員能享受在世的日子，家人亦能一起度過日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組員的身體狀況禱告，求主減輕病痛的纏磨，賜組員力量及平安度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願主保守長年人的信心，能常存永恆的盼望確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組員在家庭中亦扮演很重要的角色，願主使用組員成為家人正能量及價值的祝福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本地佈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你當倚靠耶和華而行善，住在地上，以他的信實為糧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又要以耶和華為樂，他就將你心裏所求的賜給你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1" w:hanging="154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號風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號風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w w:val="99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99"/>
                                <w:sz w:val="18"/>
                                <w:szCs w:val="18"/>
                              </w:rPr>
                              <w:t>八號風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w w:val="99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5,487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13,688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號風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號風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w w:val="99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99"/>
                          <w:sz w:val="18"/>
                          <w:szCs w:val="18"/>
                        </w:rPr>
                        <w:t>八號風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w w:val="99"/>
                          <w:sz w:val="18"/>
                          <w:szCs w:val="18"/>
                          <w:lang w:eastAsia="zh-HK"/>
                        </w:rPr>
                        <w:t>)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5,487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13,688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祢是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諸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深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星月太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深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山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廣大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以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環繞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要述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地要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心敬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發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是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是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謙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朝見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今生的福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聖殿裡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十架恩情我感激不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懼怕驚嘆使我常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膀臂堅強卻深生溫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令我深想永藏祢彎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心靈最終的居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獻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內裡深處給祢長居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大愛深長永久不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心深渴慕祢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8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容我寧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晨曦之中  我尋求神話語  每分一刻  感激主多愛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日光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人流離在多變世俗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啊聖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祢潔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晨曦之中  我尋求神話語  每分一刻  感激主多愛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日光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人流離在多變世俗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啊聖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祢引導我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容我寧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聽候在祢的跟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一心一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尋求祢的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藏祢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看萬事變得空虛光輝不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我此刻知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我得享安息在祢手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願觸動祢心弦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每當我來到主祢寶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心我靈向祢俯伏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再次將主權交託全能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懇求祢心意向我顯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觸動祢心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心討祢喜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要舉起雙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降服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貼近祢的胸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觸動祢心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心討祢喜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主我的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奪我心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完全屬於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開展主的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請給我夢想  就算要披荊斬棘開墾都不會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從未願意安守固地  要永在旅途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請添更大信心  決心把週遭灰色驚恐一一戰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從未願臣服困難  仍勇敢的爭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  請開展我的空間  擴闊這帳幕的界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忘掉背後  全力向前  為神願意爭取更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將主恩典播得廣闊  將主光輝照得燦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用神大愛做能力向前  齊步直往同開展你的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3"/>
      <w:szCs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b/>
      <w:i w:val="false"/>
      <w:sz w:val="23"/>
      <w:szCs w:val="23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3"/>
      <w:szCs w:val="23"/>
      <w:lang w:val="en-US"/>
    </w:rPr>
  </w:style>
  <w:style w:type="character" w:styleId="WW8Num46z0">
    <w:name w:val="WW8Num46z0"/>
    <w:qFormat/>
    <w:rPr>
      <w:sz w:val="23"/>
      <w:szCs w:val="2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33:00Z</dcterms:created>
  <dc:creator>ha3 support</dc:creator>
  <dc:description/>
  <cp:keywords/>
  <dc:language>en-US</dc:language>
  <cp:lastModifiedBy>Andrew</cp:lastModifiedBy>
  <cp:lastPrinted>2017-10-20T15:56:00Z</cp:lastPrinted>
  <dcterms:modified xsi:type="dcterms:W3CDTF">2017-10-20T07:57:00Z</dcterms:modified>
  <cp:revision>10</cp:revision>
  <dc:subject>KORNHILL SERVICE</dc:subject>
  <dc:title>PROGRAM</dc:title>
</cp:coreProperties>
</file>