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right="-80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核心價值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6 : 1 - 7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88-8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逆境中操練敬虔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如鷹展翅上騰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黃家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第二十三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耶穌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退修日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）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成員的生活禱告，例如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Road sho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報佳音的籌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會眾的敬拜生活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上帝帶領會眾常常享受與上帝坦然的交往，從上帝領受更新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上帝帶領會眾享受生活中的滿足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上帝賜下敏銳的心靈，在生活中分辨處境帶來的試驗和試探，勇氣地作出相應行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上帝帶領會眾常常感應上帝賜下的聲音，作人生導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w w:val="99"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w w:val="99"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你當倚靠耶和華而行善，住在地上，以他的信實為糧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又要以耶和華為樂，他就將你心裏所求的賜給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黃家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第二十三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耶穌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退修日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甄達安）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成員的生活禱告，例如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Road sho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報佳音的籌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會眾的敬拜生活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上帝帶領會眾常常享受與上帝坦然的交往，從上帝領受更新的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上帝帶領會眾享受生活中的滿足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上帝賜下敏銳的心靈，在生活中分辨處境帶來的試驗和試探，勇氣地作出相應行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上帝帶領會眾常常感應上帝賜下的聲音，作人生導引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w w:val="99"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w w:val="99"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你當倚靠耶和華而行善，住在地上，以他的信實為糧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又要以耶和華為樂，他就將你心裏所求的賜給你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8,85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8,20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8,85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8,20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願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讚美  高聲歡呼  主基督是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樂聲中擁戴主我王  讚美高舉祢是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獻上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迎著寶座  敬拜築起祢寶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敬拜築起祢寶座  願主登基  願主為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以色列的聖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以色列的聖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為我犧牲自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彌賽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穌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要敬拜祢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因為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要跪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要敬拜祢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寶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和平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耶華和以勒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同心圓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和華以勒  我的供應  在恩典裡我永不缺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和華我父  我的倚靠  在主手裡我永得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讓我心稱頌恩主  祂有無限豐富  賜與我美好人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讓我口歌頌恩主  祂有無盡的愛  帶領我永不缺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我的心一生只向祂讚美 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的口一生只向祂讚美 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成敗勝負再沒法可撩動我的哀與樂 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同心頌唱哈利路亞創造我的主 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同聲和唱哈利路亞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4"/>
                <w:u w:val="single"/>
                <w:lang w:eastAsia="zh-HK"/>
              </w:rPr>
              <w:t xml:space="preserve">如鷹展翅上騰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4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已聽見我的呼求  他也明白我的渴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放下重擔脫去一切纏累  恢復神造我的榮美形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永在的神創造萬物的主  他的智慧無法測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疲乏的他賜能力  軟弱的他加力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等候耶和華必從新得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飛越所有艱難和風暴  單單注視你榮耀寶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領受聖靈恩膏和大能  活出美好自由的風采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b/>
      <w:i w:val="false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  <w:sz w:val="23"/>
      <w:szCs w:val="23"/>
      <w:lang w:val="en-US"/>
    </w:rPr>
  </w:style>
  <w:style w:type="character" w:styleId="WW8Num45z0">
    <w:name w:val="WW8Num45z0"/>
    <w:qFormat/>
    <w:rPr>
      <w:sz w:val="23"/>
      <w:szCs w:val="2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9:00Z</dcterms:created>
  <dc:creator>ha3 support</dc:creator>
  <dc:description/>
  <cp:keywords/>
  <dc:language>en-US</dc:language>
  <cp:lastModifiedBy>Andrew</cp:lastModifiedBy>
  <cp:lastPrinted>2017-10-13T11:12:00Z</cp:lastPrinted>
  <dcterms:modified xsi:type="dcterms:W3CDTF">2017-10-13T03:22:00Z</dcterms:modified>
  <cp:revision>17</cp:revision>
  <dc:subject>KORNHILL SERVICE</dc:subject>
  <dc:title>PROGRAM</dc:title>
</cp:coreProperties>
</file>