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24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>下星期講題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得的多</w:t>
      </w:r>
      <w:r>
        <w:rPr>
          <w:rFonts w:ascii="華康儷細黑;新細明體" w:hAnsi="華康儷細黑;新細明體" w:cs="新細明體;PMingLiU" w:eastAsia="華康儷細黑;新細明體"/>
          <w:b/>
          <w:bCs/>
          <w:i/>
          <w:spacing w:val="20"/>
          <w:position w:val="-6"/>
          <w:sz w:val="10"/>
          <w:szCs w:val="10"/>
          <w:lang w:eastAsia="zh-HK"/>
        </w:rPr>
        <w:t>，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還失的多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?   </w:t>
      </w:r>
      <w:r>
        <w:rPr>
          <w:rFonts w:eastAsia="華康儷細黑;新細明體" w:ascii="華康儷細黑;新細明體" w:hAnsi="華康儷細黑;新細明體"/>
          <w:b/>
          <w:bCs/>
          <w:i/>
          <w:iCs/>
          <w:position w:val="-6"/>
          <w:sz w:val="10"/>
          <w:szCs w:val="10"/>
          <w:lang w:eastAsia="zh-HK"/>
        </w:rPr>
        <w:t xml:space="preserve"> </w:t>
      </w:r>
      <w:r>
        <w:rPr>
          <w:rFonts w:eastAsia="華康儷細黑;新細明體" w:ascii="華康儷細黑;新細明體" w:hAnsi="華康儷細黑;新細明體"/>
          <w:b/>
          <w:bCs/>
          <w:iCs/>
          <w:position w:val="-6"/>
          <w:sz w:val="10"/>
          <w:szCs w:val="10"/>
          <w:lang w:eastAsia="zh-HK"/>
        </w:rPr>
        <w:t xml:space="preserve">         </w:t>
      </w: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>經文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徒 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5 : 1 - 11</w:t>
      </w: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 xml:space="preserve"> 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徒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23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37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softHyphen/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33-134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學回來的勇氣  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我高舉雙手（國）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68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szCs w:val="23"/>
                                      <w:lang w:eastAsia="zh-HK"/>
                                    </w:rPr>
                                    <w:t>第四十一屆水禮，將改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szCs w:val="23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szCs w:val="23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szCs w:val="23"/>
                                      <w:lang w:eastAsia="zh-HK"/>
                                    </w:rPr>
                                    <w:t>舉行，接受水禮者之名單如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szCs w:val="22"/>
                                      <w:lang w:eastAsia="zh-HK"/>
                                    </w:rPr>
                                    <w:t>︰</w:t>
                                  </w:r>
                                </w:p>
                                <w:tbl>
                                  <w:tblPr>
                                    <w:tblW w:w="6237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1134"/>
                                    <w:gridCol w:w="3685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kern w:val="2"/>
                                            <w:sz w:val="24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kern w:val="2"/>
                                            <w:sz w:val="24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kern w:val="2"/>
                                            <w:sz w:val="24"/>
                                          </w:rPr>
                                          <w:t>禮儀及名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" w:hanging="2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pacing w:val="-10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-10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10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-10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10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" w:hanging="2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pacing w:val="-2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下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08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-2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pacing w:val="-6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細明體;MingLiU"/>
                                            <w:spacing w:val="-6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水</w:t>
                                        </w:r>
                                        <w:r>
                                          <w:rPr>
                                            <w:rFonts w:cs="細明體;MingLiU"/>
                                            <w:spacing w:val="-6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禮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6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參加者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細明體;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王新娣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勞藹妍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陳 藝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冼煒崙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請會眾預留時間出席，共證主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徐健強弟兄於本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20–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三至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取用假期，期間有關行政事務，可與甄達安牧師聯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本堂現接受會眾申請出席卡，請會眾到接待處登記。如有遺失卡者，亦可補領新卡，行政費用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$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。截止日期為本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舉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耶穌禱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退修日，鼓勵會眾參與。詳情請參閱單張並於接待處報名，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海外差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差傳關懷小組（主席：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Cind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、梁偉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Rick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、容盧健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、高寶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James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、梁偉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Ala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、梁蔡佩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Olivi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、嘉志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Har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、甄達安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小組統籌現有事工。求主引導，智慧及靈感，開會的溝通和共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為成員的生活禱告，家庭需要、工作忙碌及身兼不同教會事奉，求主加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為海外差傳探討往後的方向和事工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為＜奇異果．牛油果＞夫婦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為＜新天地＞夫婦禱告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9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職場服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66" w:hanging="1266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當用各樣的智慧，把基督的道理豐豐富富地存在心裏，用詩章、頌詞、靈歌，彼此教導，互相勸戒，心被恩感，歌頌上帝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541" w:hanging="154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4"/>
                                      <w:lang w:eastAsia="zh-HK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歌羅西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szCs w:val="23"/>
                                <w:lang w:eastAsia="zh-HK"/>
                              </w:rPr>
                              <w:t>第四十一屆水禮，將改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szCs w:val="23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szCs w:val="23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szCs w:val="23"/>
                                <w:lang w:eastAsia="zh-HK"/>
                              </w:rPr>
                              <w:t>舉行，接受水禮者之名單如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szCs w:val="22"/>
                                <w:lang w:eastAsia="zh-HK"/>
                              </w:rPr>
                              <w:t>︰</w:t>
                            </w:r>
                          </w:p>
                          <w:tbl>
                            <w:tblPr>
                              <w:tblW w:w="623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134"/>
                              <w:gridCol w:w="368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kern w:val="2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kern w:val="2"/>
                                      <w:sz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kern w:val="2"/>
                                      <w:sz w:val="24"/>
                                    </w:rPr>
                                    <w:t>禮儀及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" w:hanging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6" w:hanging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kern w:val="2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"/>
                                      <w:kern w:val="2"/>
                                      <w:sz w:val="22"/>
                                      <w:szCs w:val="22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6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pacing w:val="-6"/>
                                      <w:kern w:val="2"/>
                                      <w:sz w:val="22"/>
                                      <w:szCs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cs="細明體;MingLiU"/>
                                      <w:spacing w:val="-6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kern w:val="2"/>
                                      <w:sz w:val="22"/>
                                      <w:szCs w:val="22"/>
                                    </w:rPr>
                                    <w:t>參加者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細明體;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王新娣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勞藹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陳 藝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冼煒崙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請會眾預留時間出席，共證主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徐健強弟兄於本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20–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三至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取用假期，期間有關行政事務，可與甄達安牧師聯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本堂現接受會眾申請出席卡，請會眾到接待處登記。如有遺失卡者，亦可補領新卡，行政費用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$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。截止日期為本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舉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&lt;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耶穌禱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&gt;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退修日，鼓勵會眾參與。詳情請參閱單張並於接待處報名，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海外差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差傳關懷小組（主席：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Cind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、梁偉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Rick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、容盧健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Jenn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、高寶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James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、梁偉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Ala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、梁蔡佩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Olivi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、嘉志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Har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、甄達安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小組統籌現有事工。求主引導，智慧及靈感，開會的溝通和共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為成員的生活禱告，家庭需要、工作忙碌及身兼不同教會事奉，求主加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為海外差傳探討往後的方向和事工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為＜奇異果．牛油果＞夫婦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為＜新天地＞夫婦禱告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9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禱告操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職場服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66" w:hanging="1266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當用各樣的智慧，把基督的道理豐豐富富地存在心裏，用詩章、頌詞、靈歌，彼此教導，互相勸戒，心被恩感，歌頌上帝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541" w:hanging="154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4"/>
                                <w:lang w:eastAsia="zh-HK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歌羅西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22923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i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>下期刊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2,03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九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50,83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8.0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i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>下期刊登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2,037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九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50,839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4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全能的創造主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使天空絢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大地富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命江河湧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群山復甦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使百鳥歡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百花盛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賜生命綿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命令萬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能的創造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國萬民都向祢跪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崇山峻嶺向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屈膝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江河湖海為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翩翩起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諸天穹蒼傳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榮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日月星宿向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揚聲歡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能的創造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國萬民都向祢跪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心讚美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永遠讚美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一生要讚美那偉大的創造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2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奇妙的愛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奇妙的愛  何等長闊高深  我主耶穌肯為我釘在十字架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何等恩典  何等尊貴君王  我的主 我的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願頌讚祢聖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願稱頌祢聖名到永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祢受的刑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使我得享平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祢受的鞭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使我得著醫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祢的慈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pacing w:val="-20"/>
                <w:w w:val="98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使我有全新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98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祢的復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98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使我有永恆盼望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83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主信實無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慈愛主信實無變  在每天清晨  主愛已彰顯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慈愛主信實無變  沒有分陰晴  主愛勵勉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愛慕到達主跟前  渴望救主引牽  困苦  壓逼  憂心  掛念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愛眷必不停斷  神愛眷終不改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慈愛主信實無變  日影西斜  主愛更溫暖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慈愛主信實無變  沒有分冬暖  主愛復眷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愛慕到達主跟前  渴望救主引牽  困苦  壓逼  憂心  掛念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神愛眷必不停斷  神愛眷終不改變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0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耶穌配得至聖尊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配得至聖尊榮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當受最高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全地響應  諸天唱和  來尊崇主聖名超乎萬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們屈膝俯伏敬拜祂  因祂聖名  萬膝要跪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萬口承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祂是主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能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今我榮耀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但願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頌讚和權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都歸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都歸於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頌讚和權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都歸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都歸於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主耶穌  永活真神兒子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1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我高舉雙手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攤開我的雙手　想要給祢甚麼　卻一無所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獻上我的身體　想報答祢甚麼　可是卻虧欠祢那麼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祢卻用祢溫柔雙手　抬起我的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輕輕對我說　祢恩典夠我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高舉雙手　觸摸祢的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倒空生命　只願愛祢更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我高舉雙手　願觸摸祢的手　定睛仰望十架　成我力量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7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3"/>
      <w:szCs w:val="23"/>
    </w:rPr>
  </w:style>
  <w:style w:type="character" w:styleId="WW8Num15z0">
    <w:name w:val="WW8Num15z0"/>
    <w:qFormat/>
    <w:rPr>
      <w:sz w:val="23"/>
      <w:szCs w:val="23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3"/>
      <w:szCs w:val="23"/>
      <w:lang w:val="en-US"/>
    </w:rPr>
  </w:style>
  <w:style w:type="character" w:styleId="WW8Num18z0">
    <w:name w:val="WW8Num18z0"/>
    <w:qFormat/>
    <w:rPr>
      <w:b/>
      <w:i w:val="false"/>
      <w:sz w:val="23"/>
      <w:szCs w:val="23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  <w:sz w:val="23"/>
      <w:szCs w:val="23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  <w:sz w:val="23"/>
      <w:szCs w:val="23"/>
      <w:lang w:val="en-US"/>
    </w:rPr>
  </w:style>
  <w:style w:type="character" w:styleId="WW8Num38z0">
    <w:name w:val="WW8Num38z0"/>
    <w:qFormat/>
    <w:rPr>
      <w:sz w:val="23"/>
      <w:szCs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6:00Z</dcterms:created>
  <dc:creator>ha3 support</dc:creator>
  <dc:description/>
  <cp:keywords/>
  <dc:language>en-US</dc:language>
  <cp:lastModifiedBy>Andrew</cp:lastModifiedBy>
  <cp:lastPrinted>2017-09-18T11:37:00Z</cp:lastPrinted>
  <dcterms:modified xsi:type="dcterms:W3CDTF">2017-09-18T07:16:00Z</dcterms:modified>
  <cp:revision>9</cp:revision>
  <dc:subject>KORNHILL SERVICE</dc:subject>
  <dc:title>PROGRAM</dc:title>
</cp:coreProperties>
</file>