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6"/>
        <w:jc w:val="center"/>
        <w:rPr>
          <w:rFonts w:ascii="新細明體" w:hAnsi="新細明體" w:eastAsia="新細明體" w:cs="新細明體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" w:cs="新細明體" w:ascii="新細明體" w:hAnsi="新細明體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" w:hAnsi="新細明體" w:cs="新細明體" w:eastAsia="新細明體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" w:hAnsi="新細明體" w:cs="新細明體" w:eastAsia="新細明體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" w:hAnsi="新細明體" w:eastAsia="新細明體" w:cs="新細明體"/>
          <w:b/>
          <w:b/>
          <w:bCs/>
          <w:spacing w:val="60"/>
          <w:sz w:val="24"/>
          <w:u w:val="single"/>
        </w:rPr>
      </w:pP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" w:cs="新細明體" w:ascii="新細明體" w:hAnsi="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" w:hAnsi="新細明體" w:eastAsia="新細明體" w:cs="新細明體"/>
          <w:color w:val="000000"/>
          <w:sz w:val="18"/>
          <w:szCs w:val="18"/>
          <w:lang w:eastAsia="zh-HK"/>
        </w:rPr>
      </w:pPr>
      <w:r>
        <w:rPr>
          <w:rFonts w:eastAsia="新細明體" w:cs="新細明體" w:ascii="新細明體" w:hAnsi="新細明體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40"/>
        <w:ind w:right="-800" w:hanging="0"/>
        <w:rPr>
          <w:rFonts w:ascii="新細明體" w:hAnsi="新細明體" w:eastAsia="新細明體" w:cs="新細明體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" w:cs="新細明體" w:ascii="新細明體" w:hAnsi="新細明體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學回來的勇氣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4 : 23 - 37</w:t>
      </w:r>
      <w:r>
        <w:rPr>
          <w:rFonts w:eastAsia="華康儷細黑;新細明體" w:cs="新細明體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"/>
                <w:sz w:val="18"/>
                <w:szCs w:val="18"/>
              </w:rPr>
              <w:t>efcckcc.</w:t>
            </w:r>
            <w:r>
              <w:rPr>
                <w:rFonts w:eastAsia="新細明體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馬太福音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-9;18-2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節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從對方身上聽見上帝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如鷹展翅上騰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Maria Au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鄺俊熹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第四十一屆水禮，將改於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舉行，接受水禮者之名單如下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szCs w:val="22"/>
                                      <w:lang w:eastAsia="zh-HK"/>
                                    </w:rPr>
                                    <w:t>︰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6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" w:hAnsi="新細明體" w:eastAsia="新細明體" w:cs="新細明體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" w:hAnsi="新細明體" w:eastAsia="新細明體" w:cs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eastAsia="新細明體" w:cs="新細明體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8"/>
                                          <w:jc w:val="both"/>
                                          <w:rPr>
                                            <w:rFonts w:ascii="新細明體" w:hAnsi="新細明體" w:eastAsia="新細明體" w:cs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eastAsia="新細明體" w:cs="新細明體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王新娣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勞藹妍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陳 藝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冼煒崙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徐健強弟兄將於本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20–24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三至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" w:hAnsi="新細明體" w:eastAsia="新細明體" w:cs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為家庭中各種關係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家中不同的關係能帶著建立性的溝通，互相聆聽和支持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" w:hAnsi="新細明體" w:eastAsia="新細明體" w:cs="新細明體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家長能為下一代建立健康的生活習慣及作息時間，灌輸健康的身心靈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" w:hAnsi="新細明體" w:eastAsia="新細明體" w:cs="新細明體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能將美善價值承傳下去禱告，各層次的關係能帶著尊重地了解與及信任地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" w:hAnsi="新細明體" w:eastAsia="新細明體" w:cs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為家庭中孩童及少年的生命價值教育禱告。能認識自我價值、體會到親人的愛護與及獲得更多的成功及滿足經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" w:hAnsi="新細明體" w:eastAsia="新細明體" w:cs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為社會上的青少年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5" w:hanging="1265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當用各樣的智慧，把基督的道理豐豐富富地存在心裏，用詩章、頌詞、靈歌，彼此教導，互相勸戒，心被恩感，歌頌上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0" w:hanging="1540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歌羅西書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" w:hAnsi="新細明體" w:eastAsia="新細明體" w:cs="新細明體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" w:hAnsi="新細明體" w:eastAsia="新細明體" w:cs="新細明體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sz w:val="23"/>
                                <w:szCs w:val="23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Maria Au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鄺俊熹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第四十一屆水禮，將改於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舉行，接受水禮者之名單如下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szCs w:val="22"/>
                                <w:lang w:eastAsia="zh-HK"/>
                              </w:rPr>
                              <w:t>︰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6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kern w:val="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kern w:val="2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kern w:val="2"/>
                                      <w:sz w:val="24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pacing w:val="-2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 w:cs="新細明體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王新娣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勞藹妍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陳 藝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冼煒崙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徐健強弟兄將於本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20–24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三至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" w:hAnsi="新細明體" w:eastAsia="新細明體" w:cs="新細明體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" w:hAnsi="新細明體" w:eastAsia="新細明體" w:cs="新細明體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-11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" w:hAnsi="新細明體" w:eastAsia="新細明體" w:cs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為家庭中各種關係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家中不同的關係能帶著建立性的溝通，互相聆聽和支持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" w:hAnsi="新細明體" w:eastAsia="新細明體" w:cs="新細明體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家長能為下一代建立健康的生活習慣及作息時間，灌輸健康的身心靈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" w:hAnsi="新細明體" w:eastAsia="新細明體" w:cs="新細明體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為家庭能將美善價值承傳下去禱告，各層次的關係能帶著尊重地了解與及信任地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" w:hAnsi="新細明體" w:eastAsia="新細明體" w:cs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為家庭中孩童及少年的生命價值教育禱告。能認識自我價值、體會到親人的愛護與及獲得更多的成功及滿足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" w:hAnsi="新細明體" w:eastAsia="新細明體" w:cs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為社會上的青少年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5" w:hanging="1265"/>
                              <w:rPr/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當用各樣的智慧，把基督的道理豐豐富富地存在心裏，用詩章、頌詞、靈歌，彼此教導，互相勸戒，心被恩感，歌頌上帝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0" w:hanging="1540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歌羅西書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" w:hAnsi="新細明體" w:eastAsia="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1,36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8,80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" w:hAnsi="新細明體" w:eastAsia="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" w:hAnsi="新細明體" w:cs="新細明體" w:eastAsia="新細明體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1,36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8,80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因為祢先愛我們</w:t>
            </w: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別無拯救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因為在天下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沒有賜下別的名  我們可以靠著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站祢面前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可痊癒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是因祢為我釘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的寶血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洗我罪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誠然擔當我們的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因祂受刑罰  我們得平安  因祂受鞭傷  我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們如羊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走迷了路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把我尋回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愛祢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因為祢先愛我們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  <w:t>6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呼求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主我們同心在祢面前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以禱告尋求祢面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們轉離所有的惡行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定意單單跟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主我們是屬祢的子民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求賜下父神的心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們要回轉向祢父神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也要看見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主我們國家是屬於祢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求祢來掌管全地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願祢來憐憫醫治這地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們呼求祢阿爸父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設立祢寶座在這地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必睜眼看側耳垂聽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奉主名的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萬民都要來敬拜祢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榮耀高舉祢的聖名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復興這地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全能的君王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數算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琴聲鼓瑟  一起奏出  高唱萬有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是祢恩典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寬恕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憐憫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讓我看見雨後有彩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雲彩天空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一起歡呼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諸天唱和全因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讓我感恩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思想祢大愛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流淚撒種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必歡呼收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cs="Courier New" w:ascii="新細明體" w:hAnsi="新細明體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用永遠愛愛我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永久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慈愛誠實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常常圍繞我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祢用大愛拯救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cs="Courier New" w:ascii="新細明體" w:hAnsi="新細明體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我要永遠永遠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俯伏祢腳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用我心唱出  讚頌聲韻  讓我每一夜  每一天  數算主恩 </w:t>
            </w: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  <w:t>1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如鷹展翅上騰 </w:t>
            </w: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" w:cs="Courier New" w:ascii="新細明體" w:hAnsi="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疲乏的他賜能力  軟弱的他加力量  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" w:hAnsi="新細明體" w:eastAsia="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" w:hAnsi="新細明體" w:eastAsia="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" w:hAnsi="新細明體" w:cs="Courier New" w:eastAsia="新細明體"/>
                <w:bCs/>
                <w:iCs/>
                <w:sz w:val="22"/>
                <w:szCs w:val="22"/>
                <w:lang w:eastAsia="zh-HK"/>
              </w:rPr>
              <w:t xml:space="preserve">領受聖靈恩膏和大能  活出美好自由的風采 </w:t>
            </w: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" w:hAnsi="新細明體" w:eastAsia="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" w:cs="Courier New" w:ascii="新細明體" w:hAnsi="新細明體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auto"/>
    <w:pitch w:val="variable"/>
  </w:font>
  <w:font w:name="Lucida Handwriting">
    <w:charset w:val="00"/>
    <w:family w:val="auto"/>
    <w:pitch w:val="variable"/>
  </w:font>
  <w:font w:name="Albertus Medium">
    <w:altName w:val="Candara"/>
    <w:charset w:val="00"/>
    <w:family w:val="swiss"/>
    <w:pitch w:val="variable"/>
  </w:font>
  <w:font w:name="新細明體">
    <w:charset w:val="88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 w:cs="新細明體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" w:hAnsi="細明體" w:eastAsia="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新細明體"/>
      <w:b w:val="false"/>
      <w:i w:val="false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" w:hAnsi="新細明體" w:eastAsia="新細明體" w:cs="新細明體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" w:hAnsi="新細明體" w:eastAsia="新細明體" w:cs="新細明體"/>
      <w:b w:val="false"/>
      <w:i w:val="false"/>
      <w:sz w:val="23"/>
      <w:szCs w:val="23"/>
    </w:rPr>
  </w:style>
  <w:style w:type="character" w:styleId="WW8Num30z0">
    <w:name w:val="WW8Num30z0"/>
    <w:qFormat/>
    <w:rPr>
      <w:rFonts w:ascii="新細明體" w:hAnsi="新細明體" w:eastAsia="新細明體" w:cs="新細明體"/>
      <w:b w:val="false"/>
      <w:i w:val="false"/>
      <w:color w:val="000000"/>
      <w:sz w:val="23"/>
      <w:szCs w:val="23"/>
    </w:rPr>
  </w:style>
  <w:style w:type="character" w:styleId="WW8Num31z0">
    <w:name w:val="WW8Num31z0"/>
    <w:qFormat/>
    <w:rPr>
      <w:rFonts w:ascii="新細明體" w:hAnsi="新細明體" w:eastAsia="新細明體" w:cs="新細明體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" w:hAnsi="新細明體" w:eastAsia="新細明體" w:cs="新細明體"/>
      <w:b w:val="false"/>
      <w:i w:val="false"/>
      <w:color w:val="000000"/>
      <w:sz w:val="23"/>
      <w:szCs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sz w:val="23"/>
      <w:szCs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細明體" w:hAnsi="細明體" w:eastAsia="細明體" w:cs="Times New Roman"/>
    </w:rPr>
  </w:style>
  <w:style w:type="character" w:styleId="FooterChar">
    <w:name w:val="Footer Char"/>
    <w:qFormat/>
    <w:rPr>
      <w:rFonts w:ascii="細明體" w:hAnsi="細明體" w:eastAsia="細明體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細明體" w:hAnsi="細明體" w:eastAsia="細明體"/>
      <w:szCs w:val="24"/>
    </w:rPr>
  </w:style>
  <w:style w:type="character" w:styleId="CommentSubjectChar">
    <w:name w:val="Comment Subject Char"/>
    <w:qFormat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" w:hAnsi="新細明體" w:eastAsia="華康儷細黑;新細明體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" w:hAnsi="新細明體" w:eastAsia="華康儷細黑;新細明體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" w:hAnsi="新細明體" w:eastAsia="新細明體" w:cs="新細明體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" w:hAnsi="新細明體" w:eastAsia="新細明體" w:cs="新細明體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" w:hAnsi="新細明體" w:eastAsia="新細明體" w:cs="新細明體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" w:hAnsi="新細明體" w:eastAsia="新細明體" w:cs="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56:00Z</dcterms:created>
  <dc:creator>ha3 support</dc:creator>
  <dc:description/>
  <cp:keywords/>
  <dc:language>en-US</dc:language>
  <cp:lastModifiedBy>Microsoft Office User</cp:lastModifiedBy>
  <cp:lastPrinted>2017-09-15T11:46:00Z</cp:lastPrinted>
  <dcterms:modified xsi:type="dcterms:W3CDTF">2017-09-18T08:56:00Z</dcterms:modified>
  <cp:revision>17</cp:revision>
  <dc:subject>KORNHILL SERVICE</dc:subject>
  <dc:title>PROGRAM</dc:title>
</cp:coreProperties>
</file>