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240"/>
        <w:ind w:left="200" w:firstLine="42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6"/>
          <w:szCs w:val="16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6"/>
          <w:szCs w:val="16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選擇生命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靜看今世荒誕無道  亂世正待恩拯  憐憫赦免我冷酷心  令我關心這都市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俗世漂渺我選信心  絕處我擇生命  頑劣不羈偏決定愛  活演基督化身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濃情不止  祈求不斷  異象不息  堅心選擇主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情溶冰心  全城都得拯救  祝福滿蓋硬土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516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下星期講題： 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歷與練   </w:t>
      </w:r>
      <w:r>
        <w:rPr>
          <w:rFonts w:ascii="華康儷細黑;新細明體" w:hAnsi="華康儷細黑;新細明體" w:eastAsia="華康儷細黑;新細明體"/>
          <w:b/>
          <w:bCs/>
          <w:i/>
          <w:iCs/>
          <w:position w:val="-6"/>
          <w:sz w:val="10"/>
          <w:szCs w:val="10"/>
          <w:lang w:eastAsia="zh-HK"/>
        </w:rPr>
        <w:t xml:space="preserve">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徒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4 : 1 - 22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 xml:space="preserve">  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太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softHyphen/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4-5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門訓身邊人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選擇生命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3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10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102"/>
                                      <w:sz w:val="22"/>
                                      <w:szCs w:val="22"/>
                                    </w:rPr>
                                    <w:t>多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102"/>
                                      <w:sz w:val="22"/>
                                      <w:szCs w:val="22"/>
                                      <w:lang w:eastAsia="zh-HK"/>
                                    </w:rPr>
                                    <w:t>Watoto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102"/>
                                      <w:sz w:val="22"/>
                                      <w:szCs w:val="22"/>
                                    </w:rPr>
                                    <w:t>亞洲分會總幹事鄭躍培牧師蒞臨本堂證道，願 主親自報答其勞苦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102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102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9-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7:30–9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舉行心靈茶座之尋找康怡的星空之觀星活動，現尚餘少量名額，詳情請參閱海報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香港福音盛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（四至日）於香港大球場舉行七場公開佈道會。現大會招募詩班員及司事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海報並往接待處查詢及報名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有關大會詳情可參閱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新細明體;PMingLiU" w:cs="新細明體;PMingLiU" w:ascii="新細明體;PMingLiU" w:hAnsi="新細明體;PMingLiU"/>
                                        <w:sz w:val="22"/>
                                        <w:szCs w:val="22"/>
                                        <w:lang w:eastAsia="zh-HK"/>
                                      </w:rPr>
                                      <w:t>http://hkgospelfestival.org/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為本地佈道服事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、宋美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Michell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趙李翠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Gra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、周陸蕙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Euni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、梁何燕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Kath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、甄達安）禱告。求主引導，智慧及靈感，為教會訂定事工計劃，預備開會的溝通和共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為成員的生活禱告，家庭需要、工作忙碌及身兼不同教會事奉，求主加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為事工運作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為天堂小屋電影佈道會順利完成感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為佈道會的跟進工作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心靈茶座──尋找康怡的星空禱告，願主賜下晴天並帶領當天運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為會眾在生活中的見證服事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享受個人與上帝的相交關係；學習在生活中，常存流露信仰價值的心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在見證的關係中，學習發揮各人的特質和長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在傳福音的關係中，學習分辨時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兒童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6" w:hanging="1156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當用各樣的智慧，把基督的道理豐豐富富地存在心裏，用詩章、頌詞、靈歌，彼此教導，互相勸戒，心被恩感，歌頌上帝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76" w:hanging="137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歌羅西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3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10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02"/>
                                <w:sz w:val="22"/>
                                <w:szCs w:val="22"/>
                              </w:rPr>
                              <w:t>多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102"/>
                                <w:sz w:val="22"/>
                                <w:szCs w:val="22"/>
                                <w:lang w:eastAsia="zh-HK"/>
                              </w:rPr>
                              <w:t>Watoto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02"/>
                                <w:sz w:val="22"/>
                                <w:szCs w:val="22"/>
                              </w:rPr>
                              <w:t>亞洲分會總幹事鄭躍培牧師蒞臨本堂證道，願 主親自報答其勞苦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102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102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9-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7:30–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舉行心靈茶座之尋找康怡的星空之觀星活動，現尚餘少量名額，詳情請參閱海報並往接待處查詢及報名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香港福音盛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（四至日）於香港大球場舉行七場公開佈道會。現大會招募詩班員及司事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海報並往接待處查詢及報名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有關大會詳情可參閱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sz w:val="22"/>
                                  <w:szCs w:val="22"/>
                                  <w:lang w:eastAsia="zh-HK"/>
                                </w:rPr>
                                <w:t>http://hkgospelfestival.org/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為本地佈道服事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、宋美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Michell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趙李翠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Gra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、周陸蕙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Euni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、梁何燕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Kath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、甄達安）禱告。求主引導，智慧及靈感，為教會訂定事工計劃，預備開會的溝通和共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為成員的生活禱告，家庭需要、工作忙碌及身兼不同教會事奉，求主加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為事工運作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為天堂小屋電影佈道會順利完成感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為佈道會的跟進工作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心靈茶座──尋找康怡的星空禱告，願主賜下晴天並帶領當天運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為會眾在生活中的見證服事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享受個人與上帝的相交關係；學習在生活中，常存流露信仰價值的心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在見證的關係中，學習發揮各人的特質和長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在傳福音的關係中，學習分辨時機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兒童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祈禱會主題︰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6" w:hanging="1156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當用各樣的智慧，把基督的道理豐豐富富地存在心裏，用詩章、頌詞、靈歌，彼此教導，互相勸戒，心被恩感，歌頌上帝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76" w:hanging="137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  <w:lang w:eastAsia="zh-HK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歌羅西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42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暫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號風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暫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號風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暫停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號風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2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0,1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16,37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42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暫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(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號風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)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暫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(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號風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暫停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(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號風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2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0,1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16,377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一首讚美的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那讚美的聲音 在這空間響遍 讓那敬拜的心聲 永不休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讓我心中所有意念 此刻都交主的手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中只想獻奉我深深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活著原是要歌頌讚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創造我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配得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活著原是要將榮耀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首讚美的詩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願帶我到寶座前敬拜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祢成就救恩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粵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)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寧下降凡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拋開尊貴甘心犧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十架 難囚禁主大能  神得勝了已成就救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同讚美耶穌得勝榮耀   齊高舉耶穌寶貴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頌揚主進入榮耀當得敬拜  歡呼歌唱全屬救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祢是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7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祢最喜悅的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奉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最好的作禮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唯求讓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滿足主祢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卻喜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謙卑與順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不需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那虛假外表裝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有誰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用手興建會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誰曾夢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祢興建殿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卻選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永居於我的心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可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刻也共祢靠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高天深海訴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配得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空雀鳥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頌祢的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深知祢所喜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卻是以心靈獻奉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成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最欣賞喜悅的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高天深海訴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配得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空雀鳥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頌祢的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深知祢所喜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那份最單純渴慕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成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最欣賞喜悅的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施恩典的上帝  創造世間一切  雙手掌管所有  並沒有所缺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恩主祢最喜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我沒有保留將心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才是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最欣賞喜悅的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7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願我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我靈  常存於十架裡默靜  話語也變得安寧  兩耳專心傾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注目聖形  全情下俗世化泡影  心早預定讓主將旨意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察驗我靈  從神的話語確認  願這心窩專主聖名  抹去虛假不敬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聖話照明  潛藏著罪意也看清  此生命  是主將之救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讓這生充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信心充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意祢聖血洗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心底的暗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除去內裏捆鎖  抹去苦楚  盼望基督導領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更清楚使命  從心底裡響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讓這生充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信心充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意祢聖血洗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心底的冷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神我願撇開一切  困扼不計  用此生做証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叫今天世代  同得享這感應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9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60"/>
              <w:rPr>
                <w:rFonts w:ascii="新細明體;PMingLiU" w:hAnsi="新細明體;PMingLiU" w:eastAsia="新細明體;PMingLiU" w:cs="Courier New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  <w:szCs w:val="23"/>
    </w:rPr>
  </w:style>
  <w:style w:type="character" w:styleId="WW8Num12z0">
    <w:name w:val="WW8Num12z0"/>
    <w:qFormat/>
    <w:rPr>
      <w:sz w:val="23"/>
      <w:szCs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b/>
      <w:i w:val="false"/>
      <w:sz w:val="23"/>
      <w:szCs w:val="23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3"/>
      <w:szCs w:val="23"/>
      <w:lang w:val="en-US"/>
    </w:rPr>
  </w:style>
  <w:style w:type="character" w:styleId="WW8Num32z0">
    <w:name w:val="WW8Num32z0"/>
    <w:qFormat/>
    <w:rPr>
      <w:sz w:val="23"/>
      <w:szCs w:val="2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kgospelfestival.org/" TargetMode="External"/><Relationship Id="rId4" Type="http://schemas.openxmlformats.org/officeDocument/2006/relationships/hyperlink" Target="http://hkgospelfestiva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4:00Z</dcterms:created>
  <dc:creator>ha3 support</dc:creator>
  <dc:description/>
  <cp:keywords/>
  <dc:language>en-US</dc:language>
  <cp:lastModifiedBy>Andrew</cp:lastModifiedBy>
  <cp:lastPrinted>2017-09-01T11:18:00Z</cp:lastPrinted>
  <dcterms:modified xsi:type="dcterms:W3CDTF">2017-09-01T03:20:00Z</dcterms:modified>
  <cp:revision>8</cp:revision>
  <dc:subject>KORNHILL SERVICE</dc:subject>
  <dc:title>PROGRAM</dc:title>
</cp:coreProperties>
</file>