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240"/>
        <w:ind w:left="200" w:firstLine="42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6"/>
          <w:szCs w:val="16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6"/>
          <w:szCs w:val="16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我們愛（國）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你和我是天父愛的創造  每個人有最美的夢想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一路上彼此照亮  扶持擁抱  我們的愛讓世界不一樣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們愛  因神先愛我們  雖你我不一樣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們一路唱  走往祝福的方向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們愛  因神先愛我們  心再堅強也不要獨自飛翔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只要微笑  只要原諒  有你愛的地方就是天堂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777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門訓身邊人   </w:t>
      </w:r>
      <w:r>
        <w:rPr>
          <w:rFonts w:ascii="華康儷細黑;新細明體" w:hAnsi="華康儷細黑;新細明體" w:eastAsia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太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5 : 13 - 16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路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1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85-86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我們都是一家人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我們愛（國）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舉行以下禮儀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轉會禮 –午堂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洗禮   –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有意接受以上禮儀的會眾，請於接待處索取申請表格，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後交回接待處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-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7:30–9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舉行心靈茶座之尋找康怡的星空之觀星活動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之名額已滿，現只接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之報名，詳情請參閱海報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香港福音盛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（四至日）於香港大球場舉行七場公開佈道會。現大會招募陪談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詩班員及司事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海報並往接待處查詢及報名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有關大會詳情可參閱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sz w:val="23"/>
                                        <w:szCs w:val="23"/>
                                        <w:lang w:eastAsia="zh-HK"/>
                                      </w:rPr>
                                      <w:t>http://hkgospelfestival.org/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暫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颱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  <w:t xml:space="preserve"> 耶穌說：「我就是道路、真理、生命；若不藉着我，沒有人能到父那裏去。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541" w:hanging="154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舉行以下禮儀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轉會禮 –午堂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洗禮   –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3: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有意接受以上禮儀的會眾，請於接待處索取申請表格，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後交回接待處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-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7:30–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舉行心靈茶座之尋找康怡的星空之觀星活動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之名額已滿，現只接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之報名，詳情請參閱海報並往接待處查詢及報名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香港福音盛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（四至日）於香港大球場舉行七場公開佈道會。現大會招募陪談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詩班員及司事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海報並往接待處查詢及報名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 xml:space="preserve">有關大會詳情可參閱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sz w:val="23"/>
                                  <w:szCs w:val="23"/>
                                  <w:lang w:eastAsia="zh-HK"/>
                                </w:rPr>
                                <w:t>http://hkgospelfestival.org/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暫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颱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  <w:t xml:space="preserve"> 耶穌說：「我就是道路、真理、生命；若不藉着我，沒有人能到父那裏去。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541" w:hanging="154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約翰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8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2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9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3,46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76,27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38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2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9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2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3,46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76,277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觀看宇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地與青天  無限色彩璀璨  凝望四方環宇令我驚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里江山  無盡珍貴妙奇  每一刻皆可親見主匠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計花果  濃淡香氛飄送  雷  電  雨  霜  明朗日照交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近遠山丘  繁茂蒼翠樹林  地與天一色  山與海融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潤暖春天  禾稻豐收秋季  炎夏冷冬  時歲運轉不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有生機  按主旨意循環  每一天彰顯祂乃生命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4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我此刻明白蒼生可貴  無限愛恩  明證上帝關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作管家  愛惜一切創造  全地與空中所有皆屬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  來同唱頌讚因祂手創造  萬有讚頌  感祂恩無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星辰唱和同證天賜真福  一切  天父賜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6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一切  天父賜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5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主作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美好腳蹤  登山宣佈喜訊的人  帶來歡樂佳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播平安  將救恩大喜訊傳揚  主作王  主作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捨棄榮光  祂無佳形美容可誇  可吸引人歸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被人看輕  遭受譏笑嘲弄唾罵  但王權歸於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被罪壓傷  因我們犯的罪被殺 代受刑罰鞭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迷失  祂捨生親拯救迷羊  將罪債盡擔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4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馴如羊羔  祂被牽到屠場宰殺  默默受刑刀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盡瘁喪生  將祂生命傾倒淨盡  賜罪人重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5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死而復生  充滿威嚴  榮美 恩典  復活的主執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何等的愛  瞻祂雙足  雙手  肋旁  生命主顯恩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副歌  主作王  主作王  主作王  永作王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1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陶造我一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祂犧牲  告別痛悲  令我驚嘆愛是多完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謙卑  權柄拋棄  遭逼迫鞭打替代我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祂首先獻盡真愛  令我願去愛且去被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離開罪捆綁我靈得到釋放  從此在基督愛內安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陶造我一生  為我開出路與指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祈求神今天倒空我  能擺脫怯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委身一世為祢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陶造我一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舊我消失別了黑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有日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盼望祢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提醒我當天因祢振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2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真光普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世界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需要黑夜明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那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衝破黑夜長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乃拯救之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照耀萬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信靠真理之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帶來平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照耀世上  照亮我心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真光普照  將真光臨到世上各方  充滿心裏  將歡欣的心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將祢恩惠都傾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憐憫滿溢四方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將祢真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顯出光輝四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3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60"/>
              <w:rPr>
                <w:rFonts w:ascii="新細明體;PMingLiU" w:hAnsi="新細明體;PMingLiU" w:eastAsia="新細明體;PMingLiU" w:cs="Courier New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b/>
      <w:i w:val="false"/>
      <w:sz w:val="23"/>
      <w:szCs w:val="2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sz w:val="23"/>
      <w:szCs w:val="2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kgospelfestival.org/" TargetMode="External"/><Relationship Id="rId4" Type="http://schemas.openxmlformats.org/officeDocument/2006/relationships/hyperlink" Target="http://hkgospelfestiva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8:00Z</dcterms:created>
  <dc:creator>ha3 support</dc:creator>
  <dc:description/>
  <cp:keywords/>
  <dc:language>en-US</dc:language>
  <cp:lastModifiedBy>Andrew</cp:lastModifiedBy>
  <cp:lastPrinted>2017-08-25T17:48:00Z</cp:lastPrinted>
  <dcterms:modified xsi:type="dcterms:W3CDTF">2017-08-25T09:50:00Z</dcterms:modified>
  <cp:revision>5</cp:revision>
  <dc:subject>KORNHILL SERVICE</dc:subject>
  <dc:title>PROGRAM</dc:title>
</cp:coreProperties>
</file>