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260"/>
        <w:ind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p>
      <w:pPr>
        <w:pStyle w:val="Normal"/>
        <w:spacing w:lineRule="exact" w:line="26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>下星期講題：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我們都是一家人   </w:t>
      </w:r>
      <w:r>
        <w:rPr>
          <w:rFonts w:ascii="華康儷細黑;新細明體" w:hAnsi="華康儷細黑;新細明體" w:eastAsia="華康儷細黑;新細明體"/>
          <w:b/>
          <w:bCs/>
          <w:i/>
          <w:iCs/>
          <w:position w:val="-6"/>
          <w:sz w:val="10"/>
          <w:szCs w:val="10"/>
          <w:lang w:eastAsia="zh-HK"/>
        </w:rPr>
        <w:t xml:space="preserve"> </w:t>
      </w: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 xml:space="preserve">          經文：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路 </w:t>
      </w:r>
      <w:r>
        <w:rPr>
          <w:rFonts w:eastAsia="華康儷細黑;新細明體" w:ascii="華康儷細黑;新細明體" w:hAnsi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>15 : 11 - 31</w:t>
      </w: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 xml:space="preserve"> 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9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8"/>
                <w:szCs w:val="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出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32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softHyphen/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87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合神心意的敬拜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一首讚美的詩歌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68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2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0"/>
                                      <w:sz w:val="16"/>
                                      <w:szCs w:val="16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60"/>
                                      <w:sz w:val="16"/>
                                      <w:szCs w:val="16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6"/>
                                      <w:szCs w:val="26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6"/>
                                      <w:szCs w:val="26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歡迎上星期參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崇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的新朋友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鄭肇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感謝 神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羅文翰傳道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加入本堂同工隊伍事奉一個月，互相印證事奉的負擔，求 神帶領並大大賜福其事奉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舉行以下禮儀︰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轉會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午堂崇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洗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:00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有意接受以上禮儀的會眾，請於接待處索取申請表格，填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後交回接待處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7:30–9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舉行心靈茶座之尋找康怡的星空之觀星活動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日之名額已滿，現只接受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日之報名，詳情請參閱海報並往接待處查詢及報名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香港福音盛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日（四至日）於香港大球場舉行七場公開佈道會。現大會招募陪談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詩班員及司事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海報並往接待處查詢及報名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有關大會詳情可參閱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新細明體;PMingLiU" w:cs="新細明體;PMingLiU" w:ascii="新細明體;PMingLiU" w:hAnsi="新細明體;PMingLiU"/>
                                        <w:sz w:val="22"/>
                                        <w:szCs w:val="22"/>
                                        <w:lang w:eastAsia="zh-HK"/>
                                      </w:rPr>
                                      <w:t>http://hkgospelfestival.org/</w:t>
                                    </w:r>
                                  </w:hyperlink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佈道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日「天堂小屋」電影佈道會禱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願主帶領播放及場地安排順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願主使用電影感動人心靈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願主帶領各事奉者常存救恩之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願主加力給講員（吳桂行先生），賜下合適的信息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願主帶領教會能作合適的陪談跟進工作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日心靈茶座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Soul Café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「尋找康怡的星空」禱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願主使用海報，吸引街坊參與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願主帶領會眾對親友的邀請工作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願主帶領教會與香港大學天文學會代表的安排溝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w w:val="98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8"/>
                                      <w:sz w:val="22"/>
                                      <w:szCs w:val="22"/>
                                      <w:lang w:eastAsia="zh-HK"/>
                                    </w:rPr>
                                    <w:t>願主帶領當天的天氣，賜下晴朗天氣，活動能如期舉行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音樂敬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321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321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  <w:t xml:space="preserve"> 耶穌說：「我就是道路、真理、生命；若不藉着我，沒有人能到父那裏去。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541" w:hanging="154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4"/>
                                      <w:lang w:eastAsia="zh-HK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3"/>
                                      <w:szCs w:val="23"/>
                                    </w:rPr>
                                    <w:t>約翰福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3"/>
                                      <w:szCs w:val="23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3"/>
                                      <w:szCs w:val="23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3"/>
                                      <w:szCs w:val="23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0"/>
                                <w:sz w:val="16"/>
                                <w:szCs w:val="16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60"/>
                                <w:sz w:val="16"/>
                                <w:szCs w:val="16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6"/>
                                <w:szCs w:val="26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6"/>
                                <w:szCs w:val="26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  <w:szCs w:val="22"/>
                              </w:rPr>
                              <w:t>歡迎上星期參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崇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  <w:szCs w:val="22"/>
                              </w:rPr>
                              <w:t>的新朋友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鄭肇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感謝 神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!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羅文翰傳道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加入本堂同工隊伍事奉一個月，互相印證事奉的負擔，求 神帶領並大大賜福其事奉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舉行以下禮儀︰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轉會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午堂崇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洗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3:00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有意接受以上禮儀的會眾，請於接待處索取申請表格，填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後交回接待處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下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7:30–9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舉行心靈茶座之尋找康怡的星空之觀星活動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日之名額已滿，現只接受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日之報名，詳情請參閱海報並往接待處查詢及報名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香港福音盛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20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日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日（四至日）於香港大球場舉行七場公開佈道會。現大會招募陪談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詩班員及司事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海報並往接待處查詢及報名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 xml:space="preserve">有關大會詳情可參閱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新細明體;PMingLiU" w:cs="新細明體;PMingLiU" w:ascii="新細明體;PMingLiU" w:hAnsi="新細明體;PMingLiU"/>
                                  <w:sz w:val="22"/>
                                  <w:szCs w:val="22"/>
                                  <w:lang w:eastAsia="zh-HK"/>
                                </w:rPr>
                                <w:t>http://hkgospelfestival.org/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佈道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日「天堂小屋」電影佈道會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願主帶領播放及場地安排順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願主使用電影感動人心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願主帶領各事奉者常存救恩之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願主加力給講員（吳桂行先生），賜下合適的信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願主帶領教會能作合適的陪談跟進工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日心靈茶座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Soul Café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「尋找康怡的星空」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願主使用海報，吸引街坊參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願主帶領會眾對親友的邀請工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願主帶領教會與香港大學天文學會代表的安排溝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w w:val="98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8"/>
                                <w:sz w:val="22"/>
                                <w:szCs w:val="22"/>
                                <w:lang w:eastAsia="zh-HK"/>
                              </w:rPr>
                              <w:t>願主帶領當天的天氣，賜下晴朗天氣，活動能如期舉行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音樂敬拜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321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321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  <w:lang w:eastAsia="zh-HK"/>
                              </w:rPr>
                              <w:t xml:space="preserve"> 耶穌說：「我就是道路、真理、生命；若不藉着我，沒有人能到父那裏去。」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541" w:hanging="154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4"/>
                                <w:lang w:eastAsia="zh-HK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3"/>
                                <w:szCs w:val="23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3"/>
                                <w:szCs w:val="23"/>
                              </w:rPr>
                              <w:t>約翰福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3"/>
                                <w:szCs w:val="23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3"/>
                                <w:szCs w:val="23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3"/>
                                <w:szCs w:val="23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3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2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1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1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3,018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八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32,81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3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2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1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1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3,018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八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32,811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0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這是天父世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這是天父世界  孩童側耳要聽  宇宙唱歌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四圍響應星長作樂同聲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這是天父世界  我心滿有安寧  樹木花草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蒼天碧海  述說天父全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這是天父世界  小鳥長翅飛嗚  清晨明亮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好花美麗  證明天理精深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這是天父世界  他愛普及萬千 風吹之草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將他表現  天父充滿世間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這是天父世界  求主叫我不忘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罪惡雖然好像得勝  天父卻仍掌管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這是天父世界  我心不必憂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上帝是王  天地同唱  歌聲充滿萬方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11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高唱入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同唱主恩深厚  哈利路亞  崇拜完備的主  歌聲高唱入雲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當這世界仍是冷漠  基督降世捨身  使我們從罪裏得生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願頌揚跪拜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歌聲高唱入雲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舉起手來頌讚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歡呼主愛大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我詩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我盾牌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我今生不變主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感謝祢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>)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 xml:space="preserve"> 105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 xml:space="preserve">我需要有你在我生命中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哦主  求你保守我的心我的意念  使我能夠遵行你旨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願將你話語深藏在我心  作路上的光  成為我腳前的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哦主  求你堅固我信心  我的力量  使我得以勇敢向前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因我知道有時我仍會軟弱  求你帶領我使我不會再退縮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需要有你在我生命中  好讓我一生能學你的樣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使我能成為你所喜悅的兒女  使我的生命能夠彰顯你榮耀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9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榮耀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來讚美  來感恩  祂的愛永沒盡頭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來讚美  來高歌  祂施恩到永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我活著是要讚美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天傳揚救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定意敬拜主基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和平之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耀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讚美你賜下盼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耀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讚美祢醫治釋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配得受讚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萬物要向祢歌唱  榮耀頌讚都歸主我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42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8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一首讚美的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那讚美的聲音  在這空間響遍  讓那敬拜的心聲  永不休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讓我心中所有意念  此刻都交主的手裡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心中只想獻奉我深深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人活著原是要歌頌讚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創造我的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配得榮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人活著原是要將榮耀歸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一首讚美的詩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帶我到寶座前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5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rFonts w:ascii="新細明體;PMingLiU" w:hAnsi="新細明體;PMingLiU" w:cs="新細明體;PMingLiU" w:eastAsia="新細明體;PMingLiU"/>
          <w:bCs/>
          <w:sz w:val="24"/>
          <w:lang w:eastAsia="zh-HK"/>
        </w:rPr>
        <w:t>一．</w:t>
      </w:r>
      <w:r>
        <w:rPr>
          <w:rFonts w:eastAsia="新細明體;PMingLiU" w:cs="新細明體;PMingLiU" w:ascii="新細明體;PMingLiU" w:hAnsi="新細明體;PMingLiU"/>
          <w:bCs/>
          <w:sz w:val="24"/>
          <w:lang w:eastAsia="zh-HK"/>
        </w:rPr>
        <w:tab/>
      </w:r>
      <w:r>
        <w:rPr>
          <w:rFonts w:ascii="新細明體;PMingLiU" w:hAnsi="新細明體;PMingLiU" w:cs="新細明體;PMingLiU" w:eastAsia="新細明體;PMingLiU"/>
          <w:bCs/>
          <w:sz w:val="24"/>
          <w:lang w:eastAsia="zh-HK"/>
        </w:rPr>
        <w:t>本堂將於</w:t>
      </w:r>
      <w:r>
        <w:rPr>
          <w:rFonts w:eastAsia="新細明體;PMingLiU" w:cs="新細明體;PMingLiU" w:ascii="新細明體;PMingLiU" w:hAnsi="新細明體;PMingLiU"/>
          <w:bCs/>
          <w:sz w:val="24"/>
          <w:lang w:eastAsia="zh-HK"/>
        </w:rPr>
        <w:t>9</w:t>
      </w:r>
      <w:r>
        <w:rPr>
          <w:rFonts w:ascii="新細明體;PMingLiU" w:hAnsi="新細明體;PMingLiU" w:cs="新細明體;PMingLiU" w:eastAsia="新細明體;PMingLiU"/>
          <w:bCs/>
          <w:sz w:val="24"/>
          <w:lang w:eastAsia="zh-HK"/>
        </w:rPr>
        <w:t>月</w:t>
      </w:r>
      <w:r>
        <w:rPr>
          <w:rFonts w:eastAsia="新細明體;PMingLiU" w:cs="新細明體;PMingLiU" w:ascii="新細明體;PMingLiU" w:hAnsi="新細明體;PMingLiU"/>
          <w:bCs/>
          <w:sz w:val="24"/>
          <w:lang w:eastAsia="zh-HK"/>
        </w:rPr>
        <w:t>3</w:t>
      </w:r>
      <w:r>
        <w:rPr>
          <w:rFonts w:ascii="新細明體;PMingLiU" w:hAnsi="新細明體;PMingLiU" w:cs="新細明體;PMingLiU" w:eastAsia="新細明體;PMingLiU"/>
          <w:bCs/>
          <w:sz w:val="24"/>
          <w:lang w:eastAsia="zh-HK"/>
        </w:rPr>
        <w:t>日</w:t>
      </w:r>
      <w:r>
        <w:rPr>
          <w:rFonts w:eastAsia="新細明體;PMingLiU" w:cs="新細明體;PMingLiU" w:ascii="新細明體;PMingLiU" w:hAnsi="新細明體;PMingLiU"/>
          <w:bCs/>
          <w:sz w:val="24"/>
          <w:lang w:eastAsia="zh-HK"/>
        </w:rPr>
        <w:t>(</w:t>
      </w:r>
      <w:r>
        <w:rPr>
          <w:rFonts w:ascii="新細明體;PMingLiU" w:hAnsi="新細明體;PMingLiU" w:cs="新細明體;PMingLiU" w:eastAsia="新細明體;PMingLiU"/>
          <w:bCs/>
          <w:sz w:val="24"/>
          <w:lang w:eastAsia="zh-HK"/>
        </w:rPr>
        <w:t>主日</w:t>
      </w:r>
      <w:r>
        <w:rPr>
          <w:rFonts w:eastAsia="新細明體;PMingLiU" w:cs="新細明體;PMingLiU" w:ascii="新細明體;PMingLiU" w:hAnsi="新細明體;PMingLiU"/>
          <w:bCs/>
          <w:sz w:val="24"/>
          <w:lang w:eastAsia="zh-HK"/>
        </w:rPr>
        <w:t>)</w:t>
      </w:r>
      <w:r>
        <w:rPr>
          <w:rFonts w:ascii="新細明體;PMingLiU" w:hAnsi="新細明體;PMingLiU" w:cs="新細明體;PMingLiU" w:eastAsia="新細明體;PMingLiU"/>
          <w:bCs/>
          <w:sz w:val="24"/>
          <w:lang w:eastAsia="zh-HK"/>
        </w:rPr>
        <w:t>及</w:t>
      </w:r>
      <w:r>
        <w:rPr>
          <w:rFonts w:eastAsia="新細明體;PMingLiU" w:cs="新細明體;PMingLiU" w:ascii="新細明體;PMingLiU" w:hAnsi="新細明體;PMingLiU"/>
          <w:bCs/>
          <w:sz w:val="24"/>
          <w:lang w:eastAsia="zh-HK"/>
        </w:rPr>
        <w:t>11</w:t>
      </w:r>
      <w:r>
        <w:rPr>
          <w:rFonts w:ascii="新細明體;PMingLiU" w:hAnsi="新細明體;PMingLiU" w:cs="新細明體;PMingLiU" w:eastAsia="新細明體;PMingLiU"/>
          <w:bCs/>
          <w:sz w:val="24"/>
          <w:lang w:eastAsia="zh-HK"/>
        </w:rPr>
        <w:t>月</w:t>
      </w:r>
      <w:r>
        <w:rPr>
          <w:rFonts w:eastAsia="新細明體;PMingLiU" w:cs="新細明體;PMingLiU" w:ascii="新細明體;PMingLiU" w:hAnsi="新細明體;PMingLiU"/>
          <w:bCs/>
          <w:sz w:val="24"/>
          <w:lang w:eastAsia="zh-HK"/>
        </w:rPr>
        <w:t>12</w:t>
      </w:r>
      <w:r>
        <w:rPr>
          <w:rFonts w:ascii="新細明體;PMingLiU" w:hAnsi="新細明體;PMingLiU" w:cs="新細明體;PMingLiU" w:eastAsia="新細明體;PMingLiU"/>
          <w:bCs/>
          <w:sz w:val="24"/>
          <w:lang w:eastAsia="zh-HK"/>
        </w:rPr>
        <w:t>日</w:t>
      </w:r>
      <w:r>
        <w:rPr>
          <w:rFonts w:eastAsia="新細明體;PMingLiU" w:cs="新細明體;PMingLiU" w:ascii="新細明體;PMingLiU" w:hAnsi="新細明體;PMingLiU"/>
          <w:bCs/>
          <w:sz w:val="24"/>
          <w:lang w:eastAsia="zh-HK"/>
        </w:rPr>
        <w:t>(</w:t>
      </w:r>
      <w:r>
        <w:rPr>
          <w:rFonts w:ascii="新細明體;PMingLiU" w:hAnsi="新細明體;PMingLiU" w:cs="新細明體;PMingLiU" w:eastAsia="新細明體;PMingLiU"/>
          <w:bCs/>
          <w:sz w:val="24"/>
          <w:lang w:eastAsia="zh-HK"/>
        </w:rPr>
        <w:t>主日</w:t>
      </w:r>
      <w:r>
        <w:rPr>
          <w:rFonts w:eastAsia="新細明體;PMingLiU" w:cs="新細明體;PMingLiU" w:ascii="新細明體;PMingLiU" w:hAnsi="新細明體;PMingLiU"/>
          <w:bCs/>
          <w:sz w:val="24"/>
          <w:lang w:eastAsia="zh-HK"/>
        </w:rPr>
        <w:t>)</w:t>
      </w:r>
      <w:r>
        <w:rPr>
          <w:rFonts w:ascii="新細明體;PMingLiU" w:hAnsi="新細明體;PMingLiU" w:cs="新細明體;PMingLiU" w:eastAsia="新細明體;PMingLiU"/>
          <w:bCs/>
          <w:sz w:val="24"/>
          <w:lang w:eastAsia="zh-HK"/>
        </w:rPr>
        <w:t>晚上</w:t>
      </w:r>
      <w:r>
        <w:rPr>
          <w:rFonts w:eastAsia="新細明體;PMingLiU" w:cs="新細明體;PMingLiU" w:ascii="新細明體;PMingLiU" w:hAnsi="新細明體;PMingLiU"/>
          <w:bCs/>
          <w:sz w:val="24"/>
          <w:lang w:eastAsia="zh-HK"/>
        </w:rPr>
        <w:t>7:30–9:30</w:t>
      </w:r>
      <w:r>
        <w:rPr>
          <w:rFonts w:ascii="新細明體;PMingLiU" w:hAnsi="新細明體;PMingLiU" w:cs="新細明體;PMingLiU" w:eastAsia="新細明體;PMingLiU"/>
          <w:bCs/>
          <w:sz w:val="24"/>
          <w:lang w:eastAsia="zh-HK"/>
        </w:rPr>
        <w:t>舉行心靈茶座之尋找康怡的星空之觀星活動。詳情請參閱海報並往接待處查詢及報名。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3"/>
      <w:szCs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3"/>
      <w:szCs w:val="23"/>
      <w:lang w:val="en-US"/>
    </w:rPr>
  </w:style>
  <w:style w:type="character" w:styleId="WW8Num13z0">
    <w:name w:val="WW8Num13z0"/>
    <w:qFormat/>
    <w:rPr>
      <w:b/>
      <w:i w:val="false"/>
      <w:sz w:val="23"/>
      <w:szCs w:val="23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3"/>
      <w:szCs w:val="23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olor w:val="000000"/>
      <w:sz w:val="23"/>
      <w:szCs w:val="23"/>
      <w:lang w:val="en-US"/>
    </w:rPr>
  </w:style>
  <w:style w:type="character" w:styleId="WW8Num26z0">
    <w:name w:val="WW8Num26z0"/>
    <w:qFormat/>
    <w:rPr>
      <w:sz w:val="23"/>
      <w:szCs w:val="23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kgospelfestival.org/" TargetMode="External"/><Relationship Id="rId4" Type="http://schemas.openxmlformats.org/officeDocument/2006/relationships/hyperlink" Target="http://hkgospelfestival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0:21:00Z</dcterms:created>
  <dc:creator>ha3 support</dc:creator>
  <dc:description/>
  <cp:keywords/>
  <dc:language>en-US</dc:language>
  <cp:lastModifiedBy>Andrew</cp:lastModifiedBy>
  <cp:lastPrinted>2017-08-19T09:52:00Z</cp:lastPrinted>
  <dcterms:modified xsi:type="dcterms:W3CDTF">2017-08-19T01:54:00Z</dcterms:modified>
  <cp:revision>20</cp:revision>
  <dc:subject>KORNHILL SERVICE</dc:subject>
  <dc:title>PROGRAM</dc:title>
</cp:coreProperties>
</file>