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合神心意的敬拜   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出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32 : 1 - 10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徒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1-13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人生的希冀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我的救贖者活著（國）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轉會禮 –午堂崇拜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7:30–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舉行心靈茶座之尋找康怡的星空之觀星活動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海報並往接待處查詢及報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香港福音盛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（四至日）於香港大球場舉行七場公開佈道會。現大會招募陪談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詩班員及司事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海報並往接待處查詢及報名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 xml:space="preserve">有關大會詳情可參閱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sz w:val="24"/>
                                        <w:lang w:eastAsia="zh-HK"/>
                                      </w:rPr>
                                      <w:t>http://hkgospelfestival.org/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本堂將於八月二十六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下午一時三十分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4"/>
                                      <w:lang w:eastAsia="zh-HK"/>
                                    </w:rPr>
                                    <w:t>MCL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康怡戲院舉行電影佈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詳情請參閱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現尚餘少量門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本堂會友包于煥弟兄之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假灣仔律敦治醫院殮房禮堂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暫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（港九培靈研經會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佈道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耶穌說：「我就是道路、真理、生命；若不藉着我，沒有人能到父那裏去。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1" w:hanging="154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轉會禮 –午堂崇拜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9-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7:30–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舉行心靈茶座之尋找康怡的星空之觀星活動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海報並往接待處查詢及報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香港福音盛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（四至日）於香港大球場舉行七場公開佈道會。現大會招募陪談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詩班員及司事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海報並往接待處查詢及報名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 xml:space="preserve">有關大會詳情可參閱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24"/>
                                  <w:lang w:eastAsia="zh-HK"/>
                                </w:rPr>
                                <w:t>http://hkgospelfestival.org/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本堂將於八月二十六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下午一時三十分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4"/>
                                <w:lang w:eastAsia="zh-HK"/>
                              </w:rPr>
                              <w:t>MCL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康怡戲院舉行電影佈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詳情請參閱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現尚餘少量門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本堂會友包于煥弟兄之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假灣仔律敦治醫院殮房禮堂舉行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暫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（港九培靈研經會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佈道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耶穌說：「我就是道路、真理、生命；若不藉着我，沒有人能到父那裏去。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1" w:hanging="154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8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9,793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89,79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8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9,793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89,79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當向上主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進入神聖美地  要讚頌要感謝  當向上主敬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讚頌神至美善  至偉大至奧妙  當向上主敬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屈膝  敬拜  擊鼓  彈琴頌讚  舉手  讚美  極力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進入神聖美地  要讚頌要感謝  當向上主敬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讚頌神至美善  至偉大至奧妙  當向上主敬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跳舞  踏步  揮手  讚美我主  鼓掌  歡呼  高歌稱讚父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2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心中有千百萬心聲  來呈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讚美崇揚都一一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是偉大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心中有數不盡感恩  來呈獻給我天上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見證傳揚主恩典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感激祢常顧念扶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齊真心呈獻讚美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盡我心意頌唱每篇的詩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齊舉手呈獻敬拜永遠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我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我獻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永化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因為祢先愛我們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別無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在天下人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沒有賜下別的名  我們可以靠著得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站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可痊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因祢為我釘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洗我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誠然擔當我們的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祂受刑罰  我們得平安  因祂受鞭傷  我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如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走迷了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把我尋回祢身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祢先愛我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6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差遣我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告訴我  如何獻上我的生命  帶希望入人群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告訴我  如何付出我的關懷  將溫暖帶入世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看到靈魂中的憂傷  孤獨中人的心在角落顫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差遣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差遣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付出我所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差遣我到需要祢的人群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祢愛來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再一次緊握他們的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的救贖者活著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  我的救贖者活著  祂是永活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我在深谷迷失時  祂領我走正義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  我的救贖者活著  祂是永活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我在曠野孤獨時  祂伴我作我的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我的救贖者永遠活著  我心不再憂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在每一個日夜中  領受祂的豐盛之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我的救贖者永遠活著  我靈不再沉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號角響起的那一天  我將見祂榮光之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b/>
      <w:i w:val="false"/>
      <w:sz w:val="23"/>
      <w:szCs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kgospelfestival.org/" TargetMode="External"/><Relationship Id="rId4" Type="http://schemas.openxmlformats.org/officeDocument/2006/relationships/hyperlink" Target="http://hkgospelfestiv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7:00Z</dcterms:created>
  <dc:creator>ha3 support</dc:creator>
  <dc:description/>
  <cp:keywords/>
  <dc:language>en-US</dc:language>
  <cp:lastModifiedBy>Andrew</cp:lastModifiedBy>
  <cp:lastPrinted>2017-08-11T14:38:00Z</cp:lastPrinted>
  <dcterms:modified xsi:type="dcterms:W3CDTF">2017-08-11T06:39:00Z</dcterms:modified>
  <cp:revision>10</cp:revision>
  <dc:subject>KORNHILL SERVICE</dc:subject>
  <dc:title>PROGRAM</dc:title>
</cp:coreProperties>
</file>