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人生的希冀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3 : 1 - 26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徒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:22-47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0-13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回到最初，走在最新。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恩典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本堂將於八月二十六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下午一時三十分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  <w:lang w:eastAsia="zh-HK"/>
                                    </w:rPr>
                                    <w:t>MCL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康怡戲院舉行電影佈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第八十九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日舉行，鼓勵各小組組員及會眾積極參加。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會友包于煥弟兄之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假灣仔律敦治醫院殮房禮堂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hanging="1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耶穌說：「我就是道路、真理、生命；若不藉着我，沒有人能到父那裏去。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本堂將於八月二十六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下午一時三十分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  <w:lang w:eastAsia="zh-HK"/>
                              </w:rPr>
                              <w:t>MC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康怡戲院舉行電影佈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第八十九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日舉行，鼓勵各小組組員及會眾積極參加。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或到接待處索取單張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會友包于煥弟兄之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假灣仔律敦治醫院殮房禮堂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hanging="1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耶穌說：「我就是道路、真理、生命；若不藉着我，沒有人能到父那裏去。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,483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3,425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,483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3,425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地與深海同拍和 山嶺吶喊呼應 神大愛共永 地與天同共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達到穹蒼處  恩慈信實  並賜下寬容饒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仰望十架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十架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為我釘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為我捨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擔當痛苦憂患  醫好我 讓我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來頌讚來歡呼 今我瞎眼得看見  向我主歌頌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讚頌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讚頌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靠著祢越過障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生命作主宰  為我肩擔苦楚痛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捨身背十架付上所有  傾出一切無悔的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限眷顧赦我罪尤  引導我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歡欣高舉我主權能  唱頌救主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共祢多麼遠都拉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靈命自祢更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舉起手歌唱主權能  讚頌奇妙大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當天起得與主同行  能讓一生主愛導引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6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6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我所愛  共安居億萬年  頌唱主厚愛  讚美聲聲不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/>
      <w:i w:val="false"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08:00Z</dcterms:created>
  <dc:creator>ha3 support</dc:creator>
  <dc:description/>
  <cp:keywords/>
  <dc:language>en-US</dc:language>
  <cp:lastModifiedBy>Andrew</cp:lastModifiedBy>
  <cp:lastPrinted>2017-08-04T16:08:00Z</cp:lastPrinted>
  <dcterms:modified xsi:type="dcterms:W3CDTF">2017-08-04T08:14:00Z</dcterms:modified>
  <cp:revision>10</cp:revision>
  <dc:subject>KORNHILL SERVICE</dc:subject>
  <dc:title>PROGRAM</dc:title>
</cp:coreProperties>
</file>